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402590</wp:posOffset>
                </wp:positionV>
                <wp:extent cx="1437640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46.65pt;mso-wrap-distance-left:9.05pt;mso-wrap-distance-right:9.05pt;mso-wrap-distance-top:3.6pt;mso-wrap-distance-bottom:3.6pt;margin-top:-31.7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คัดเลือก</w:t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ร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สมัชชารัฐสภาอาเซียน</w:t>
      </w:r>
    </w:p>
    <w:p>
      <w:pPr>
        <w:pStyle w:val="Normal"/>
        <w:widowControl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widowControl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9450" w:leader="none"/>
              </w:tabs>
              <w:spacing w:before="240" w:after="60"/>
              <w:jc w:val="both"/>
              <w:rPr/>
            </w:pPr>
            <w:r>
              <w:rPr>
                <w:rFonts w:cs="TH SarabunPSK" w:ascii="TH SarabunPSK" w:hAnsi="TH SarabunPSK"/>
              </w:rPr>
              <w:t>1.1</w:t>
              <w:tab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กุล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9450" w:leader="none"/>
              </w:tabs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</w:rPr>
              <w:tab/>
              <w:tab/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พศ </w:t>
            </w:r>
            <w:r>
              <w:rPr>
                <w:rFonts w:cs="TH SarabunPSK" w:ascii="TH SarabunPSK" w:hAnsi="TH SarabunPSK"/>
              </w:rPr>
              <w:t xml:space="preserve">................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ีเกิด </w:t>
            </w:r>
            <w:r>
              <w:rPr>
                <w:rFonts w:cs="TH SarabunPSK" w:ascii="TH SarabunPSK" w:hAnsi="TH SarabunPSK"/>
              </w:rPr>
              <w:t xml:space="preserve">.................................. 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บถึงวันที่ยื่นใบสมัค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ัญชาติ 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</w:rPr>
              <w:t xml:space="preserve">เชื้อชาติ </w:t>
            </w:r>
            <w:r>
              <w:rPr>
                <w:rFonts w:cs="TH SarabunPSK" w:ascii="TH SarabunPSK" w:hAnsi="TH SarabunPSK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</w:rPr>
              <w:t xml:space="preserve">ศาสนา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3420" w:leader="none"/>
                <w:tab w:val="left" w:pos="4500" w:leader="none"/>
                <w:tab w:val="left" w:pos="693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</w:rPr>
              <w:t>ที่อยู่ตามทะเบียนบ้าน 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บ้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2700" w:leader="none"/>
                <w:tab w:val="left" w:pos="3420" w:leader="none"/>
                <w:tab w:val="left" w:pos="5940" w:leader="none"/>
                <w:tab w:val="left" w:pos="693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ถน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แขว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150" w:leader="none"/>
                <w:tab w:val="left" w:pos="3420" w:leader="none"/>
                <w:tab w:val="left" w:pos="558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จังหวัด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4590" w:leader="none"/>
                <w:tab w:val="left" w:pos="57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ที่อยู่ที่สามารถติดต่อได้สะดวก 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บ้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2700" w:leader="none"/>
                <w:tab w:val="left" w:pos="5940" w:leader="none"/>
                <w:tab w:val="left" w:pos="693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ซอย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ถน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แขว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150" w:leader="none"/>
                <w:tab w:val="left" w:pos="3420" w:leader="none"/>
                <w:tab w:val="left" w:pos="558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 xml:space="preserve">จังหวัด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150" w:leader="none"/>
                <w:tab w:val="left" w:pos="3420" w:leader="none"/>
                <w:tab w:val="left" w:pos="657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 xml:space="preserve">โทรศัพท์เคลื่อนที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  <w:t xml:space="preserve">E-Mail address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3240" w:leader="none"/>
                <w:tab w:val="left" w:pos="4590" w:leader="none"/>
                <w:tab w:val="left" w:pos="57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บัตรประจำตัวประชาชนเลขที่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eastAsia="Wingdings 2" w:cs="Wingdings 2" w:ascii="Wingdings 2" w:hAnsi="Wingdings 2"/>
              </w:rPr>
              <w:t>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130" w:leader="none"/>
                <w:tab w:val="left" w:pos="693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อกให้ ณ 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งหวัด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3420" w:leader="none"/>
                <w:tab w:val="left" w:pos="4500" w:leader="none"/>
                <w:tab w:val="left" w:pos="693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วันออกบัตร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วันหมดอายุ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 บิดา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59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าชีพ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 มารดา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59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าชีพ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590" w:leader="none"/>
                <w:tab w:val="left" w:pos="693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</w:tbl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ข้อมูลส่วนบุคค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ล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2070" w:leader="none"/>
                <w:tab w:val="left" w:pos="3870" w:leader="none"/>
                <w:tab w:val="left" w:pos="5850" w:leader="none"/>
                <w:tab w:val="left" w:pos="7650" w:leader="none"/>
                <w:tab w:val="left" w:pos="9450" w:leader="none"/>
              </w:tabs>
              <w:spacing w:before="240" w:after="6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</w:t>
              <w:tab/>
            </w:r>
            <w:r>
              <w:rPr>
                <w:rFonts w:ascii="TH SarabunPSK" w:hAnsi="TH SarabunPSK" w:cs="TH SarabunPSK"/>
              </w:rPr>
              <w:t>สถานภาพ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สด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มรส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หย่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หม้าย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350" w:leader="none"/>
                <w:tab w:val="left" w:pos="549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 คู่สมรส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ื่อสกุลเด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59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าชีพ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77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770" w:leader="none"/>
                <w:tab w:val="left" w:pos="9450" w:leader="none"/>
              </w:tabs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การเป็นกรรมการบริหารในองค์กรต่าง ๆ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(1)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(2)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(3)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(4)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207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จำนวนบุตร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00" w:leader="none"/>
                <w:tab w:val="left" w:pos="1350" w:leader="none"/>
                <w:tab w:val="left" w:pos="7200" w:leader="none"/>
                <w:tab w:val="left" w:pos="9180" w:leader="none"/>
              </w:tabs>
              <w:spacing w:before="60" w:after="6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59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าชีพ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77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00" w:leader="none"/>
                <w:tab w:val="left" w:pos="1350" w:leader="none"/>
                <w:tab w:val="left" w:pos="7200" w:leader="none"/>
                <w:tab w:val="left" w:pos="9180" w:leader="none"/>
              </w:tabs>
              <w:spacing w:before="60" w:after="6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59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าชีพ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77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00" w:leader="none"/>
                <w:tab w:val="left" w:pos="1350" w:leader="none"/>
                <w:tab w:val="left" w:pos="7200" w:leader="none"/>
                <w:tab w:val="left" w:pos="9180" w:leader="none"/>
              </w:tabs>
              <w:spacing w:before="60" w:after="6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59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าชีพ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77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590" w:leader="none"/>
                <w:tab w:val="left" w:pos="693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</w:tbl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3150"/>
        <w:gridCol w:w="1620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ะดับปริญญา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การ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วุฒ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าข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</w:t>
            </w:r>
            <w:r>
              <w:rPr>
                <w:rFonts w:ascii="Browallia New" w:hAnsi="Browallia New" w:cs="Browallia New"/>
              </w:rPr>
              <w:t>ถานศึกษ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ที่สำเร็จ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230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อาชีพปัจจุบัน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องค์กร แห่ง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: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ตั้ง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 ที่ดำรงตำแหน่ง </w:t>
            </w:r>
            <w:r>
              <w:rPr>
                <w:rFonts w:cs="TH SarabunPSK" w:ascii="TH SarabunPSK" w:hAnsi="TH SarabunPSK"/>
              </w:rPr>
              <w:t>: 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ระยะเวลา </w:t>
            </w:r>
            <w:r>
              <w:rPr>
                <w:rFonts w:cs="TH SarabunPSK" w:ascii="TH SarabunPSK" w:hAnsi="TH SarabunPSK"/>
              </w:rPr>
              <w:t xml:space="preserve">: ……………………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.............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ตราเงินเดือน </w:t>
            </w:r>
            <w:r>
              <w:rPr>
                <w:rFonts w:cs="TH SarabunPSK" w:ascii="TH SarabunPSK" w:hAnsi="TH SarabunPSK"/>
              </w:rPr>
              <w:t xml:space="preserve">: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: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   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องค์กร แห่ง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: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ตั้ง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 ที่ดำรงตำแหน่ง </w:t>
            </w:r>
            <w:r>
              <w:rPr>
                <w:rFonts w:cs="TH SarabunPSK" w:ascii="TH SarabunPSK" w:hAnsi="TH SarabunPSK"/>
              </w:rPr>
              <w:t>: 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ระยะเวลา </w:t>
            </w:r>
            <w:r>
              <w:rPr>
                <w:rFonts w:cs="TH SarabunPSK" w:ascii="TH SarabunPSK" w:hAnsi="TH SarabunPSK"/>
              </w:rPr>
              <w:t xml:space="preserve">: ……………………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.............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ตราเงินเดือน </w:t>
            </w:r>
            <w:r>
              <w:rPr>
                <w:rFonts w:cs="TH SarabunPSK" w:ascii="TH SarabunPSK" w:hAnsi="TH SarabunPSK"/>
              </w:rPr>
              <w:t xml:space="preserve">: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: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   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88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napToGrid w:val="false"/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สบการณ์การทำงานในระดับผู้บริหารในอดี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ที่ดำรงตำแหน่ง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: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: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 xml:space="preserve">เหตุผลที่ออกจา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ระบุ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ที่ดำรงตำแหน่ง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: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: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 xml:space="preserve">เหตุผลที่ออกจา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ระบุ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88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ที่ดำรงตำแหน่ง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: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: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</w:rPr>
              <w:t xml:space="preserve">เหตุผลที่ออกจา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ระบุ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610"/>
        <w:gridCol w:w="1530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การเป็นกรรมการบริษัทต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่าง ๆ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ดำรงตำแหน่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</w:rPr>
              <w:t>5.1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</w:rPr>
              <w:t>5.2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</w:rPr>
              <w:t>5.3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</w:rPr>
              <w:t>5.4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</w:rPr>
              <w:t>5.5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</w:rPr>
              <w:t>5.6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610"/>
        <w:gridCol w:w="1530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การอบร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ูงานต่าง ๆ ที่เป็นประโยชน์ต่อการดำรงตำแหน่ง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บันที่อบ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อบ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</w:rPr>
              <w:t>6.1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บั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</w:rPr>
              <w:t>6.2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บั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</w:rPr>
              <w:t>6.3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บั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</w:tbl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072"/>
        <w:gridCol w:w="2072"/>
        <w:gridCol w:w="2072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ความรู้ ความสามารถทางภาษา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วามสามารถ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ว่า ดีมาก</w:t>
            </w:r>
            <w:r>
              <w:rPr>
                <w:rFonts w:cs="TH SarabunPSK" w:ascii="TH SarabunPSK" w:hAnsi="TH SarabunPSK"/>
                <w:b/>
                <w:bCs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ื่น 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77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77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77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0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ความสามารถพิ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8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อมพิว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ความสามารถของท่านในการใช้งานคอมพิวเตอ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4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4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44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 ความสามารถพิเศษอื่น ๆ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pacing w:val="-14"/>
                <w:sz w:val="36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4"/>
                <w:sz w:val="36"/>
                <w:szCs w:val="36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4"/>
                <w:sz w:val="36"/>
                <w:sz w:val="36"/>
                <w:szCs w:val="36"/>
              </w:rPr>
              <w:t xml:space="preserve">ประวัติเกี่ยวกับการกระทำความผิด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4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4"/>
                <w:sz w:val="36"/>
                <w:sz w:val="36"/>
                <w:szCs w:val="36"/>
              </w:rPr>
              <w:t>ความผิดทางวินัย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4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4"/>
                <w:sz w:val="36"/>
                <w:sz w:val="36"/>
                <w:szCs w:val="36"/>
              </w:rPr>
              <w:t>ความผิดทางแพ่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4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4"/>
                <w:sz w:val="36"/>
                <w:sz w:val="36"/>
                <w:szCs w:val="36"/>
              </w:rPr>
              <w:t>ความผิดทางอาญา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4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คยมีประวัติเกี่ยวกับการกระทำความผ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ามผิดทางวินัย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วามผิดทางแพ่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วามผิดทางอาญ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33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33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ถูก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32" w:leader="none"/>
                <w:tab w:val="left" w:pos="8982" w:leader="none"/>
              </w:tabs>
              <w:spacing w:before="60" w:after="60"/>
              <w:ind w:left="570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โด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32" w:leader="none"/>
                <w:tab w:val="left" w:pos="8982" w:leader="none"/>
              </w:tabs>
              <w:spacing w:before="60" w:after="60"/>
              <w:ind w:left="570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กรณ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ถูกกล่าวห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32" w:leader="none"/>
                <w:tab w:val="left" w:pos="8982" w:leader="none"/>
              </w:tabs>
              <w:spacing w:before="60" w:after="60"/>
              <w:ind w:left="570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332" w:leader="none"/>
              </w:tabs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32" w:leader="none"/>
                <w:tab w:val="left" w:pos="8982" w:leader="none"/>
              </w:tabs>
              <w:spacing w:before="60" w:after="60"/>
              <w:ind w:left="570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กรณี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32" w:leader="none"/>
                <w:tab w:val="left" w:pos="8982" w:leader="none"/>
              </w:tabs>
              <w:spacing w:before="60" w:after="60"/>
              <w:ind w:left="570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32" w:leader="none"/>
                <w:tab w:val="left" w:pos="8982" w:leader="none"/>
              </w:tabs>
              <w:spacing w:before="60" w:after="60"/>
              <w:ind w:left="570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ผลการพิจารณาปรากฏว่า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ind w:left="-18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ind w:left="-18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ind w:left="-18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0"/>
              <w:ind w:right="-979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4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pacing w:val="-14"/>
                <w:sz w:val="36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4"/>
                <w:sz w:val="36"/>
                <w:szCs w:val="36"/>
              </w:rPr>
              <w:t xml:space="preserve">10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20"/>
                <w:sz w:val="36"/>
                <w:sz w:val="36"/>
                <w:szCs w:val="3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2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20"/>
                <w:sz w:val="36"/>
                <w:sz w:val="36"/>
                <w:szCs w:val="36"/>
              </w:rPr>
              <w:t>โครงการสำคัญในความรับผิดชอบ หรือประสบการณ์และความสำเร็จที่ภาคภูมิใจในอดีต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4"/>
                <w:sz w:val="36"/>
                <w:sz w:val="36"/>
                <w:szCs w:val="36"/>
              </w:rPr>
              <w:t>ที่เป็นประโยชน์ต่อการบริหารงาน ทั้งในประเทศและต่างประเทศ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before="60" w:after="6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11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กรอกให้คร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35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ที่อยู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35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ที่อยู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35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ที่อยู่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4590" w:leader="none"/>
                <w:tab w:val="left" w:pos="6930" w:leader="none"/>
                <w:tab w:val="left" w:pos="9450" w:leader="none"/>
              </w:tabs>
              <w:spacing w:before="60" w:after="60"/>
              <w:jc w:val="both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12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ุขภาพปัจจุบัน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60" w:after="60"/>
              <w:ind w:left="882" w:hanging="63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ตรวจสุขภาพจากแพทย์แผนปัจจุบ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8922" w:leader="none"/>
              </w:tabs>
              <w:spacing w:before="60" w:after="60"/>
              <w:ind w:left="882" w:hanging="63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กรณีที่ท่านมีโรคประจำตัว โปรดระบุ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8922" w:leader="none"/>
              </w:tabs>
              <w:spacing w:before="60" w:after="60"/>
              <w:ind w:left="252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260" w:leader="none"/>
                <w:tab w:val="left" w:pos="4320" w:leader="none"/>
                <w:tab w:val="left" w:pos="4680" w:leader="none"/>
              </w:tabs>
              <w:spacing w:before="120" w:after="120"/>
              <w:ind w:right="-97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13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ข้อมูลประกอบการพิจารณา</w:t>
            </w:r>
          </w:p>
        </w:tc>
      </w:tr>
      <w:tr>
        <w:trPr>
          <w:trHeight w:val="10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2" w:leader="none"/>
              </w:tabs>
              <w:spacing w:before="60" w:after="60"/>
              <w:ind w:firstLine="702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4"/>
                <w:sz w:val="36"/>
                <w:sz w:val="36"/>
                <w:szCs w:val="36"/>
              </w:rPr>
              <w:t xml:space="preserve">บทสรุปสำหรับผู้บริหาร </w:t>
            </w: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  <w:t xml:space="preserve">(Executive Summary) </w:t>
            </w:r>
            <w:r>
              <w:rPr>
                <w:rFonts w:ascii="TH SarabunPSK" w:hAnsi="TH SarabunPSK" w:cs="TH SarabunPSK"/>
                <w:spacing w:val="-4"/>
                <w:sz w:val="36"/>
                <w:sz w:val="36"/>
                <w:szCs w:val="36"/>
              </w:rPr>
              <w:t xml:space="preserve">เกี่ยวกับวิสัยทัศน์ ความยาวไม่เกิน </w:t>
            </w: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6"/>
                <w:sz w:val="36"/>
                <w:szCs w:val="36"/>
              </w:rPr>
              <w:t>หน้า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6"/>
                <w:sz w:val="36"/>
                <w:szCs w:val="36"/>
              </w:rPr>
              <w:t xml:space="preserve">กระดาษขนาด </w:t>
            </w:r>
            <w:r>
              <w:rPr>
                <w:rFonts w:cs="TH SarabunPSK" w:ascii="TH SarabunPSK" w:hAnsi="TH SarabunPSK"/>
                <w:spacing w:val="-10"/>
                <w:sz w:val="36"/>
                <w:szCs w:val="36"/>
              </w:rPr>
              <w:t xml:space="preserve">A4 </w:t>
            </w:r>
            <w:r>
              <w:rPr>
                <w:rFonts w:ascii="TH SarabunPSK" w:hAnsi="TH SarabunPSK" w:cs="TH SarabunPSK"/>
                <w:spacing w:val="-10"/>
                <w:sz w:val="36"/>
                <w:sz w:val="36"/>
                <w:szCs w:val="36"/>
              </w:rPr>
              <w:t>ทั้งนี้ ผู้สมัครสามารถแนบข้อมูลเพิ่มเติมหรือเอกสารประกอบได้โดยไม่จำกัดความยาว</w:t>
            </w:r>
          </w:p>
        </w:tc>
      </w:tr>
    </w:tbl>
    <w:p>
      <w:pPr>
        <w:pStyle w:val="Normal"/>
        <w:widowControl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14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หลักฐานประกอบการยื่นใบสมัคร</w:t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990"/>
        <w:gridCol w:w="1080"/>
        <w:gridCol w:w="162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และหลัก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บสมัครตำแหน่งเลขาธิการสมัชชารัฐสภาอาเซียน พร้อมติดรูปถ่ายหน้าตรงไม่สวมหมวก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นิ้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ำเนาหลักฐานแสดงคุณวุฒิทาง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ดับปริญญาตรีขึ้น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บรับรองแพทย์แผนปัจจุบ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ดือน นับถึงวันที่ผู้สมัครยื่นใบสมั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รับรองคุณสมบัติของตนเอง ประกอบการสมัครเข้ารับการคัดเลือกเข้าดำรงตำแหน่ง เลขาธิการสมัชชารัฐสภาอาเซ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4"/>
              </w:rPr>
              <w:t>หนังสือรับรองสถานภาพในการดำรงตำแหน่งจากหน่วยงานต้นสังก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สำคัญในความรับผิดชอบ หรือประสบการณ์ และความสำเร็จที่ภาคภูมิใจในอดีตที่เป็นประโยชน์ต่อการบริหาร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บทสรุปสำหรับผู้บริหาร </w:t>
            </w:r>
            <w:r>
              <w:rPr>
                <w:rFonts w:cs="TH SarabunPSK" w:ascii="TH SarabunPSK" w:hAnsi="TH SarabunPSK"/>
              </w:rPr>
              <w:t>(Executive Summ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54" w:leader="none"/>
                <w:tab w:val="left" w:pos="2394" w:leader="none"/>
              </w:tabs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-</w:t>
      </w:r>
    </w:p>
    <w:p>
      <w:pPr>
        <w:pStyle w:val="Normal"/>
        <w:widowControl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รับรองคุณสมบัติ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spacing w:before="120" w:after="0"/>
        <w:ind w:right="-9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right="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ข้อความที่แจ้งไว้ในแบบใบสมัคร รวมทั้งใบรับรองคุณสมบัติของตนเอง       </w:t>
      </w:r>
      <w:r>
        <w:rPr>
          <w:rFonts w:ascii="TH SarabunPSK" w:hAnsi="TH SarabunPSK" w:cs="TH SarabunPSK"/>
          <w:spacing w:val="-6"/>
        </w:rPr>
        <w:t>ที่แนบมาพร้อมนี้ ซึ่งถือเป็นส่วนหนึ่งของใบสมัคร ตลอดจนเอกสารและข้อมูลที่ข้าพเจ้าได้ยื่นไว้ประกอบการสมัคร</w:t>
      </w:r>
      <w:r>
        <w:rPr>
          <w:rFonts w:ascii="TH SarabunPSK" w:hAnsi="TH SarabunPSK" w:cs="TH SarabunPSK"/>
        </w:rPr>
        <w:t>ทั้งปวงถูกต้องและเป็นความจริงทุกประการ และข้าพเจ้าเป็นผู้มีคุณสมบัติครบถ้วน ตามคุณสมบัติทั่วไป     และคุณสมบัติเฉพาะตำแหน่งของผู้ดำรงตำแหน่ง เลขาธิการสมัชชารัฐสภาอาเซียน ตามที่ได้ประกาศไว้      ทุกประการ หากปรากฏว่าไม่เป็นความจริงหรือเอกสารหลักฐานไม่ถูกต้องตรงกับความเป็นจริงหรือปกปิดข้อความจริงอันควรแจ้งให้ทราบ หรือข้าพเจ้าขาดคุณสมบัติตามที่ได้รับรองไว้ ให้ถือว่าการยื่นใบสมัครนี้   เป็นอันสิ้นสุดลง และหากข้าพเจ้าได้รับการคัดเลือกแล้ว ให้ถือเป็นเหตุยกเลิกการคัดเลือก หรือเป็นเหตุ       ที่จะบอกเลิกสัญญาจ้างได้ และถือว่าการกระทำข้างต้นเป็นความผิดในคดีอาญาฐานแจ้งข้อความอันเป็นเท็จต่อพนักงานเจ้าหน้าที่และยอมให้ผู้เกี่ยวข้องดำเนินการตามกฎหมายต่อไป</w:t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center" w:pos="5220" w:leader="none"/>
          <w:tab w:val="left" w:pos="783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ผู้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/>
        <w:tabs>
          <w:tab w:val="clear" w:pos="720"/>
          <w:tab w:val="center" w:pos="5220" w:leader="none"/>
          <w:tab w:val="left" w:pos="783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widowControl/>
        <w:tabs>
          <w:tab w:val="clear" w:pos="720"/>
          <w:tab w:val="left" w:pos="5580" w:leader="none"/>
          <w:tab w:val="left" w:pos="6300" w:leader="none"/>
          <w:tab w:val="left" w:pos="7110" w:leader="none"/>
          <w:tab w:val="left" w:pos="7920" w:leader="none"/>
        </w:tabs>
        <w:spacing w:before="120" w:after="0"/>
        <w:ind w:right="119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726" w:hRule="atLeast"/>
        </w:trPr>
        <w:tc>
          <w:tcPr>
            <w:tcW w:w="92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20" w:after="120"/>
              <w:ind w:right="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รณีเนื้อที่ในการกรอกข้อความหัวข้อใดไม่เพียงพอ โปรดแนบเอกสารเพิ่มเติม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</w:tabs>
        <w:spacing w:before="120" w:after="0"/>
        <w:ind w:right="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ind w:right="-97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ind w:right="-97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680" w:leader="none"/>
        </w:tabs>
        <w:ind w:right="-979" w:hanging="0"/>
        <w:rPr/>
      </w:pPr>
      <w:r>
        <w:rPr>
          <w:rFonts w:cs="TH SarabunPSK" w:ascii="TH SarabunPSK" w:hAnsi="TH SarabunPSK"/>
          <w:sz w:val="20"/>
          <w:szCs w:val="20"/>
        </w:rPr>
        <w:t>4/D/</w:t>
      </w:r>
      <w:r>
        <w:rPr>
          <w:rFonts w:ascii="TH SarabunPSK" w:hAnsi="TH SarabunPSK" w:cs="TH SarabunPSK"/>
          <w:sz w:val="20"/>
          <w:sz w:val="20"/>
          <w:szCs w:val="20"/>
        </w:rPr>
        <w:t>งาน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กลุ่มงานสมัชชารัฐสภาอาเซียน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ภราดร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แบบฟอร์มใบสมัครเลขาธิการ</w:t>
      </w:r>
      <w:r>
        <w:rPr>
          <w:rFonts w:cs="TH SarabunPSK" w:ascii="TH SarabunPSK" w:hAnsi="TH SarabunPSK"/>
          <w:sz w:val="20"/>
          <w:szCs w:val="20"/>
        </w:rPr>
        <w:t xml:space="preserve">AIPA </w:t>
      </w:r>
      <w:r>
        <w:rPr>
          <w:rFonts w:cs="TH SarabunPSK" w:ascii="TH SarabunPSK" w:hAnsi="TH SarabunPSK"/>
          <w:sz w:val="20"/>
          <w:szCs w:val="20"/>
        </w:rPr>
        <w:t xml:space="preserve">(1-10) (10 </w:t>
      </w:r>
      <w:r>
        <w:rPr>
          <w:rFonts w:ascii="TH SarabunPSK" w:hAnsi="TH SarabunPSK" w:cs="TH SarabunPSK"/>
          <w:sz w:val="20"/>
          <w:sz w:val="20"/>
          <w:szCs w:val="20"/>
        </w:rPr>
        <w:t>มี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ค</w:t>
      </w:r>
      <w:r>
        <w:rPr>
          <w:rFonts w:cs="TH SarabunPSK" w:ascii="TH SarabunPSK" w:hAnsi="TH SarabunPSK"/>
          <w:sz w:val="20"/>
          <w:szCs w:val="20"/>
        </w:rPr>
        <w:t xml:space="preserve">. 58 /10.49 </w:t>
      </w:r>
      <w:r>
        <w:rPr>
          <w:rFonts w:ascii="TH SarabunPSK" w:hAnsi="TH SarabunPSK" w:cs="TH SarabunPSK"/>
          <w:sz w:val="20"/>
          <w:sz w:val="20"/>
          <w:szCs w:val="20"/>
        </w:rPr>
        <w:t>น</w:t>
      </w:r>
      <w:r>
        <w:rPr>
          <w:rFonts w:cs="TH SarabunPSK" w:ascii="TH SarabunPSK" w:hAnsi="TH SarabunPSK"/>
          <w:sz w:val="20"/>
          <w:szCs w:val="20"/>
        </w:rPr>
        <w:t>.)/</w:t>
      </w:r>
      <w:r>
        <w:rPr>
          <w:rFonts w:ascii="TH SarabunPSK" w:hAnsi="TH SarabunPSK" w:cs="TH SarabunPSK"/>
          <w:sz w:val="20"/>
          <w:sz w:val="20"/>
          <w:szCs w:val="20"/>
        </w:rPr>
        <w:t>จตุพรแก้ไข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นิภาพรแก้ไ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"/>
      <w:lvlJc w:val="left"/>
      <w:pPr>
        <w:tabs>
          <w:tab w:val="num" w:pos="0"/>
        </w:tabs>
        <w:ind w:left="93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50" w:leader="none"/>
        <w:tab w:val="left" w:pos="1980" w:leader="none"/>
        <w:tab w:val="left" w:pos="2160" w:leader="none"/>
        <w:tab w:val="left" w:pos="2700" w:leader="none"/>
        <w:tab w:val="left" w:pos="4140" w:leader="none"/>
        <w:tab w:val="left" w:pos="4320" w:leader="none"/>
        <w:tab w:val="left" w:pos="4860" w:leader="none"/>
        <w:tab w:val="left" w:pos="6300" w:leader="none"/>
      </w:tabs>
      <w:jc w:val="both"/>
      <w:outlineLvl w:val="0"/>
    </w:pPr>
    <w:rPr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gency FB" w:hAnsi="Agency FB" w:cs="Agency FB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gency FB" w:hAnsi="Agency FB" w:cs="Agency FB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gency FB" w:hAnsi="Agency FB" w:cs="Agency FB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1:00Z</dcterms:created>
  <dc:creator>USER</dc:creator>
  <dc:description/>
  <cp:keywords/>
  <dc:language>en-US</dc:language>
  <cp:lastModifiedBy>parliament</cp:lastModifiedBy>
  <cp:lastPrinted>2015-03-19T13:47:00Z</cp:lastPrinted>
  <dcterms:modified xsi:type="dcterms:W3CDTF">2015-08-19T09:50:00Z</dcterms:modified>
  <cp:revision>9</cp:revision>
  <dc:subject/>
  <dc:title>แบบ ปบ</dc:title>
</cp:coreProperties>
</file>