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205740</wp:posOffset>
            </wp:positionV>
            <wp:extent cx="1494790" cy="1415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ดำเนินการตามมาตรฐานความโปร่งใสของส่วนราชการสังกัดรัฐสภ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อ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ุลาคม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1440" w:gutter="0" w:header="709" w:top="1418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นุกรรมการดำเนินการตามเกณฑ์มาตรฐานความโปร่งใ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ประเมินคุณธรรมและความโปร่งใสในการดำเนินงาน ของ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ดำเนินการตามมาตรฐานความโปร่งใสของส่วนราชการสังกัดรัฐสภา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80"/>
        <w:gridCol w:w="4840"/>
        <w:gridCol w:w="3740"/>
        <w:gridCol w:w="2310"/>
      </w:tblGrid>
      <w:tr>
        <w:trPr>
          <w:tblHeader w:val="true"/>
          <w:trHeight w:val="7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หลัก</w:t>
            </w:r>
          </w:p>
          <w:p>
            <w:pPr>
              <w:pStyle w:val="THsarabanpsk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ใช้อ้างอิ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 ด้าน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 และความพยา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เริ่ม ของส่วนราชการสังกัดรัฐสภาในการสร้างความโปร่งใส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 มีนโยบายที่ชัดเจนเกี่ยวกับ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โปร่งใส</w:t>
            </w:r>
          </w:p>
          <w:p>
            <w:pPr>
              <w:pStyle w:val="THsarabanpsk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สังกัดรัฐสภามีการ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ความโปร่งใสและแนวทางการดำเนินงานตามมาตรฐานความโปร่งใสของส่วนราชการสังกัดรัฐสภ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ข้าราชการรัฐสภ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ปฏิบัติตาม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ดำเนินงานตามมาตรฐาน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่วนราชการสังกัดรัฐ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ข้าราชการรัฐสภ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ข้าราชการทุกระดับมีความเข้าใจและตระหนักถึงความสำคัญของการมีมาตรฐานความโปร่งใสและการปฏิบัติงานโดยยึดมาตรฐานความโปร่งใสของส่วนราชการสังกัดรัฐสภา เพื่อป้องกันการทุจริตในองค์ก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มี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สำคัญของนโยบายด้านความโปร่งใส การเสริมสร้างคุณธรรมจริย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จ้งเวียน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ปฏิบัติตาม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นวทางการดำเนินงานตามมาตรฐาน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่วนราชการสังกัดรัฐ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ริมสร้างความรู้ ความเข้าใจเกี่ยวกับมาตรฐานความโปร่งใสของส่วนราชการสังกัดรัฐ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ความเข้าใจเกี่ยวกับมาตรฐานความโปร่งใส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น้ำ โรงแรมแกรนด์ ทาวเวอร์ อินน์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ผู้เข้าร่วมสัมมนาประกอบด้วย ผู้บริหารและข้าราชการสังกัดสำนักงานเลขาธิการสภาผู้แทนราษฎ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สัมม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เรื่อง ยุทธศาสตร์เชิงจริยธรรม 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จริยธรรมของข้าราชการ 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ตะกนิษฐ มหาวิทยาลัยสวนดุสิต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ผู้เข้าร่วมสัมมนาประกอบด้วย ผู้บริหารและข้าราชการสังกัดสำนักงานเลขาธิการสภาผู้แทนราษฎ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แจ้งเวียน คู่มือการปฏิบัติตามมาตรฐ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นวทางการดำเนินงานตามมาตรฐาน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่วนราชการสังกัดรัฐ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ัมม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ความเข้าใจเกี่ยวกับมาตรฐานความโปร่งใส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องส่วนราชการสังกัดรัฐ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ุธที่ 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ยุทธศาสตร์เชิงจริยธรรม 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ตะกนิษฐ มหาวิทยาลัยสวนดุสิต กรุงเทพฯ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ดำเนินการตามเกณฑ์มาตรฐาน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ประเมินคุณธรรมและความโปร่งใสในการดำเนินงาน ของสำนักงานเลขาธิการสภาผู้แทนราษฎ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 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ะแนวทางการดำเนิน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ปีงบประมาณ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ฯ และหน่วยงาน มีการดำเนินการ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 รายงานผลการดำเนินการ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ตรมาสที่ ๔ ปีงบประมาณ พ</w:t>
            </w:r>
            <w:r>
              <w:rPr>
                <w:rFonts w:cs="TH SarabunPSK" w:ascii="TH SarabunPSK" w:hAnsi="TH SarabunPSK"/>
                <w:kern w:val="2"/>
                <w:sz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kern w:val="2"/>
                <w:sz w:val="16"/>
                <w:szCs w:val="16"/>
              </w:rPr>
            </w:pPr>
            <w:r>
              <w:rPr>
                <w:rFonts w:cs="TH SarabunPSK" w:ascii="TH SarabunPSK" w:hAnsi="TH SarabunPSK"/>
                <w:kern w:val="2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/>
                <w:b/>
                <w:bCs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สำเร็จในการสร้างความโปร่งใสในส่วนราชการสังกัดรัฐสภา หรือสามารถระบุผลลัพธ์ได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kern w:val="2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ในการดำเนินการ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kern w:val="2"/>
                <w:sz w:val="16"/>
                <w:szCs w:val="16"/>
              </w:rPr>
            </w:pPr>
            <w:r>
              <w:rPr>
                <w:rFonts w:cs="TH SarabunPSK" w:ascii="TH SarabunPSK" w:hAnsi="TH SarabunPSK"/>
                <w:kern w:val="2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kern w:val="2"/>
                <w:sz w:val="28"/>
                <w:szCs w:val="16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jc w:val="left"/>
              <w:rPr/>
            </w:pP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 xml:space="preserve">๒ บทบาทของผู้บริหารในการส่งเสริมเรื่องความโปร่งใสในส่วนราชการสังกัดรัฐสภา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340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๐๐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 รองเลขาธิการ ที่ปรึกษา ผู้อำนวยการสำนัก ผู้บังคับบัญชา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 หรือผู้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บทบาท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การเป็นประธาน เป็นที่ปรึกษา คณะทำงาน เป็นวิทยากรให้ความรู้ มีการสั่งการและติดตามผลการดำเนินงาน สนับสนุนด้านงบประมาณและทรัพยากร มีมาตรการจูงใจ การเข้าร่วม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ิดรับฟังความคิดเห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เสริมสร้าง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สริมสร้างคุณธรรมจริย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๓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้องกันการทุจริตประพฤติมิช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๕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ด้านการกำหนดมาตรฐานการทำ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ที่ ๖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เปิดเผย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ที่ ๘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โปร่งใส ระดับ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ที่ 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จงรักภัก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ถวายสั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ญ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ให้ความสำคัญและสนับสนุนกิจกรรมเพื่อเสริมสร้างความโปร่งใสในด้านต่างๆ เช่น ด้านการเสริมสร้างความโปร่งใส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้านการเสริมสร้างคุณธรรมจริยธรร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ด้านการ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การทุจริตประพฤติมิชอบ </w:t>
            </w:r>
            <w:r>
              <w:rPr>
                <w:rFonts w:cs="TH SarabunPSK" w:ascii="TH SarabunPSK" w:hAnsi="TH SarabunPSK"/>
                <w:sz w:val="28"/>
              </w:rPr>
              <w:t xml:space="preserve">/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ภาย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ด้านการกำหนดมาตรฐานการทำงาน </w:t>
            </w:r>
            <w:r>
              <w:rPr>
                <w:rFonts w:ascii="TH SarabunPSK" w:hAnsi="TH SarabunPSK" w:cs="TH SarabunPSK"/>
              </w:rPr>
              <w:t xml:space="preserve"> ด้านการบริหารทรัพยากรบุคคล </w:t>
            </w:r>
            <w:r>
              <w:rPr>
                <w:rFonts w:ascii="TH SarabunPSK" w:hAnsi="TH SarabunPSK" w:cs="TH SarabunPSK"/>
              </w:rPr>
              <w:t xml:space="preserve">ด้านการเปิดเผยข้อมูล </w:t>
            </w:r>
            <w:r>
              <w:rPr>
                <w:rFonts w:ascii="TH SarabunPSK" w:hAnsi="TH SarabunPSK" w:cs="TH SarabunPSK"/>
              </w:rPr>
              <w:t>ด้านการ</w:t>
            </w:r>
            <w:r>
              <w:rPr>
                <w:rFonts w:ascii="TH SarabunPSK" w:hAnsi="TH SarabunPSK" w:cs="TH SarabunPSK"/>
              </w:rPr>
              <w:t>สร้างการมีส่ว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ประสิทธิภาพ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ที่เปิดเผย โปร่งใสตรวจสอบได้ และเสริมสร้างการมีส่วนร่วมของทุกภาคส่ว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เสริมสร้างความโปร่งใสภายในหน่วย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252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>เลขาธิการ รองเลขาธิการ ที่ปรึกษา ผู้อำนวยการสำนัก ผู้บังคับบัญชากลุ่ม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 xml:space="preserve">กลุ่มงาน และผู้ที่ได้รับมอบหมาย </w:t>
            </w:r>
            <w:r>
              <w:rPr>
                <w:rFonts w:ascii="TH SarabunPSK" w:hAnsi="TH SarabunPSK" w:cs="TH SarabunPSK"/>
              </w:rPr>
              <w:t>เข้าร่วม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มม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 ความเข้าใจเกี่ยวกับมาตรฐานความโปร่งใส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องส่วนราชการสังกัดรัฐ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ุธที่ 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น้ำ โรงแรมแกรนด์ ทาวเวอร์ อินน์ กรุงเทพฯ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 ความเข้าใจเกี่ยวกับมาตรฐานความโปร่งใสของส่วนราชการสังกัดรัฐสภา ใ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น้ำ โรงแรมแกรนด์ ทาวเวอร์ อินน์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ผู้เข้าร่วมสัมมนาประกอบด้วย ผู้บริหารและข้าราชการสำนักงานเลขาธิการสภาผู้แทนราษฎ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๓๖๘ 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สริมสร้างคุณธรรม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กรรมการขับเคลื่อนและผลักดันการปฏิบัติตามประมวลจริยธรรมข้าราชการรัฐสภา มีอำนาจหน้าที่กำหนดแนวทางในการบูรณาการเพื่อขับเคลื่อนและผลักดันการปฏิบัติตามประมวลจริยธรรมข้าราชการรัฐสภ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ทุก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 เข้าร่วมเป็น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ณรงค์ส่งเสริมการปฏิบัติตามประมวลจริยธรรมข้าราชการรัฐสภา มีอำนาจหน้าที่ในการสร้างความรู้ ความเข้าใจ รณรงค์ส่งเสริมเผยแพร่ประประชาสัมพันธ์ประมวลจริยธรรมข้าราชการรัฐสภ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สำนักงานเลขาธิการสภาผู้แทนราษฎร 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กรรมการขับเคลื่อนและผลักดันการปฏิบัติตามประมวลจริยธรรมข้าราชการรัฐสภ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แจ้งเวียนให้ทุกหน่วยงาน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ณรงค์ส่งเสริมการปฏิบัติตามประมวลจริยธรรมข้าราชการรัฐสภ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ยุทธศาสตร์เชิงจริยธรรม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จริยธรรมของข้าราชการ 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รักตะกนิษฐ มหาวิทยาลัยสวนดุสิต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ผู้เข้าร่วมสัมมนาประกอบด้วยผู้บริหารและ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ข้าราชการสำนักงานเลขาธิการสภาผู้แทนราษฎร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จำนวน ๑๙๗ ค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๓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การบริหาร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อนุกรรมการบริหารความเสี่ยงของสำนักงานเลขาธิการสภาผู้แทนราษฎร มีอำนาจหน้าที่เพื่อกำหนดแนวทาง แผนการดำเนินงานและผลักดันการดำเนินการตามมาตรการ และแผนบริหารความเสี่ยง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ฯ 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พฤหัสบดีที่ ๒๕ มิถุนายน ๒๕๕๘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คณะกรรมการนโยบายและแผนการบริหาร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อนุกรรมการบริหารความเสี่ยง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โครงการสัมมนาศึกษาดูงานหน่วยงานที่มีการบริหารจัดการความเสี่ยงดีเด่น ๒ แห่ง</w:t>
            </w:r>
          </w:p>
          <w:p>
            <w:pPr>
              <w:pStyle w:val="Normal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Style w:val="Style51"/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๑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บริษัท ป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ต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ท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มหาชน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จำกัด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วันที่ ๒๕ มิถุนายน ๒๕๕๘</w:t>
            </w:r>
          </w:p>
          <w:p>
            <w:pPr>
              <w:pStyle w:val="Normal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Style w:val="Style51"/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๒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 xml:space="preserve">บริษัท แอดวานซ์ อินโฟร์ 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มหาชน</w:t>
            </w:r>
            <w:r>
              <w:rPr>
                <w:rStyle w:val="Style51"/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51"/>
                <w:rFonts w:ascii="TH SarabunPSK" w:hAnsi="TH SarabunPSK" w:cs="TH SarabunPSK"/>
                <w:color w:val="FF0000"/>
                <w:sz w:val="28"/>
                <w:sz w:val="28"/>
              </w:rPr>
              <w:t>วันพุธที่ ๑ กรกฎาคม ๒๕๕๘</w:t>
            </w:r>
          </w:p>
          <w:p>
            <w:pPr>
              <w:pStyle w:val="Normal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ด้านที่ 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การป้องกันการทุจริตประพฤติมิชอบ และ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อนุกรรม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ิดตามและจัดทำรายงา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ระบบการควบคุมภายในของ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อำนาจหน้าที่ด้านการติดตาม ประมวลผลและจัดทำรายงานผลระบบควบคุมภายใน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คณะกรรมการนโยบายและแผนการบริหาร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อนุกรรมการติดตามและจัดทำรายงานผลระบบการควบคุมภายใน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ด้านที่ ๕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ด้านการกำหนดมาตรฐา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yle51"/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กรรมการพัฒนาองค์กรให้เป็นมืออาชีพ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 xml:space="preserve">  มีอำนาจหน้าที่ทบทวนบทบาท ภารกิจ อำนาจหน้าที่ขององค์กรให้ เอื้อต่อการพัฒนาเป็นมืออาชีพ และจัดทำคู่มือมาตรฐานความเป็นมืออาชีพในการสนับสนุนกระบวนการ</w:t>
            </w:r>
            <w:r>
              <w:rPr>
                <w:rStyle w:val="Style51"/>
                <w:rFonts w:cs="TH SarabunPSK" w:ascii="TH SarabunPSK" w:hAnsi="TH SarabunPSK"/>
                <w:sz w:val="28"/>
              </w:rPr>
              <w:br/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นิติบัญญัติ</w:t>
            </w:r>
          </w:p>
          <w:p>
            <w:pPr>
              <w:pStyle w:val="Style18"/>
              <w:tabs>
                <w:tab w:val="clear" w:pos="720"/>
                <w:tab w:val="left" w:pos="252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Style w:val="Style51"/>
                <w:rFonts w:cs="TH SarabunPSK" w:ascii="TH SarabunPSK" w:hAnsi="TH SarabunPSK"/>
                <w:sz w:val="28"/>
              </w:rPr>
              <w:t>-</w:t>
            </w:r>
            <w:r>
              <w:rPr>
                <w:rStyle w:val="Style51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ผู้บริหาร</w:t>
            </w:r>
            <w:r>
              <w:rPr>
                <w:rFonts w:ascii="TH SarabunPSK" w:hAnsi="TH SarabunPSK" w:cs="TH SarabunPSK"/>
              </w:rPr>
              <w:t>เข้าร่วม</w:t>
            </w:r>
            <w:r>
              <w:rPr>
                <w:rFonts w:ascii="TH SarabunPSK" w:hAnsi="TH SarabunPSK" w:cs="TH SarabunPSK"/>
              </w:rPr>
              <w:t xml:space="preserve">เป็นคณะอนุกรรมการจัดทำองค์ความรู้สนับสนุนการดำเนินงานสภาปฏิรูปแห่งชาติ </w:t>
            </w:r>
            <w:r>
              <w:rPr>
                <w:rFonts w:ascii="TH SarabunPSK" w:hAnsi="TH SarabunPSK" w:cs="TH SarabunPSK"/>
              </w:rPr>
              <w:t>เพื่อจัดทำคู่มือการ</w:t>
            </w:r>
            <w:r>
              <w:rPr>
                <w:rFonts w:ascii="TH SarabunPSK" w:hAnsi="TH SarabunPSK" w:cs="TH SarabunPSK"/>
              </w:rPr>
              <w:t xml:space="preserve">ดำเนินงานสนับสนุนสภาปฏิรูปแห่งชาติ </w:t>
            </w:r>
          </w:p>
          <w:p>
            <w:pPr>
              <w:pStyle w:val="Style18"/>
              <w:tabs>
                <w:tab w:val="clear" w:pos="720"/>
                <w:tab w:val="left" w:pos="252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Style w:val="Style51"/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ผู้บริหาร</w:t>
            </w:r>
            <w:r>
              <w:rPr>
                <w:rFonts w:ascii="TH SarabunPSK" w:hAnsi="TH SarabunPSK" w:cs="TH SarabunPSK"/>
              </w:rPr>
              <w:t>เข้าร่วม</w:t>
            </w:r>
            <w:r>
              <w:rPr>
                <w:rFonts w:ascii="TH SarabunPSK" w:hAnsi="TH SarabunPSK" w:cs="TH SarabunPSK"/>
              </w:rPr>
              <w:t xml:space="preserve">เป็นคณะอนุกรรมการจัดทำองค์ความรู้สนับสนุนการยกร่างรัฐธรรมนูญ </w:t>
            </w:r>
            <w:r>
              <w:rPr>
                <w:rFonts w:ascii="TH SarabunPSK" w:hAnsi="TH SarabunPSK" w:cs="TH SarabunPSK"/>
              </w:rPr>
              <w:t>เพื่อจัดทำคู่มือการ</w:t>
            </w:r>
            <w:r>
              <w:rPr>
                <w:rFonts w:ascii="TH SarabunPSK" w:hAnsi="TH SarabunPSK" w:cs="TH SarabunPSK"/>
              </w:rPr>
              <w:t xml:space="preserve">ดำเนินงานสนับสนุนการยกร่างรัฐธรรมนูญ </w:t>
            </w:r>
          </w:p>
          <w:p>
            <w:pPr>
              <w:pStyle w:val="Style18"/>
              <w:tabs>
                <w:tab w:val="clear" w:pos="720"/>
                <w:tab w:val="left" w:pos="252" w:leader="none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51"/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สำนักงานเลขาธิการสภาผู้แทนราษฎร 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กรรมการพัฒนาองค์กรให้เป็นมือ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yle51"/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Style w:val="Style51"/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ำสั่งคณะกรรมการบริหารจัดการความรู้ ที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๒๕๕๘เรื่อง แต่งตั้ง คณะอนุกรรมการจัดทำองค์ความรู้สนับสนุนการดำเนินงานสภาปฏิรูปแห่งชา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ำสั่งคณะกรรมการบริหารจัดการความรู้ ที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๘เรื่อง แต่งตั้ง คณะอนุกรรมการจัดทำ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งค์ความรู้สนับสนุนการยกร่างรัฐธรรมนู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51"/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Style w:val="Style51"/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๖ ด้า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Style51"/>
                <w:rFonts w:cs="TH SarabunPSK" w:ascii="TH SarabunPSK" w:hAnsi="TH SarabunPSK"/>
                <w:sz w:val="28"/>
              </w:rPr>
              <w:t>-</w:t>
            </w:r>
            <w:r>
              <w:rPr>
                <w:rStyle w:val="Style51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เลขาธิการ รองเลขาธิการสภาผู้แทนราษฎร ที่ปรึกษา ผู้อำนวยการสำนัก</w:t>
            </w:r>
            <w:r>
              <w:rPr>
                <w:rStyle w:val="Style51"/>
                <w:rFonts w:cs="TH SarabunPSK" w:ascii="TH SarabunPSK" w:hAnsi="TH SarabunPSK"/>
                <w:sz w:val="28"/>
              </w:rPr>
              <w:t>/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Style w:val="Style51"/>
                <w:rFonts w:cs="TH SarabunPSK" w:ascii="TH SarabunPSK" w:hAnsi="TH SarabunPSK"/>
                <w:sz w:val="28"/>
              </w:rPr>
              <w:t>/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 xml:space="preserve">กลุ่ม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สัมมนาแลกเปลี่ยนความคิดเห็น และการมีส่วนร่วมด้านการบริหารทรัพยากรบุคคลเพื่อหาแนวทางการมอบอำนาจภารกิจด้านการบริหารทรัพยากรบุคคล 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โครงการสัมมนาแลกเปลี่ยนความคิดเห็นและการมีส่วนร่วมทางการบริหารทรัพยากรบุคคลระหว่างผู้บริหารและข้าราชการหน่วยงานสังกัดรัฐสภา ปีงบประมาณ ๒๕๕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พุธ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นาคม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รักตะกนิษฐ มหาวิทยาลัยสวนดุสิต กรุงเทพ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yle51"/>
                <w:rFonts w:cs="TH SarabunPSK" w:ascii="TH SarabunPSK" w:hAnsi="TH SarabunPSK"/>
                <w:sz w:val="28"/>
              </w:rPr>
              <w:t>-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บันทึกโครงการสัมมนาแลกเปลี่ยนความคิดเห็นและการมีส่วนร่วมทางการบริหารทรัพยากรบุคคลระหว่างผู้บริหารและข้าราชการหน่วยงานสังกัดรัฐสภา ปีงบประมาณ ๒๕๕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พุธที่ 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นาคม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รักตะกนิษฐ มหาวิทยาลัยสวนดุสิต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ผู้เข้าร่วมสัมมนาประกอบด้วย ผู้บริหารและข้าราชการสังกัดสำนักงานเลขาธิการสภาผู้แทนราษฎ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๔๐๐ ค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เปิดเผย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เข้าร่วมเป็นคณะกรรมการบริหารข้อมูลข่าวสารของราชการฯ เพื่อเปิดเผยข้อมูลข่าวสารของส่วนราชการให้สาธารณชนทรา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สำนักงานเลขาธิการสภาผู้แทนราษฎร ที่ ๓๐๐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๖ เรื่อง แต่งตั้งคณะกรรมการบริหารข้อมูลข่าวสารของราชการ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โปร่งใส ระดับ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 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ต่งตั้งคณะ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การดำเนินงานด้านความโปร่งใสในระดับสำน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</w:rPr>
              <w:t>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ทำงานด้านความโปร่งใสของ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ี่ 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การปฏิบัติ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องค์กรและระดับ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เป็น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ต้นทุนต่อหน่วยผลผลิต และมีการแต่งตั้งคณะทำงานในการดำเนินงานระดับสำน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</w:rPr>
              <w:t>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ทำงานของสำนั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 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จงรักภัก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ถวายสัตย์ปฏิญ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ธีถวายสัตย์ปฏิญ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่อเป็นข้าราชการที่ดีและพลังของแผ่นด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วียน แจ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ธีถวายสัตย์ปฏิญ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่อเป็นข้าราชการที่ดีและพลัง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พุธที่ ๓ ธันวาคม ๒๕๕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ลงชื่อ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ธีถวายสัตย์ปฏิญ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่อเป็นข้าราชการที่ดีและพลัง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ันพุธที่ ๓ ธันวาคม ๒๕๕๗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ในโอกาสวันเฉลิมพระชนมพรรษา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 ธันวาคม ๒๕๕๗ ณ ตึกสันติไมตรี ทำเนียบรัฐ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๓ ความพยายาม</w:t>
            </w:r>
            <w:r>
              <w:rPr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ริเริ่มของส่วนราชการสังกัดรัฐสภาในการสร้างความโปร่งใส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THsarabanpsk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รได้มีแนวทา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กิจกรรม เพื่อให้การทำงานภายในหน่วยงานมีความโปร่งใส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ต่งตั้งบุคคลภายนอกเข้าร่วมเป็น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การให้ข้อมูลข่าวสารเกี่ยวกับการจัดซื้อ จัดจ้างต่อสาธารณ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ยาย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่อเสริม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โปร่งใ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เผยแพร่ขั้นตอนระยะเวลาการทำงานให้ผู้รับบริการ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จัดให้มีช่องทางการร้องเรียนเกี่ยวกับ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ยายเพื่อส่งเสริมคุณธรรรม จริยธรรม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่วมรับการประเมินคุณธรรมและความโปร่งใสใ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ของหน่วยงา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ิดเผย โปร่งใส ตรวจสอบได้ โดยเฉพาะด้านการจัดซื้อจัดจ้าง การสร้างมาตรฐานการดำเนินงาน ด้านคุณธรรมจริยธรรมและเสริมสร้างการมีส่วนร่วมของ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ช่องทางการร้องเรียนเกี่ยวกับการทุจริตเพิ่มมากขึ้น</w:t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ต่งตั้งบุคคลภายนอกเข้าร่วมเป็น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 ได้แต่งตั้งบุคคลภายนอกเข้าร่วมเป็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การ เพื่อร่วมแสดงความคิดเห็นต่อการดำเนินงานด้านต่างๆ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พัฒนาองค์กรให้เป็นมือ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Style w:val="Style51"/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Style w:val="Style51"/>
                <w:rFonts w:ascii="TH SarabunPSK" w:hAnsi="TH SarabunPSK" w:cs="TH SarabunPSK"/>
                <w:sz w:val="28"/>
                <w:sz w:val="28"/>
              </w:rPr>
              <w:t xml:space="preserve">มีอำนาจหน้าที่ทบทวนบทบาท ภารกิจ อำนาจหน้าที่ขององค์กรให้เอื้อต่อการพัฒนาเป็นมืออาชีพ และจัดทำคู่มือมาตรฐานความเป็น       มืออาชีพด้านนักบริหาร นักกฎหมายนิติบัญญัติ นักวิชาการนิติบัญญัติ และความเป็นมืออาชีพด้านอื่นๆ ตามที่เห็นสมคว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ณะกรรมการรางวัลพานแว่นฟ้า ปี ๒๕๕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ำนาจหน้าที่กำหนดหลักเกณฑ์ คุณสมบัติ การประกวดและการตัดสินรางวัลพานแว่นฟ้าประจำปี ๒๕๕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สำนักงานเลขาธิการสภาผู้แทนราษฎร 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กรรมการพัฒนาองค์กรให้เป็นมื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สภานิติบัญญัติแห่งชาติ ที่ ๘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๗ เรื่อง แต่งตั้งคณะกรรมการรางวัลพานแว่นฟ้า ปี ๒๕๕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FF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/>
                <w:b w:val="false"/>
                <w:bCs w:val="false"/>
                <w:color w:val="FF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การให้ข้อมูลข่าวสารเกี่ยวกับการจัดซื้อ จัดจ้างต่อสาธารณช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ผยแพร่ข้อมูลเกี่ยวกับ  การจัดจ้างผ่านเว็บไซด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สำนักงานเลขาธิการสภาผู้แทนราษฎร เว็บไซด์ศูนย์ข้อมูลข่าวส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แสดงข้อมูลข่าวสารการจัดซื้อจัดจ้าง เผยแพร่ผ่าน ระบบอินเตอร์เน็ตที่เว็บไซต์ศูนย์ข้อมูลข่าวสารของราชการ สำนักงานเลขาธิการสภาผู้แทนราษฎ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URL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color w:val="000000"/>
                  <w:spacing w:val="-10"/>
                  <w:sz w:val="28"/>
                </w:rPr>
                <w:t>http://www.parliament.go.th/gennews 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1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ยาย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่อเสริมสร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โปร่งใ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ริมสร้างความรู้ ความเข้าใจเกี่ยวกับมาตรฐานความโปร่งใสของส่วนราชการสังกัดรัฐ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ความเข้าใจเกี่ยวกับมาตรฐานความโปร่งใส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น้ำ โรงแรมแกรนด์ ทาวเวอร์ อินน์ กรุงเทพฯ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ริมสร้างความรู้ ความเข้าใจเกี่ยวกับมาตรฐานความโปร่งใสของส่วนราชการสังกัดรัฐ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  ความเข้าใจเกี่ยวกับมาตรฐานความโปร่งใสและแนวทางการดำเนินงานตามเกณฑ์มาตรฐาน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๘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น้ำ โรงแ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รนด์ ทาวเวอร์ อินน์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ผู้เข้าร่วมสัมมนาประกอบด้วย ผู้บริหารและข้าราชการสังกัดสำนักงานเลขาธิการสภาผู้แทนราษฎ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๓๖๘ ค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เผยแพร่ขั้นตอนระยะเวลาการทำงานให้ผู้รับบริการ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 มีการแสดงขั้นตอนการให้บริการ และระยะเวลาการทำงาน เพื่อให้ผู้ใช้บริการทรา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ผ่านอินทราเน็ต และ ณ จุดให้บริกา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แสดงขั้นตอนระยะเวลาการให้บริการข้อมูล        ข่าวสาร เผยแพร่ผ่านระบบอินเทอร์เน็ตที่ เว็บไซต์ศูนย์ข้อมูลข่าวสารของราชการ สำนักงานเลขาธิการสภาผู้แทนราษฎ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จัดให้มีช่องทางการร้องเรียนเกี่ยวกับ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 มีการจัดให้มีช่องทางการร้องเรียนเกี่ยวกับการทุจริต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อินทราเน็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 เว็บไซต์ศูนย์รับเรื่องราวร้องทุกข์ สำนักงานเลขาธิการสภาผู้แทนราษฎร นำเสนอขั้นตอนการแจ้งเรื่องร้องเรียน และแบบฟอร์มการ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เบาะแสการทุจริตและประพฤติมิ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URL http://www. parliament.go.th/ewtadmin/epetition/ fronten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ิจกรรม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ส่งเสริมคุณธรรม จริยธรรมใน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ยุทธศาสตร์เชิงจริยธรรม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จริยธรรมของข้าราชการ 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รักตะกนิษฐ มหาวิทยาลัยสวนดุสิต กรุงเทพฯ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ยุทธศาสตร์เชิงจริยธรรม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จริยธรรมของข้าราชการ 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รักตะกนิษฐ มหาวิทยาลัยสวนดุสิต กรุงเทพ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ผู้เข้าร่วมสัมมนาประกอบด้วยผู้บริหารและ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ข้าราชการสำนักงานเลขาธิการสภาผู้แทนราษฎร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จำนวน ๑๙๗ 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/>
                <w:b/>
                <w:bCs/>
                <w:color w:val="FF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่วมรับการประเมินคุณธรรมและความโปร่งใสใ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ของหน่วยงานภาค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 ได้เข้าร่วมรับ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ัวอย่างเอกสาร ขอความอนุเคราะห์ตอบ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๕ ธันวาคม ๒๕๕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๒ ด้านความเปิดเผย การมีระบบตรวจสอบภายในส่วนราชการสังกัดรัฐสภา และการมีส่วนร่วม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๑ การเปิดเผยข้อมูลข่าวสาร</w:t>
            </w:r>
          </w:p>
          <w:p>
            <w:pPr>
              <w:pStyle w:val="THsarabanpsk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ร มี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จัดตั้งศูนย์ข้อมูลข่าวสารสำหรับให้บริการข้อมูลข่าวสาร ณ สำนักงานเลขาธิการสภาผู้แทนราษฎร ถนนประดิพัทธ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โดยมีป้ายบอกถึงที่ตั้งของศูนย์ข้อมูลข่าวสารที่ประชาชน สามารถมองเห็นได้อย่างชัดเจน เพื่อให้ประชาชนสามารถเข้าตรวจสอบข้อมูลข่าวสารได้สะดวก โดยจัดให้ม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เจ้าหน้าที่รับผิดชอบประจำศูนย์ข้อมูลข่าวส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ให้บริการข้อมูลข่าวสารต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าตรา ๗ และมาตรา ๙ แห่ง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้อมูลข่าวสารของทางราชการ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๒๕๔๐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ศูนย์ข้อมูลข่าวสารของราชการ ณ สำนักงานเลขาธิการสภาผู้แทนราษฎร ถนนประดิพัทธ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แสดง ตารางมอบหมายเจ้าหน้าที่ปฏิบัติงานประจำศูนย์ข้อมูลข่าวสารของราชการ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นวทางในการเปิดเผยข้อมูลข่าวสารตามที่กำหนดไว้ในพระราชบัญญัติข้อมูลข่าวสาร ฯ เพื่อให้ประชาชนสามารถตรวจสอบได้ โดย เฉพาะด้านการจัดซื้อจัดจ้าง งมาตรฐานการดำเนิน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ชาชนมีความพึงพอใจต่อการเปิดเผยข้อมูลข่าวสารของส่วนราชกา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ร จัดให้มีข้อมูลข่าวส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ข่าวส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ามมาตรา 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บถ้วน และเป็นปัจจุบั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การจัดหาพัสดุ การจัดซื้อจัดจ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บริหารงบประมาณ ได้แก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กฎหมายว่าด้วยการ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จัดหาพัสดุ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การจัดหา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เกณฑ์การพิจารณาผลการจัดหาพัสดุราย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จ่าย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เลขาธิการสภาผู้แทนราษฏร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แฟ้มข้อมูลข่าวสารตามมาตรา 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เว็บไซต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ศูนย์ข้อมูลข่าวสารของราชการ </w:t>
            </w:r>
            <w:r>
              <w:rPr>
                <w:rFonts w:cs="TH SarabunPSK" w:ascii="TH SarabunPSK" w:hAnsi="TH SarabunPSK"/>
                <w:sz w:val="28"/>
              </w:rPr>
              <w:t>http://www. parliament.go.th/gennews /index.php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รัฐสภาว่าด้วยการพัสดุ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นปฏิบัติการจัดซื้อจัดจ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เสนอ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เพิ่มประสิทธิภาพการใช้จ่ายงบประมาณ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บประมาณแจ้งเวียนให้ส่วนราชการถือ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แจ้งเวียนการปฏิบัติตามแผนเพิ่มประสิทธิภาพการดำเนินงาน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 ใช้หลักเกณฑ์    การจัดหา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เกณฑ์การพิจารณาผลการจัดหาพัสดุรายโครงการ โดยเปรียบเทียบกับ “ราคามาตรฐานครุภัณฑ์” ของสำนัก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 ๒๕๕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  <w:br/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ญชีราคามาตรฐานสิ่งก่อสร้าง” ของสำนัก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 ๒๕๕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ได้ราคาครุภัณฑ์ สิ่งก่อสร้างที่ได้มาตรฐาน มีความคุ้มค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ผนกำกับ เร่งรัด ติดตามและประเมินผลการดำเนินงานและการใช้จ่าย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ข้อมูลข่าวสารของราชการ ได้มีการจัดท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ดัชนีข้อมูลข่าวสารไว้ให้บริการ ณ ศูนย์ข้อมูลข่าวสารอย่างชัดเจนที่ผู้ใช้บริการสามารถสืบค้นได้อย่างสะดวก รวดเร็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ำนักงานเลขาธิการสภาผู้แทนราษฎ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อบหมาย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องเลขาธิการสภาผู้แทนราษฎร และผู้อำนวยการระดับสำนัก รับผิดชอบในการปฏิบัติงานตาม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ฯ เป็นการเฉพา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เผยแพร่ข้อมูลเกี่ยวกับการจัดหาพัสดุ ประกอบด้วย 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การสอบราคา การประกวดราค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สรุปผลการจัดซื้อจัดจ้างเป็นรายเดือน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ัวอย่าง ดัชนีข้อมูลข่าวสารให้บริการ ณ ศูนย์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สำนักงานเลขาธิการสภาผู้แทนราษฎร ที่ ๓๐๐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๖ เรื่อง แต่งตั้งคณะกรรมการบริหารข้อมูลข่าวสารของราช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ณะกรรมการบริหารข้อมูลข่าวสารใน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แสดงข้อมูลการสอบราคา การประกวดราค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็บไซต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ข้อมูลข่าวสารของราชการ ของ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URL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color w:val="000000"/>
                  <w:sz w:val="28"/>
                </w:rPr>
                <w:t>http://www.parliament.go.th/ gennews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แสดงสรุปผลการจัดซื้อจัดจ้างรายเดือ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ว็บไซต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ข้อมูลข่าวสารของราชการ ของ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URL http://www. parliament.go.th/gennews /index.php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ถิติและสรุปผลการใช้บริการ ณ ศูนย์ข้อมูลข่าวส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นทึกรายงานสรุปผลการดำเนินการให้บริการข้อมูลข่าวสารขอ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 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เผยแพร่ข้อมูลโดยเฉพาะในประเด็นที่สาธารณะให้ความสนใจ และส่งผลกระทบต่อประชาชนโดยตรง และเกี่ยวข้องกับการปฏิบัติงานตามภารกิจหลัก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(Core function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ด้แก่ โครงการก่อสร้างอาคารรัฐสภาแห่ง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ข้อมูลสรุปผลการประชุมหรือรายงานพิจารณาศึกษาของคณะกรรมาธิการ เผยแพร่ผ่านเว็บไซ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ความพึงพอใจของผู้รับบริการที่ศูนย์ข้อมูลข่าว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แสดง การเผยแพร่โครงการก่อสร้างอาคารรัฐสภาแห่งใหม่ ที่เว็บไซต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ข้อมูลข่าวสารของราชการ ของ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://www.parliament.go.th/gennews /index.ph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แสดง สรุปผลการประชุมคณะกรรมาธิการสภาปฏิรูปแห่งชาติ เผยแพร่ผ่านเว็บไซต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สรุปผลการรับฟังความคิดเห็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ที่มีต่อการ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 xml:space="preserve">๒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การมีมาตรฐานการให้บริการประชาชน และประกาศให้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๖๒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มีการกำหนดมาตรฐาน ขั้นตอนและระยะเวลาการให้บริการแก่ผู้รับบริการ ได้แก่ สมาชิกสภาผู้แทนราษฎร สมาชิกรัฐสภา 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ภายใ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บริการจากสำนักงานเลขาธิการสภาผู้แทนราษฎร ที่มีมาตรฐาน เท่าเทียม 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กาศมาตร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ขั้นตอน ระยะเวลาการให้บริ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ผู้รับบริการทรา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ภายในพื้นที่ให้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อกสารมาตรฐาน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ป้ายประกาศแผนผั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ั้นตอนและระยะเวลาการ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บอร์ด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ให้บริ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กาศมาตร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ขั้นตอน ระยะเวลาการให้บริ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ผู้รับบริการทรา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ภายในส่วนราชการสังกัดรัฐสภา 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ผ่านระบบอินทราเน็ต 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พแสดงเอกสารมาตรฐาน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ผ่านบอร์ดประชาสัมพันธ์ ณ จุดให้บริการ หรือระบบอินทราเน็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ป้ายประกาศแผนผั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ั้นตอนและระยะเวลาการ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ผย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ส่วน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อินทราเน็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กาศมาตร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ขั้นตอน ระยะเวลาการให้บริ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ผู้รับบริการทรา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ผ่านเว็บไซต์ของสำนักงานเลขาธิการสภาผู้แทนราษฎ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เอกสารมาตรฐานงานเผยแพร่ผ่านเว็บไซต์ของ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ป้ายประกาศแผนผัง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ั้นตอนและระยะเวลาการ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ผยแพร่ผ่านเว็บไซต์ของ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ดำเนินการตามเกณฑ์มาตรฐานความโปร่งใส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กาศมาตรฐานงานให้ผู้รับบริการ ผ่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่องทางต่างๆ 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สำรวจความพึงพอใจของผู้รับบริกา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ประกาศมาตรฐานงานให้ผู้รับบริการผ่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่องทางต่างๆ และปรับปรุงข้อมูล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การสำรวจ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jc w:val="left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๓ การมีระบบตรวจสอบภายในที่ดำเนินการตรวจสอบมากกว่าเรื่องเงิน</w:t>
            </w:r>
            <w:r>
              <w:rPr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บัญช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ระบบตรวจสอบภายใ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งินการบัญช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รวจสอบความเชื่อถือได้ ครบถ้วน และมีอยู่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งานผลการตรวจสอบรายไตรมา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การตรวจสอบด้านการเงินการบัญชี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รายงานผลการตรวจสอบด้านการเงินการบัญชี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รั้ง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ลขาธิการสภาผู้แทนราษฎรมีการรายงานผลการตรวจสอบที่ระบุถึงข้อตรวจพบ และข้อเสนอแนะ เสนอต่อเลขาธิการสภาผู้แทนราษฎรเพื่อสั่งการให้หน่วยรับ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ต่าง ๆ ที่รับผิดชอบงานหรือโครงการที่ตรวจสอบ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ข้อเสนอแนะในรายงานผลการตรวจสอบแต่ละเรื่อ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ระบบตรวจสอบภายใ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กว่าเรื่องเงินและบัญชี ๑ 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ดำเนินโครง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ตรวจสอบการดำเนินงานโครงการต่างๆ ตามพระราชบัญญัติงบประมาณราย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จัดทำแผนการตรวจสอบ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การตรวจสอบไว้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สำหรับการพัฒนาระบบสารสนเทศ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สำหรับการสนับสนุนและผลักดันยุ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์สนับสนุนกระบวนการนิติบัญญัติอย่างมืออา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 จำน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๔ 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โครงการผลิตรายการโทรทัศน์รัฐสภา ในส่วนที่สถานีวิทยุกระจายเสียงและวิทยุโทรทัศน์รัฐสภา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เอง จำนวน ๕ 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โครงการผลิตรายการโทรทัศน์รัฐสภา ในส่วนที่สถานีวิทยุกระจายเสียงและวิทยุโทรทัศน์รัฐสภาจัดจ้างเอกชนผลิตรายการ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สอบรายไตรมา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ด้า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ตรวจสอบ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ตรมาสที่ ๓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โครงการพัฒนาระบบ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โครงการจ้างเอกชนผลิตรายการโทรทัศน์รัฐสภ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ระบบตรวจสอบภาย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กว่าเรื่องเงินและบัญชี ๒ 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ตรวจสอบความถูกต้องตามระเบียบ กฎหมาย หรือข้อบังคับต่าง ๆ จากการจัดทำแผนการตรวจสอบ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กำหนดการตรวจสอบไว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เอกสารหลักฐานประกอบการเบิกจ่ายเงิน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เภทรายจ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ปฏิบัติงานตามแผนการจัดซื้อจัดจ้าง ที่สำนักงาน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ให้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เงินแผ่นดิน 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สอบรายไตรมา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ารตรวจสอบด้านการปฏิบัติตามข้อ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ฏิบัติตามข้อกำหนด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ตรมาสที่ 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ระบบตรวจสอบภาย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เรื่องเงินและบัญช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สอบทานการประเมินผลการควบคุมภายในของผู้ตรวจสอบภายใ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ส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ด้านการควบคุมภาย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บคุมภายในของผู้ตรวจสอบภายใ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ระบบตรวจสอบภาย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กว่าเรื่องเงินและบัญชี ๔ 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จัดทำแผนการตรวจสอบประจำ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ชื่อมโยงกับความเสี่ยง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ตรวจสอบการปฏิบัติงานหรือการตรวจสอบการดำเนินงานของส่วนราขการสังกัดรัฐสภา โดยวิเคราะห์ประสิทธิภาพและประสิทธิผลของการปฏิบัติงานหรือการดำเนินงาน รวมทั้งมีการแสดงความคิดเห็นหรือข้อเสนอแนะให้แก่ผู้บริหารและผู้ปฏิบัติงาน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ด้า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ตรวจสอบ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 ที่เชื่อมโยงกับความเสี่ย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ผลการตรวจสอบทั้งหมดในรอบ ๑๒ เดือ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๔ การเผยแพร่ผลการปฏิบัติงานและผลการประเมินตนเองต่อสาธารณ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เผยแพร่ผลการปฏิบัติงานและผลการประเมินตนเองภายใน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พแสดงการแผยแพร่ “รายงานผลการปฏิบัติ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ี 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ด้านการตรวจสอบภายใ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ผ่านระบบอินทราเน็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การตรวจสอบ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ในการเผยแพร่ผลการปฏิบัติงานและผลประเมินตนเองให้ประชาชนทราบสามารถเข้าถึงและตรวจสอบการดำเนินงานขององค์ก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ง่ายผ่านระบบอินเทอร์เน็ต และสิ่งพิมพ์ต่างๆ</w:t>
            </w:r>
          </w:p>
        </w:tc>
      </w:tr>
      <w:tr>
        <w:trPr>
          <w:trHeight w:val="8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THsarabanpsk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 w:val="28"/>
                <w:szCs w:val="28"/>
              </w:rPr>
              <w:t>มีการเผยแพร่ผลการปฏิบัติงาน และผลการประเมินตนเองต่อผู้บริหารระดับสำนัก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กลุ่ม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กลุ่ม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พแสดงการแผยแพร่ “รายงานผลการปฏิบัติงา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ี 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ด้านการตรวจสอบภายใ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่านระบบอินทราเน็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นทึกเรื่อง การรายงานผลการดำเนินงานของสำนักงานเลขาธิการสภาผู้แทนราษฎร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๗ รอบ ๑๒ เดือน  เสนอผู้บริหาร และผู้อำนวยการ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THsarabanpsk"/>
              <w:rPr/>
            </w:pPr>
            <w:r>
              <w:rPr>
                <w:spacing w:val="-4"/>
                <w:sz w:val="28"/>
                <w:sz w:val="28"/>
                <w:szCs w:val="28"/>
              </w:rPr>
              <w:t xml:space="preserve">มีการเผยแพร่ผลการปฏิบัติงานและผลการประเมินตนเองต่อสาธารณะ </w:t>
            </w:r>
            <w:r>
              <w:rPr>
                <w:spacing w:val="-4"/>
                <w:sz w:val="28"/>
                <w:sz w:val="28"/>
                <w:szCs w:val="28"/>
              </w:rPr>
              <w:t>อย่างน้อย ๑ ช่องทาง</w:t>
            </w:r>
          </w:p>
          <w:p>
            <w:pPr>
              <w:pStyle w:val="THsarabanpsk"/>
              <w:rPr/>
            </w:pPr>
            <w:r>
              <w:rPr>
                <w:rFonts w:eastAsia="TH SarabunPSK"/>
                <w:spacing w:val="-4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ผ่าน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ระบบอินทราเน็ต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พแสดงการแผยแพร่ “รายงานผลการปฏิบัติ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ี 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ด้านการตรวจสอบภายใ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่านระบบอินทรา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</w:p>
          <w:p>
            <w:pPr>
              <w:pStyle w:val="THsarabanpsk"/>
              <w:rPr/>
            </w:pPr>
            <w:r>
              <w:rPr>
                <w:spacing w:val="-4"/>
                <w:sz w:val="28"/>
                <w:sz w:val="28"/>
                <w:szCs w:val="28"/>
              </w:rPr>
              <w:t xml:space="preserve">มีการเผยแพร่ผลการปฏิบัติงานและผลการประเมินตนเองต่อสาธารณะ </w:t>
            </w:r>
            <w:r>
              <w:rPr>
                <w:spacing w:val="-4"/>
                <w:sz w:val="28"/>
                <w:sz w:val="28"/>
                <w:szCs w:val="28"/>
              </w:rPr>
              <w:t>อย่างน้อย ๒ ช่องทาง</w:t>
            </w:r>
          </w:p>
          <w:p>
            <w:pPr>
              <w:pStyle w:val="THsarabanpsk"/>
              <w:rPr/>
            </w:pPr>
            <w:r>
              <w:rPr>
                <w:rFonts w:eastAsia="TH SarabunPSK"/>
                <w:spacing w:val="-4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ผ่าน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ระบบอินเทอร์เน็ต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Hsarabanpsk"/>
              <w:rPr>
                <w:spacing w:val="-4"/>
                <w:sz w:val="16"/>
                <w:szCs w:val="16"/>
              </w:rPr>
            </w:pPr>
            <w:r>
              <w:rPr>
                <w:rFonts w:eastAsia="TH SarabunPSK"/>
                <w:spacing w:val="-4"/>
                <w:sz w:val="28"/>
                <w:szCs w:val="28"/>
              </w:rPr>
              <w:t xml:space="preserve">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แผยแพร่ “รายงานผล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ำเนินงาน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๗ ของสำนักงานเลขาธิการสภาผู้แทนราษฎร ผ่านระบบอินเทอร์เน็ตของศูนย์ข้อมูลข่าวสารของราช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แผยแพร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การจัดซื้อจัดจ้างรายเดือ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่านระบบอินเทอร์เน็ตของศูนย์ข้อมูลข่าวสารของราช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แผยแพร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การปฏิบัติงานด้านการตรวจสอบภายใน ผ่านเฟสบุ๊ค ของคณะอนุกรรมการดำเนินการตามเกณฑ์มาตรฐานความโปร่งใส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แผยแพร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ผลการจัดซื้อจัดจ้าง ผ่านเฟสบุ๊ค ของคณะอนุกรรมการดำเนินการตามเกณฑ์มาตรฐานความโปร่งใส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๕</w:t>
            </w:r>
          </w:p>
          <w:p>
            <w:pPr>
              <w:pStyle w:val="THsarabanpsk"/>
              <w:rPr/>
            </w:pPr>
            <w:r>
              <w:rPr>
                <w:color w:val="FF0000"/>
                <w:spacing w:val="-4"/>
                <w:sz w:val="28"/>
                <w:sz w:val="28"/>
                <w:szCs w:val="28"/>
              </w:rPr>
              <w:t xml:space="preserve">มีการเผยแพร่ผลการปฏิบัติงานและผลการประเมินตนเองต่อสาธารณะ </w:t>
            </w:r>
            <w:r>
              <w:rPr>
                <w:color w:val="FF0000"/>
                <w:spacing w:val="-4"/>
                <w:sz w:val="28"/>
                <w:sz w:val="28"/>
                <w:szCs w:val="28"/>
              </w:rPr>
              <w:t>อย่างน้อย ๓ ช่องทาง</w:t>
            </w:r>
          </w:p>
          <w:p>
            <w:pPr>
              <w:pStyle w:val="THsarabanpsk"/>
              <w:rPr/>
            </w:pPr>
            <w:r>
              <w:rPr>
                <w:rFonts w:eastAsia="TH SarabunPSK"/>
                <w:color w:val="FF0000"/>
                <w:spacing w:val="-4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สิ่งพิมพ์</w:t>
            </w:r>
            <w:r>
              <w:rPr>
                <w:color w:val="FF0000"/>
                <w:spacing w:val="-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ดำเนินงาน ประจำปีงบประมาณ พ</w:t>
            </w: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๒๕๕๗ 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๕ การเปิดโอกาสให้ประชาชนเข้ามามีส่วนร่วมในการปฏิบัติราชการ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THsarabanpsk"/>
              <w:rPr>
                <w:spacing w:val="-4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</w:t>
            </w:r>
            <w:r>
              <w:rPr>
                <w:spacing w:val="-4"/>
                <w:sz w:val="28"/>
                <w:sz w:val="28"/>
                <w:szCs w:val="28"/>
              </w:rPr>
              <w:t>เผยแพร่ผลงานตามภารกิจหลัก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ยุทธศาสตร์ให้สาธารณชนรับทราบผ่านเว็บไซต์</w:t>
            </w:r>
            <w:r>
              <w:rPr>
                <w:spacing w:val="-4"/>
                <w:sz w:val="28"/>
                <w:sz w:val="28"/>
                <w:szCs w:val="28"/>
              </w:rPr>
              <w:t xml:space="preserve"> และ</w:t>
            </w:r>
            <w:r>
              <w:rPr>
                <w:spacing w:val="-4"/>
                <w:sz w:val="28"/>
                <w:sz w:val="28"/>
                <w:szCs w:val="28"/>
              </w:rPr>
              <w:t>รายงานผลการ</w:t>
            </w:r>
            <w:r>
              <w:rPr>
                <w:spacing w:val="-4"/>
                <w:sz w:val="28"/>
                <w:sz w:val="28"/>
                <w:szCs w:val="28"/>
              </w:rPr>
              <w:t>ดำเนินงาน ประจำปีงบประมาณ พ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 w:val="28"/>
                <w:szCs w:val="28"/>
              </w:rPr>
              <w:t>ศ</w:t>
            </w:r>
            <w:r>
              <w:rPr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 w:val="28"/>
                <w:szCs w:val="28"/>
              </w:rPr>
              <w:t>๒๕๕๗ ของสำนักงานเลขาธิการสภาผู้แทนราษฎร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แผยแพร่ “รายงานผล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ำเนินงาน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๗ ของสำนักงานเลขาธิการสภาผู้แทนราษฎร ผ่านระบบอินเทอร์เน็ตของศูนย์ข้อมูลข่าวสารของราช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เข้าถึงข้อมูลการดำเนินงานตามยุทธศาสตร์ แผนงานและโครงการ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 และผู้มีส่วนได้เสียเข้ามีส่วนร่วมในการกำหนดทิศทางการดำเนินงาน เป้าหมายและกิจกรรมตามโครงการขององค์กร เพื่อให้การดำเนินงานมีความโปร่งใส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eastAsia="Times New Roman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Times New Roman"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ะแนน 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จัดกิจกรรมรับฟังความคิดเห็นของประชาชนและผู้มีส่วนได้ส่วนเสีย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(stakeholder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่านช่องทาง และกระบวนการต่างๆ ในภารกิจหลักไม่น้อยกว่า ๕๐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ยุทธศาสตร์ที่ ๑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>สนับสนุนกระบวนการนิติบัญญัติ สภาปฏิรูปแห่งชาติ และคณะกรรมาธิการยกร่างรัฐธรรมนูญอย่างมืออาชีพ</w:t>
            </w:r>
            <w:r>
              <w:rPr>
                <w:rFonts w:ascii="TH SarabunPSK" w:hAnsi="TH SarabunPSK" w:cs="TH SarabunPSK"/>
                <w:spacing w:val="-4"/>
              </w:rPr>
              <w:t xml:space="preserve"> โดย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แต่งตั้งบุคคลภายนอกเข้าร่วมเป็นกรรมการ เพื่อเปิดรับฟังความคิดเห็นเกี่ยวกับ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24" w:leader="none"/>
                <w:tab w:val="left" w:pos="1080" w:leader="none"/>
              </w:tabs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พัฒนาองค์กรเป็นมื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โครงการสัมมนา เพื่อเปิดโอกาสให้บุคคลภายนอกเข้าร่วมแสดงความคิดเห็นต่อ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ตั้งศูนย์รับฟังความคิดเห็นสภาปฏิรูปแห่งชาต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สำนักงานเลขาธิการสภาผู้แทนราษฎร 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กรรมการพัฒนาองค์กรให้เป็นมือ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โครงการพัฒนาและยกระดับขีดความสามารถในการปฏิบัติงานสนับสนุน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วนการ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ภาปฏิรูปแห่งชาติ และคณะกรรมาธิการยก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ืออาชีพ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โดยมีประธานสภาปฏิรูปแห่งชาติมอบนโยบ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เว็บไซต์ศูนย์รับฟังความคิดเห็นสภาปฏิรูปแห่ง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ยุทธศาสตร์ที่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รัฐสภ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ภ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ชาติและสภาปฏิรูปแห่งชาติ เพื่อสร้างความเชื่อมั่น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มีบทบาทนำในเวทีประชาคมอาเซียนและรัฐสภาระหว่าง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ดยการเชิญประธานสภานิติบัญญัติแห่งชาติเข้าร่วมประชุมเพื่อเตรียมการประชุมสมัชชาสหภาพ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คณะผู้แทนสภานิติบัญญัติแห่งชาติเพื่อเตรียมการประชุมสมัชชาสหภาพรัฐสภา ครั้งที่ ๑๓๒ และการประชุมอื่นๆ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eastAsia="th-TH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  <w:lang w:eastAsia="th-TH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ยุทธศาสตร์ที่ ๓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และสนับสนุนให้ประชาชนมีความปรองดองสมานฉันท์เพื่อสร้า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มีส่วนร่ว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ารปฏิรูปประเทศไทยและพัฒนาประชาธิปไตยให้เข้มแข็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แต่งตั้งบุคคลภายนอกเข้าร่วมเป็นกรรมการ เพื่อเปิดรับฟังความคิดเห็นเกี่ยวกับ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ประกวดวรรณกรรมการเมืองรางวัลพานแว่นฟ้า</w:t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ำสั่งสภานิติบัญญัติแห่งชาติ ที่ ๘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๕๕๗ เรื่อง แต่งตั้งคณะกรรมการรางวัลพานแว่นฟ้า ปี ๒๕๕๘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eastAsia="th-TH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  <w:lang w:eastAsia="th-TH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 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องค์กรมุ่งสู่การ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Parliam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แต่งตั้งบุคคลภายนอกเข้าร่วมเป็นกรรมการ เพื่อเปิดรับฟังความคิดเห็นเกี่ยวกับ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่อมโยงรัฐบาลอิเล็กทรอนิกส์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พกิจกรรมพิธีลงนามบันทึกข้อตกลงความร่วมม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่อมโยงรัฐบาลอิเล็กทรอนิกส์</w:t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eastAsia="th-TH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 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องค์กรและบุคลากรให้มีขีดสมรรถนะสู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แต่งตั้งบุคคลภายนอกเข้าร่วมเป็นกรรมการ เพื่อเปิดรับฟังความคิดเห็นเกี่ยวกับ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ปรับปรุงโครงสร้าง อำนาจหน้าที่ ระบบงานและกรอบอัตรากำลังของสำนักงบประมาณรัฐสภา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โครงการสัมมนา เพื่อเปิดโอกาสให้บุคคลภายนอกเข้าร่วมแสดงความคิดเห็นต่อการดำเนิน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eastAsia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รัฐสภา ที่ ๑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 เรื่อง แต่งตั้งคณะกรรมการปรับปรุงโครงสร้าง อำนาจหน้าที่ ระบบงานและกรอบอัตรากำลังของสำนักงบประมาณ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รื่อง ยุทธศาสตร์เชิงจริยธรรมการขับเคลื่อนสู่การเป็นองค์กรธรรมาภิบาลและข้าราชการที่ดีของแผ่น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ริมสร้างจริยธรรมของข้าราชการ 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งค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 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ว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–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ห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รักตะกนิษฐ มหาวิทยาลัยสวนดุสิต กรุงเทพ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ดยเชิญ รองประธานสภา        นิติบัญญัติแห่งชาติ  คนที่ ๑ บรรยาย</w:t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 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ก่อสร้างอาคารรัฐสภาแห่งใหม่ให้ทันสมัยและพัฒนาอาคารสถานที่ ระบบการรักษาความปลอดภัยตามมาตรฐานสาก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แต่งตั้งบุคคลภายนอกเข้าร่วมเป็นกรรมการ เพื่อเปิดรับฟังความคิดเห็นเกี่ยวกับ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ำรวจ ออกแบบ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ารจ้างที่ปร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รับปรุงและก่อสร้างอาคารสำนักงานและพื้นที่จอดรถฯ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 คณะกรรมการตรวจรับการจ้างที่ปรึกษาบริหารโครงการก่อสร้างอาคารรัฐสภาแห่งใหม่</w:t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พการประชุมโครงการก่อสร้างอาคารรัฐสภาแห่งใหม่พร้อมอาคารประกอบ</w:t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  <w:lang w:eastAsia="th-TH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นโยบายให้ประชาชนเข้ามามีส่วนร่ว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ภารกิจของสำนักงานเลขาธิการสภาผู้แทนราษฎ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สำนักงานเลขาธิการสภาผู้แทนราษฎรในการเปิดโอกาสให้ประชาชนมีส่วนร่วม ปรากฏในเอกสารแผนยุทธศาสตร์ สำนักงานเลขาธิการสภาผู้แทนราษฎ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๗ – ๒๕๖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ชาชนเข้ามามีส่วนร่ว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ภารกิจของสำนักงานเลขาธิกา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ภาผู้แทนราษฎรตามนโยบ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ะดับคะแนน 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ระเด็นที่ต้องการสร้างการมีส่วนร่ว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ระดับคะแนน 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เชิญ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รับบริการ และผู้เกี่ยวข้องในการปฏิบัติงานแสดงทัศนะ เสนอปัญหา ตัดสินใจหรือเข้าร่วมกระบวนการพัฒนา โดยเ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็นกรรมการ อนุกรรม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แสดงความคิดเห็นที่เป็นประโยชน์ในการขับเคลื่อนการดำเนินงา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ยุทธศาสตร์ที่ ๑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ระบวนการนิติบัญญัติ สภาปฏิรูปแห่งชาติ และคณะกรรมาธิการยกร่างรัฐธรรมนูญอย่างมืออาชีพ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พัฒนาองค์กรเป็นมืออาชีพ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มีส่วนร่วมของประชาชนในการแสดงความคิดเห็นต่อการร่างรัฐธรรมนูญ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ประชุมเพื่อแสดงความคิดเห็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การพัฒนาและยกระดับขีดความสามารถในการปฏิบัติงานสนับสนุน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วนการ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ภาปฏิรูปแห่งชาติ และคณะกรรมาธิการยก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ืออาชี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ฟังความคิดเห็นผ่านศูนย์รับฟังความคิด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ปฏิรูปแห่งชาต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สั่งสำนักงานเลขาธิการสภาผู้แทนราษฎร 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รื่อง แต่งตั้งคณะกรรมการพัฒนาองค์กรให้เป็นมือ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การประชุมคณะกรรมการพัฒนาองค์กรให้เป็นมืออาชีพในการพัฒนาและยกระดับขีดความสามารถในการปฏิบัติงานสนับสนุน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วนการ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ภาปฏิรูปแห่งชาติ และคณะกรรมาธิการยก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อาชีพ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โครงการพัฒนาและยกระดับขีดความสามารถในการปฏิบัติงานสนับสนุน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วนการ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ภาปฏิรูปแห่งชาติ และคณะกรรมาธิการยก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ืออาชีพ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ันที่ ๑๔ พฤศจิกายน ๒๕๕๗ โดยเชิญประธานสภาปฏิรูปแห่งชาติ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อบนโยบาย</w:t>
            </w:r>
          </w:p>
          <w:p>
            <w:pPr>
              <w:pStyle w:val="Defaul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</w:rPr>
              <w:t xml:space="preserve">- </w:t>
            </w:r>
            <w:r>
              <w:rPr/>
              <w:t xml:space="preserve"> </w:t>
            </w:r>
            <w:r>
              <w:rPr/>
              <w:t xml:space="preserve">สรุปข้อมูลสถิติการตอบรับและการเสนอความคิดเห็นของประชาชน เกี่ยวกับการปฏิรูปและการจัดทาร่างรัฐธรรมนูญ สัปดาห์ที่ ๒๔ </w:t>
            </w:r>
            <w:r>
              <w:rPr/>
              <w:t>(</w:t>
            </w:r>
            <w:r>
              <w:rPr/>
              <w:t xml:space="preserve">ระหว่างวันที่ ๒๕ เมษายน </w:t>
            </w:r>
            <w:r>
              <w:rPr/>
              <w:t>-</w:t>
            </w:r>
            <w:r>
              <w:rPr/>
              <w:t>๑ พฤษภาคม ๒๕๕๘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ยุทธศาสตร์ที่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รัฐสภ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ภ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บัญญ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ชาติ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ปฏิรูปแห่งชาติ เพื่อสร้างความเชื่อมั่น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มีบทบาทนำในเวทีประชาคมอาเซียนและรัฐสภาระหว่าง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สดงบทบาทในเวทีรัฐสภาระหว่างประเทศ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ประชุมเพื่อเตรียมการประชุ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ัฐสภาระหว่างประเทศ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คณะผู้แทนสภานิติบัญญัติแห่งชาติเพื่อเตรียมการประชุมสมัชชาสหภาพรัฐสภา ครั้งที่ ๑๓๒ และการประชุมอื่น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รองประธานสภานิติบัญญัติแห่งชาติเข้าร่วมการประชุมเพื่อเตรียมการด้านเอกสารสารัตถะ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รองหลักการพื้นฐานเพื่อสนับสนุนรัฐสภ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4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40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ยุทธศาสตร์ที่ ๓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และสนับสนุนให้ประชาชนมีความปรองดองสมานฉันท์เพื่อสร้า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มีส่วนร่ว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ารปฏิรูปประเทศไทยและพัฒนาประชาธิปไตยให้เข้มแข็ง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สดงความคิดเห็นต่อการจัดประกวดพานแว่นฟ้า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็นกรรมการ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อนุกรรมการ โดยมีการแสดงทัศนะ เสนอปัญหา ตัดสินใจ หรือเข้าร่วมกระบวน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นทึกการประชุมคณะกรรมการรางวัลพานแว่นฟ้า ปี ๒๕๕๘ ครั้ง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4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40"/>
                <w:lang w:eastAsia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 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องค์กรมุ่งสู่การ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Parliament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ัฒนาระบบเทคโนโลยีสารสนเทศ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ภายนอกเข้าร่วมกระบวนการพัฒนา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524" w:leader="none"/>
                <w:tab w:val="left" w:pos="1080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ภาพกิจกรรมพิธีลงนามบันทึกข้อตกลงความร่วมม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่อมโยงรัฐบาลอิเล็กทรอนิกส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พัฒนาระบบสารสนเทศของสำนักงานเลขาธิการสภาผู้แทนราษฎรให้มีความครอบคลุม รองรับ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 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องค์กรและบุคลากรให้มีขีดสมรรถนะสูง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ปรับปรุงโครงสร้าง อำนาจหน้าที่ ระบบงานและกรอบอัตรากำลังของสำนักงบประมาณรัฐสภา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นุกรรมการ โดยมีการแสดงทัศนะ เสนอปัญหา ตัดสินใจ หรือเข้าร่วมกระบวนการพัฒ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นทึกการประชุมคณะกรรม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ปรับปรุงโครงสร้าง อำนาจหน้าที่ ระบบงานและกรอบอัตรากำลังของสำนักงบประมาณรัฐสภ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ครั้ง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๒๕๕๘ เพื่อเพิ่มขีดความสามารถของข้าราชการสำนักงบประมาณของรัฐสภาในการจัดการอบรม และการปรับปรุงโครงสร้าง อำนาจหน้าที่ ระบบงาน และ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ยุทธศาสตร์ที่ 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ก่อสร้างอาคารรัฐสภาแห่งใหม่ให้ทันสมัยและพัฒนาอาคารสถานที่ระบบการรักษาความปลอดภัย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าตรฐานสากล 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ที่ต้องการสร้างการมีส่วนร่วม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่อสร้างอาค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ัฐสภ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ห่งใหม่</w:t>
            </w:r>
          </w:p>
          <w:p>
            <w:pPr>
              <w:pStyle w:val="21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ูปแบบการเข้ามีส่วนร่วม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กรรมกา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นุกรรมการ โดยมีการแสดงทัศนะ เสนอปัญหา ตัดสินใจ หรือเข้าร่วมกระบวนการพัฒ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 คณะกรรมการตรวจรับการจ้างที่ปรึกษาบริหารโครงการก่อสร้างอาคารรัฐสภาแห่ง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การประชุมโครงการก่อสร้างอาคารรัฐสภาแห่งใหม่ โดยมีที่ปรึกษาบริหารโครงการ และบริษัทผู้ควบคุมงานเข้าร่วมประชุม เพื่อดำเนินการโครงการให้เป็นไปตามแผ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๖ การจัดให้มีกลไกการติดตามและการตรวจสอบแผนการใช้จ่ายเงิน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องค์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๔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แต่งตั้งคณะกรรมการติดตามตรวจสอบการใช้จ่ายเงินงบประมาณประจำปีภายในส่วนราชการ โดย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ณะอนุกรรมการแผนและงบประมาณของสำนัก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อำนาจหน้าที่ จัดทำคำขอตั้งงบประมาณรายจ่ายประจำปี  จัดสรรงบประมาณรายจ่ายประจำปี วิเคราะห์เสนอความเห็นเกี่ยวกับการบริหารแผนและงบประมาณ ปรับแผนปฏิบัติราชการ พัฒนาการบริหารแผนงา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ณะอนุกรรมการเร่งรัด ติดตาม ประเมินผลการดำเนินงานและการใช้จ่ายงบประมาณของสำนัก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อำนาจหน้าที่ จัดทำแผนกำกับ ติดตามและประเมินผลการใช้จ่าย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เมินผลการดำเนินงานตามนโยบาย เร่งรัดการดำเนินงานและการใช้จ่ายงบประมาณ จัดทำรายงานผลการดำเนินงานและการใช้จ่ายงบประมาณ ปรับปรุงติดตามและชะลอโครงกา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คณะกรรมการนโยบายและแผนการบริหารราชการ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เรื่อง แต่งตั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ณะอนุกรรมการแผนและงบประมาณของสำนัก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ำสั่งคณะกรรมการนโยบายและแผนการบริหารราชการที่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๒๕๕๘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รื่องแต่งต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ะอนุกรรมการเร่งรัด ติดตาม ประเมินผลการดำเนินงานและการใช้จ่ายงบประมาณของสำนัก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สภาผู้แทนราษฎ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เข้าถึงและตรวจสอบผลการดำเนินงานของสำนักงานเลขาธิการสภาผู้แทนราษฎร โดยเฉพาะในส่วนการใช้จ่ายงบประมาณให้เป็นไปอย่างคุ้มค่า เป็นไปตามแผนงาน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มีมาตรการป้องกันการทุจริต โดยในปีงบประมาณ ๒๕๕๘  ได้มีระเบียบเกี่ยวกับการคืนเงินยืมของส่วนราชการสังกัดรัฐสภาเพื่อป้องกันและลดความเสี่ยงให้กับเจ้าหน้าที่ในการทุจริตงบประมาณของเจ้าหน้าที่ ส่วนราชการ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 ตรวจส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ความต้องการและความจำเป็นในการใช้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แผนและงบประมาณมีการประชุ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ละวิเคราะห์แผ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ความต้องการงบประมาณของหน่วยงานต่างๆ ภายในสำนักงาน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lang w:eastAsia="th-TH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่งรัด ติดตาม ประเมินผลการดำเนินงานและการใช้จ่ายงบประมาณของสำนัก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ติด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งบประมาณ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กำหนดแผ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ฏิบัติงานและแผ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ใช้จ่ายงบประมาณรายเดือ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ไตรมาส ยุทธศาสตร์ที่ 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 – 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๐ – 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ละวิเคราะห์แผ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ความต้องการง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ลงทุนเบื้องต้น ประจำปีงบประมาณ พ</w:t>
            </w:r>
            <w:r>
              <w:rPr>
                <w:rFonts w:cs="TH SarabunPSK" w:ascii="TH SarabunPSK" w:hAnsi="TH SarabunPSK"/>
                <w:spacing w:val="-6"/>
                <w:sz w:val="28"/>
                <w:lang w:eastAsia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 xml:space="preserve">๒๕๕๘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ข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่งรัด ติดตาม ประเมินผลการดำเนินงานและการใช้จ่ายงบประมาณของสำนัก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าธิการสภาผู้แทนราษฎร ครั้งที่ 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  <w:lang w:eastAsia="th-TH"/>
              </w:rPr>
              <w:t>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 ตรวจส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การใช้จ่ายเงินงบประมา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ที่เป็นไปตามกฎหมาย ระเบียบ ข้อบังคับทางการงบประมาณ การเงิน การคลัง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รุปสถานะโครงการ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๘ จำแนกตามแผนงาน แผนเงินเพื่อเร่งรัดการเบิกจ่ายงบประมาณให้เป็นไปตามมาตรการเพิ่มประสิทธิภาพการใช้จ่ายงบประมาณของสำนักงบประมาณ และเป็นไปตามระเบียบ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  <w:lang w:eastAsia="th-TH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และวิเคราะห์การดำเนินการตามแผนการใช้จ่ายเงินงบประมา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รุปรายงานความคืบหน้าการดำเนินโครงการ ตามแผนปฏิบัติราชการ ประจำปีงบประมาณ 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ว่าด้วยการเบิกจ่ายเงินจากคลัง การเก็บรักษาเงินและการนำเงินส่งคลัง เพื่อป้องกันและลดความเสี่ยงให้กับเจ้าหน้าที่ในการทุจริตงบประมาณของส่วนราชการ โดยเฉพาะเกี่ยวกับการคืนเงินยืมของส่วนราชการสังกัดรัฐสภ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ิติที่ ๓ ด้านการใช้ดุลยพินิจ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/>
            </w:pP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 xml:space="preserve">๑ การลดการใช้ดุลยพินิจของเจ้าหน้าที่ผู้ปฏิบัติงาน 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๖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มีการกำหน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นวทางใ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ปฏิบัติงานที่อยู่ในภารกิจหลักของส่วนราชการสังกัดรัฐ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การกำหนดมาตรฐาน คู่มือการปฏิบัติงาน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บริการอย่างทั่วถึง เท่าเทียม 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จัดทำคู่มือหรือมีการกำหนดมาตรฐานการปฏิบัติงานอย่างน้อย ๒ กระบ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๑ การตรากฎหมาย และการควบคุมการบริหารราชการแผ่นดิน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๒ การรับเรื่องราวร้องทุกข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แนวทางการยกร่า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ตอนการรับเรื่องร้อง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จัดทำคู่มือหร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กำหนดมาตรฐานการปฏิบัติงานอย่างน้อย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กระบ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40" w:after="200"/>
              <w:ind w:left="57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ำเนินงานด้านความสัมพันธ์ระหว่างประเทศ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งานด้านการต่างประเท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จัดทำคู่มือหร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กำหนดมาตรฐานการปฏิบัติงานอย่างน้อย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กระบ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่งเสริมและพัฒนาการมีส่วนร่วมทางการเมืองของประชาช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สถานีวิทยุกระจายเสียงและวิทยุโทรทัศน์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จัดทำคู่มือหร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มีการกำหนดมาตรฐานการปฏิบัติงานอย่างน้อย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กระบ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บริหารจัดการฐานข้อมูลในวงงานรัฐสภาแบบบูรณาการ </w:t>
            </w:r>
          </w:p>
          <w:p>
            <w:pPr>
              <w:pStyle w:val="Normal"/>
              <w:spacing w:before="40" w:after="200"/>
              <w:ind w:left="5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ให้บริการด้านวิชาการ ด้านกฎหมาย และด้านเทคโนโลยีสารสนเทศ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การปฏิบัติงานด้านการพัฒนาระบบข้อมูลสารสนเทศด้านต่างประเทศ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ให้บริการข้อมูล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การสำรวจความพึงพอใจผู้รับบริการต่อการปฏิบัติตามคู่มือมาตรฐานการปฏิบัติงานที่ส่วนราชการสังกัดรัฐสภากำหนด เพื่อเป็นประโยชน์ในการปรับปรุงคู่มือหรือมาตรฐานการปฏิบัติงานต่อไ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งานสำรวจความพึงพอใจผู้รับบริการตามคู่มื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าตรฐานการปฏิบัติงา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ู่มือ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ฏิบัติงานสถานีวิทยุกระจายเสียงและวิทยุโทรทัศน์รัฐสภ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ู่มือการให้บริการข้อมูล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๒ การใช้ดุลยพินิจในการบริหารทรัพยากรบุคคลตามหลักธรรมาภิบาล </w:t>
            </w: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pacing w:val="-4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 xml:space="preserve">มีการกำหนดหลักเกณฑ์ในการพิจารณาแต่งตั้งให้ดำรงตำแหน่ง </w:t>
            </w:r>
            <w:r>
              <w:rPr>
                <w:rFonts w:cs="TH SarabunPSK" w:ascii="TH SarabunPSK" w:hAnsi="TH SarabunPSK"/>
                <w:spacing w:val="-6"/>
                <w:sz w:val="28"/>
                <w:lang w:eastAsia="th-TH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การพิจารณาความดีความชอบของบุคลากร โดยหลักเกณฑ์ดังกล่าวมีความเหมาะสมและสอดคล้องตามหลักธรรมาภิบาลและ</w:t>
            </w:r>
            <w:r>
              <w:rPr>
                <w:rFonts w:cs="TH SarabunPSK" w:ascii="TH SarabunPSK" w:hAnsi="TH SarabunPSK"/>
                <w:spacing w:val="-6"/>
                <w:sz w:val="28"/>
                <w:lang w:eastAsia="th-TH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eastAsia="th-TH"/>
              </w:rPr>
              <w:t>ประกาศเผยแพร่หลักเกณฑ์ดังกล่าวให้บุคลากรได้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ลักเกณฑ์วิธีการประเมินฯ ประจำปี 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ังสือ 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 ๘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๒๕๕๖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 ๓๐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รื่อง การประเมินข้าราชการรัฐสภาสามัญเพื่อแต่งตั้งให้ดำรงตำแหน่งประเภท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ันทึกเรื่องการประเม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มรรถภาพข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าราชการรัฐสภาสามัญ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เลื่อนขึ้นแต่งตั้งให้ดำรงตำแหน่งประเภทเชี่ยวชาญเฉพ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นวปฏิบัติด้านการบริหารทรัพยากรบุคคลที่เปิดเผย โปร่งใส ตรวจสอบได้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ประกาศรายชื่อข้าราชการรัฐสภาสามัญผู้มีคุณสมบัติ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จะเข้ารับการประเมิน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ื่อนขึ้น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่งตั้งให้ดำรงตำแหน่งประเภ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ชากา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ังสือเวียน ประกาศรายชื่อข้าราชการรัฐสภาสามัญผู้มีคุณสมบัติที่จะเข้ารับการประเมิน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ื่อนขึ้น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่งตั้งให้ดำรงตำแหน่งประเภท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บบฐานข้อมูลบุคลากรที่มีคุณภาพเพื่อใช้เป็นหลักฐานประกอบการพิจารณาความดีความชอบ หรือเลื่อนตำแหน่ง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ลงเวล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่าตอบแท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ัวอย่างระบบลงเวลาการมาปฏิบัติราชการ 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ระบบประเมินค่าตอบแท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ับฟังความคิดเห็นเกี่ยวกับผลงาน เปิดโอกาสให้มีการทักท้วง โดยสำนักงานฯ ได้ประกาศรายชื่อข้าราชการรัฐสภาสามัญผู้มีคุณสมบัติที่จะเข้ารับการประเมิน และประกาศผลงาน และเค้าโครงเรื่องของผลงานเพื่อปิดประกาศลงทาง </w:t>
            </w:r>
            <w:r>
              <w:rPr>
                <w:rFonts w:cs="TH SarabunPSK" w:ascii="TH SarabunPSK" w:hAnsi="TH SarabunPSK"/>
                <w:sz w:val="28"/>
              </w:rPr>
              <w:t xml:space="preserve">Interne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Intranet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ิดโอกาสให้มีการทักท้วงได้ภายใน ๓๐ วันนับแต่วันประกา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แสดงการเผยแพร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ค้าโครงเรื่องของผลงานของผู้ขอรับการประเมินสมรรถภาพตำแหน่งประเภทวิชาการ ระดับปฏิบัติการเลื่อนเป็นระดับชำนาญ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นทราเน็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ิดโอกาสให้มีการทักท้วงได้ภายใน ๓๐ วันนับแต่วัน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u w:val="single"/>
              </w:rPr>
              <w:t>ระดับคะแนน 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กาศผลการประเมินข้าราชการรัฐสภาสามัญ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แต่งตั้งให้ดำรงตำ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หนังสือเวียน ประกาศสำนักงานเลขาธิการสภาผู้แทนราษฎร เรื่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ข้าราชการรัฐสภาสามัญ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พื่อแต่งตั้งให้ดำรงตำแหน่งประเภททั่วไป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ฏิบัติงานเลื่อนเป็นระดั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ำนาญงา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๓ การมีระบบบริหารความเสี่ยงด้านความโปร่งใส</w:t>
            </w:r>
          </w:p>
          <w:p>
            <w:pPr>
              <w:pStyle w:val="THsarabanpsk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เป้าหมายการบริหารคว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สี่ย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้านความโปร่งใส ในแผนบริหารความเสี่ยงของสำนักงานเลขาธิการสภาผู้แทนราษฎร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คณะกรรมการนโยบายและแผนการบริหารราชการฯ ที่ 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๘ แต่งตั้งคณะอนุ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น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 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ระบุการนำความเสี่ยงด้านธรรมาภิบาล มาเป็นปัจจัยในการวิเคราะห์ จัดทำแผนบริหารความเสี่ยงข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ำนักงานเลขาธิการสภาผู้แทนราษฎร ประจำปี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บริหารความเสี่ยง และสามารถควบคุมความเสี่ยงที่จะเกิดขึ้น ลดผลกระทบทางลบที่จะเกิดแก่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วิเคราะห์และระบุความเสี่ยงด้านความโปร่งใส โดยเป็นความเสี่ยงที่อาจเป็นเหตุให้เกิดการทุจริต หรือละเว้นการปฏิบัติหน้าที่โดยมิชอ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ขาดความเชื่อถือในความมีคุณธรรม จริยธรรม คำนึงถึงผลประโยชน์ส่วนตนมากกว่าประโยชน์ส่วนรวม และการไม่ยึดมั่นในหลักธรรมาภิบา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วิเคราะห์ความเสี่ยงตามหลักธรรมาภิบาล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ี่สำคัญ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ระบุการนำความเสี่ยงด้านธรรมาภิบาล มาเป็นปัจจัยในการวิเคราะห์ความเสี่ยงข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ำนักงานเลขาธิการสภาผู้แทนราษฎร ประจำปี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จัดทำแผนและกิจกรรมในการจัดการกับความเสี่ยงด้าน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แผนบริหารความเสี่ยงของสำนักงานเลขาธิการสภาผู้แทนราษฎร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การบริหารความเสี่ยงของ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เสนอเลขาธิการสภาผู้แทนราษฎร ให้ความเห็นชอบเมื่อวั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 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ได้แจ้งเวียนเพื่อเป็นแนวปฏิบัติทั่วทั้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ดำเนินกิจกรรม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บริหารความเสี่ยงของสำนักงานเลขาธิการสภาผู้แทนราษฎร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ผลการดำเนินงานตามแผนบริหารความเสี่ยงของสำนักงานเลขาธิการสภาผู้แทนราษฎร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๒๕๕๘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จำไตรมาสที่ 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 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ัวอย่าง การจัดทำ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การบริหารความเสี่ย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ดับ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แสดงถึงการเฝ้าระวังความเสี่ยงในระดับหน่วย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ติดตามผลและกำหนดแนวทางเฝ้าระวังความเสี่ยง</w:t>
            </w: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ที่จะเกิดขึ้นในอนาค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แนวทางการ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บริหารความเสี่ย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ประ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ำปี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ิติที่ ๔ ด้านการมีระบบ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ไกจัดการรับเรื่องร้องเรียน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jc w:val="left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๑ การมีหน่วยงาน</w:t>
            </w: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ผู้รับผิดชอบโดยตรงในการดำเนินการต่อเรื่องร้องเรียน</w:t>
            </w:r>
          </w:p>
          <w:p>
            <w:pPr>
              <w:pStyle w:val="THsarabanpsk"/>
              <w:ind w:firstLine="720"/>
              <w:jc w:val="left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มอบหมายเจ้าหน้าที่ภายในหน่วยงานให้รับผิดชอบในการรับเรื่องร้องเรียนเฉพาะ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แต่งตั้งทำงานของ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 มีอำนาจหน้าที่ ดำเนินการต่อเรื่องร้องเรียนของหน่วย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เกี่ยวกับการรับเรื่องร้องเรียนที่ชัดเจน มี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เข้าถึงข้อมูลและตรวจสอบการดำเนินงานเกี่ยวกับเรื่องร้องเรีย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left="72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ด้านความโปร่งใสในระดับ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ขึ้นตร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รับผิดชอบรับเรื่องร้องเรียนทุกเรื่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มีการจัดทำกล่องรับเรื่องร้องเรียน เพื่อเป็นช่องทางรับเรื่องร้องเรียนภายในหน่วย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แต่งตั้งทำงานของสำนั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ลุ่มงานขึ้นตรง มีอำนาจหน้าที่ ดำเนินการต่อเรื่องร้องเรีย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กล่องรับ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ind w:left="720" w:hanging="0"/>
              <w:rPr>
                <w:rFonts w:eastAsia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TH SarabunPSK"/>
                <w:color w:val="FF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ด้านความโปร่งใสในระดับ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ขึ้นตร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รับผิดชอบรับเรื่องร้องเรียนทุกเรื่อง และส่งต่อให้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ผังแสดงขั้นตอนการดำเนินงานต่อเรื่องร้องเรียน ในการส่งต่อให้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left="72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ด้านความโปร่งใสในระดับ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ขึ้นตร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รับผิดชอบรับเรื่องร้องเรียนทุกเรื่อง และส่งต่อให้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สื่อสารประชาสัมพันธ์ให้บุคลากรภายในองค์กรรับทราบว่า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่วยงานมีการมอบหมายผู้รับผิดชอบต่อ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าศคำสั่งแต่งตั้งคณะทำงานรับผิดชอบต่อเรื่องร้องเรีย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ยในองค์ก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ผยแพร่ผ่านระบ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Intran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left="72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ด้านความโปร่งใสในระดับ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ขึ้นตร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รับผิดชอบรับเรื่องร้องเรียนทุกเรื่อง และส่งต่อให้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สื่อสารประชาสัมพันธ์ให้บุคลากรภาย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ุคคลภายนอกส่วนราชการสังกัดรัฐสภ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ราบว่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น่วยงานมีการมอบหมายผู้รับผิดชอบต่อ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ประกาศคำสั่งแต่งตั้งคณะทำงานรับผิดชอบต่อเรื่องร้องเรีย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ภายในองค์ก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ผยแพร่ผ่านระบ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Facebook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ดำเนินการตามเกณฑ์มาตรฐานความโปร่งใส สำนักงานเลขาธิการสภาผู้แทนราษฎ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left="720" w:hanging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การรายงานผลการดำเนินการเกี่ยวกับเรื่องร้องเรียนต่อผู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ันทึกการรายงานผลการดำเนินการเกี่ยวกับเรื่องร้องเรียนต่อผู้บังคับบัญช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ช่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เลขานุการ ก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ารพิมพ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บประมาณของรัฐสภ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</w:t>
            </w:r>
          </w:p>
          <w:p>
            <w:pPr>
              <w:pStyle w:val="Normal"/>
              <w:spacing w:lineRule="auto" w:line="240" w:before="0" w:after="0"/>
              <w:ind w:left="285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๒ การมีช่องทางในการรับเรื่องร้องเรียนที่หลากหลาย</w:t>
            </w: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pacing w:val="-4"/>
                <w:sz w:val="28"/>
                <w:szCs w:val="28"/>
              </w:rPr>
              <w:t>)</w:t>
            </w:r>
          </w:p>
          <w:p>
            <w:pPr>
              <w:pStyle w:val="THsarabanpsk"/>
              <w:ind w:firstLine="72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ช่องทางในการรับเรื่องร้องเรียนของสำนักงานเลขาธิการสภ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ท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าษฎร จำนวน ๕ ช่องทาง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่งทางไปรษณีย์ที่ ตู้ 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๒ ปณฝ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ัฐสภ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ร้องเรียนผ่าน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๑๗๔๓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ด 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่าน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การวิทยุ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การโทรทัศน์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รับเรื่องราวร้องทุกข์  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ถนนอู่ทองใ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่นพับศูนย์รับเรื่องราว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เอกสาร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๑๗๔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ภาพแสดงการรับเรื่องร้องเรียนผ่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การวิทยุ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การโทรทัศน์รัฐ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ูนย์รับเรื่องราวร้องทุกข์  สำนักงานเลขาธิการสภาผู้แทนราษฎ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ถนนอู่ทองใ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เกี่ยวกับการรับเรื่องร้องเรียนภายใน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สามารถเข้าถึงและตรวจสอบการดำเนินงานของหน่วยงานที่รับผิดชอบเกี่ยวกับเรื่องร้องเรีย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ารสำรวจวิเคราะห์ช่องทางการรับเรื่องร้องเรียน เพื่อเป็นข้อมูลในการปรับปรุงช่องทางการรับเรื่องร้องเรียนของส่วนราชการสังกัดรัฐสภาให้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ารสำรวจวิเคราะห์ช่องทางการรับเรื่องร้องเรียน เพื่อเป็นข้อมูลในการปรับปรุงช่องทางการรับเรื่องร้อง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๓ การมีระเบียบปฏิบัติในการดำเนินการต่อเรื่องร้องเรียนที่มีประสิทธิภาพ </w:t>
            </w: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ระดับองค์กร</w:t>
            </w:r>
            <w:r>
              <w:rPr>
                <w:b/>
                <w:bCs/>
                <w:spacing w:val="-4"/>
                <w:sz w:val="28"/>
                <w:szCs w:val="28"/>
              </w:rPr>
              <w:t>)</w:t>
            </w:r>
          </w:p>
          <w:p>
            <w:pPr>
              <w:pStyle w:val="THsarabanpsk"/>
              <w:ind w:firstLine="72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๑</w:t>
            </w:r>
          </w:p>
          <w:p>
            <w:pPr>
              <w:pStyle w:val="THsarabanpsk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มีการแต่งตั้งคณะทำงานเพื่อกำหนดระเบียบ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แนวทางดำเนินการต่อเรื่องร้องเรียน</w:t>
            </w:r>
          </w:p>
          <w:p>
            <w:pPr>
              <w:pStyle w:val="THsarabanpsk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อนุกรรมการดำเนินการตามเกณฑ์มาตรฐานความโปร่งใส ที่ 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 เรื่องแต่งตั้งคณะทำงานดำเนินการตามข้อร้องเรียนตามมาตรฐานความโปร่งใสและแนวทางดำเนินการตามมาตรฐานความโปร่งใสของส่วนราชการสังกัดรัฐสภ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ธิการสภาผู้แทน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ปฏิบัติเกี่ยวกับการรับเรื่องร้องเรียนที่ชัดเจนมี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เข้าถึงและตรวจสอบการดำเนินงานเกี่ยวกับเรื่องร้องเรีย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การปฏิบัติในการดำเนินการต่อเรื่องร้อ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นักงานเลขาธิการสภาผู้แทนราษฎรว่าด้วยการจัดการเกี่ยวกั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วร้องทุกข์หรือร้องเรียน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๕๕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 มอบหมายงานด้านการรับเรื่องร้องเรียนและ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ขั้นตอนการปฏิบัติในการดำเนินการต่อเรื่องร้อ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ะยะเวลาดำเนินการต่อข้อ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เว็บไซต์ แสดงขั้นตอนการแจ้งเรื่องร้องเรียน และขั้นตอนการติดตามเรื่องร้อง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คะแนน 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เผยแพร่ระเบียบและขั้นตอนการปฏิบัติให้หน่วยงานภายในและภายนอก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างเว็บไซต์ศูนย์รับเรื่องราวร้องทุกข์ สำนักงานเลขาธิการสภาผู้แทนราษฎร เพื่อให้ประชาช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พเว็บไซต์ แสดงขั้นตอนการแจ้งเรื่องร้องเรียน และขั้นตอนการติดตาม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sarabanpsk"/>
              <w:snapToGrid w:val="false"/>
              <w:ind w:firstLine="72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ระดับคะแน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>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รายงานผลการดำเนินการเกี่ยวกับเรื่องร้องเรียนต่อผู้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th-TH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14"/>
                <w:sz w:val="28"/>
                <w:sz w:val="28"/>
              </w:rPr>
              <w:t>สรุปมติที่ประชุมคณะกรรมการ นโยบาย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ละแผนการบริหารราชการสำนักงานเลขาธิการสภาผู้แทนราษฎร ครั้งที่ ๒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๒๕๕๘</w:t>
            </w:r>
            <w:r>
              <w:rPr>
                <w:rFonts w:ascii="TH SarabunPSK" w:hAnsi="TH SarabunPSK" w:eastAsia="MS Gothic;ＭＳ ゴシック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16"/>
                <w:sz w:val="28"/>
                <w:sz w:val="28"/>
              </w:rPr>
              <w:t>วันพุธที่ ๖ พฤษภาคม ๒๕๕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lang w:eastAsia="th-TH"/>
              </w:rPr>
              <w:t xml:space="preserve"> โดยมีการรายงานเรื่องร้องเรียนร้องทุกข์ต่อคณะกรรมการ</w:t>
            </w:r>
            <w:r>
              <w:rPr>
                <w:rFonts w:ascii="TH SarabunPSK" w:hAnsi="TH SarabunPSK" w:cs="TH SarabunPSK"/>
                <w:color w:val="FF0000"/>
                <w:spacing w:val="-14"/>
                <w:sz w:val="28"/>
                <w:sz w:val="28"/>
              </w:rPr>
              <w:t>นโยบาย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ละแผนการบริหารราชการสำนักงาน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pacing w:val="-4"/>
                <w:sz w:val="28"/>
                <w:sz w:val="28"/>
              </w:rPr>
              <w:t>บันทึก ร้องเรียนเกี่ยวกับสำนักงานเลขาธิการสภาผู้แทนราษฎร ให้เพิ่มคู่สายโทรศัพท์ จาก ๓ คู่สายเป็น ๑๐๐ คู่สายหรือมากกว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pacing w:val="-4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28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ัญห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ุปสรรค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                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25035" cy="3066415"/>
            <wp:effectExtent l="0" t="0" r="0" b="0"/>
            <wp:docPr id="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ะแนนรวม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๗๑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๐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ะแนนเต็ม             ๗๕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ิดเป็นร้อยละ      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๙๔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๗๙</w:t>
      </w:r>
    </w:p>
    <w:sectPr>
      <w:headerReference w:type="even" r:id="rId9"/>
      <w:headerReference w:type="default" r:id="rId10"/>
      <w:type w:val="nextPage"/>
      <w:pgSz w:orient="landscape" w:w="16838" w:h="11906"/>
      <w:pgMar w:left="1440" w:right="1440" w:gutter="0" w:header="706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H SarabunPSK" w:hAnsi="TH SarabunPSK" w:cs="TH SarabunPSK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WW8Num1z0">
    <w:name w:val="WW8Num1z0"/>
    <w:qFormat/>
    <w:rPr>
      <w:rFonts w:ascii="Browallia New" w:hAnsi="Browallia New" w:eastAsia="Cordia New" w:cs="Browallia New"/>
      <w:b w:val="false"/>
      <w:bCs w:val="false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Calibri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Calibri" w:cs="TH SarabunPSK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51">
    <w:name w:val="style5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sarabanpsk">
    <w:name w:val="TH saraban psk"/>
    <w:basedOn w:val="Normal"/>
    <w:qFormat/>
    <w:pPr>
      <w:spacing w:lineRule="auto" w:line="240" w:before="0" w:after="0"/>
    </w:pPr>
    <w:rPr>
      <w:rFonts w:ascii="TH SarabunPSK" w:hAnsi="TH SarabunPSK" w:eastAsia="Times New Roman" w:cs="TH SarabunPS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รายการย่อหน้า2"/>
    <w:basedOn w:val="Normal"/>
    <w:qFormat/>
    <w:pPr>
      <w:suppressAutoHyphens w:val="true"/>
      <w:spacing w:lineRule="auto" w:line="240" w:before="0" w:after="0"/>
      <w:ind w:left="720" w:hanging="0"/>
    </w:pPr>
    <w:rPr>
      <w:rFonts w:ascii="Cordia New" w:hAnsi="Cordia New" w:cs="Calibri"/>
      <w:sz w:val="32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parliament.go.th/gennews /index.php" TargetMode="External"/><Relationship Id="rId7" Type="http://schemas.openxmlformats.org/officeDocument/2006/relationships/hyperlink" Target="http://www.parliament.go.th/ gennews/index.php" TargetMode="Externa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8:00Z</dcterms:created>
  <dc:creator>Lenovo</dc:creator>
  <dc:description/>
  <dc:language>en-US</dc:language>
  <cp:lastModifiedBy>Parliament</cp:lastModifiedBy>
  <cp:lastPrinted>2015-07-02T11:31:00Z</cp:lastPrinted>
  <dcterms:modified xsi:type="dcterms:W3CDTF">2015-09-21T08:48:00Z</dcterms:modified>
  <cp:revision>2</cp:revision>
  <dc:subject/>
  <dc:title/>
</cp:coreProperties>
</file>