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สรุปผล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ณะกรรมาธิการติดตามการบริหารงบประมาณ  สภาผู้แทนราษฎ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รั้ง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นพุธที่  ๒  กรกฎาคม 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ณ  ห้องประชุมกรรมาธิการ  หมายเลข  ๒๑๕  ชั้น ๒  อาคารรัฐสภา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ิ่มประชุมเวลา  ๑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๒๐  นาฬิก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ณะกรรมาธิการได้พิจารณาเลือกตั้งตำแหน่งประธาน  รองปร</w:t>
      </w:r>
      <w:r>
        <w:rPr>
          <w:rFonts w:ascii="Angsana New" w:hAnsi="Angsana New"/>
        </w:rPr>
        <w:t>ะธาน</w:t>
      </w:r>
      <w:r>
        <w:rPr>
          <w:rFonts w:ascii="Angsana New" w:hAnsi="Angsana New"/>
        </w:rPr>
        <w:t xml:space="preserve">  เลขานุการ  ผู้ช่วยเลขานุการ   และโฆษกคณะกรรมาธิการ  สรุปได้ดังนี้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อิสสระ  สมชั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ประธาน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ายนิพนธ์  บุญญามณ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รองประธานคณะกรรมาธิการ  คนที่หนึ่ง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ชูวิทย์  พิทักษ์พรพัลลภ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รองประธานคณะกรรมาธิการ  คนที่สอง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ตุ่น  จินตะเวช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รองประธานคณะกรรมาธิการ  คนที่สาม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สัญชัย  วงษ์สุนท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รองประธานคณะกรรมาธิการ  คนที่สี่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งสาวรังสิมา  รอดรัศม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โฆษก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มานิตย์  ภาวสุทธิ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โฆษก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สุรเชษฐ์  ชัยโกศ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โฆษก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นายสงกรานต์  จิตสุทธิภาก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เลขานุการ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างอุดมลักษณ์  เพ็งนรพัฒน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ผู้ช่วยเลขานุการ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ม่อมราชวงศ์กิติวัฒนา  ไชยันต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ที่ปรึกษาคณะกรรมาธิการ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right="-76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ละที่ประชุมได้กำหนดให้มีการประชุมทุกวันพุธของสัปดาห์  เวลา  ๐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๓๐  นาฬิกา 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เลิกประชุมเวลา  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๐  นาฬิกา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ายณัฏฐพฤทธิ์  หลาวทอง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นิติกร ๕  สำนักกรรมาธิการ ๑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ผู้สรุปผลการประชุม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766" w:hanging="0"/>
        <w:rPr/>
      </w:pPr>
      <w:r>
        <w:rPr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right="-766" w:hanging="0"/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134" w:leader="none"/>
      </w:tabs>
      <w:ind w:right="-766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13:00Z</dcterms:created>
  <dc:creator>MISSION</dc:creator>
  <dc:description/>
  <cp:keywords/>
  <dc:language>en-US</dc:language>
  <cp:lastModifiedBy>Windows XP</cp:lastModifiedBy>
  <cp:lastPrinted>2008-05-27T18:44:00Z</cp:lastPrinted>
  <dcterms:modified xsi:type="dcterms:W3CDTF">2008-05-27T11:44:00Z</dcterms:modified>
  <cp:revision>11</cp:revision>
  <dc:subject/>
  <dc:title>สรุปผลการประชุม</dc:title>
</cp:coreProperties>
</file>