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าธิการติดตามการบริหารงบประมาณ สภาผู้แทนราษฎ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ฤหัสบดีที่ ๑๐ กรกฎาคม ๒๕๕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คณะกรรมาธิการหมายเลข ๓๔๐๑ ชั้น ๔ อาคารรัฐสภา 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 ๐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นาฬิก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าธิการติดตามการบริหารงบประมาณ ได้พิจารณา</w:t>
      </w:r>
      <w:r>
        <w:rPr>
          <w:rFonts w:ascii="Angsana New" w:hAnsi="Angsana New"/>
          <w:sz w:val="32"/>
          <w:sz w:val="32"/>
          <w:szCs w:val="32"/>
        </w:rPr>
        <w:t>กรอบการ</w:t>
      </w:r>
      <w:r>
        <w:rPr>
          <w:rFonts w:ascii="Angsana New" w:hAnsi="Angsana New"/>
          <w:sz w:val="32"/>
          <w:sz w:val="32"/>
          <w:szCs w:val="32"/>
        </w:rPr>
        <w:t>ดำเนิ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คณะกรรมาธิการ</w:t>
      </w:r>
      <w:r>
        <w:rPr>
          <w:rFonts w:ascii="Angsana New" w:hAnsi="Angsana New"/>
          <w:sz w:val="32"/>
          <w:sz w:val="32"/>
          <w:szCs w:val="32"/>
        </w:rPr>
        <w:t xml:space="preserve"> สรุปได้คือ พิจารณาสอบสวน ศึกษาและติดตามการใช้จ่ายเงินงบประมา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ส่วนราชการ หน่วยงานของรัฐ และรัฐวิสาหกิจ รวมถึงดำเนินการติดตามและหาข้อสรุปในโครงการของคณะกรรมาธิการที่ผ่านมาต่อไปและมีมติแต่งตั้งคณะอนุกรรมาธิการเพื่อพิจารณาสอบส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ำนวน ๕ คณะ 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อนุกรรมาธิการติดตามการบริหารงบประมาณ เขตกรุงเทพและปริมณฑล โดยมีนายอิสสระ  สมชัย เป็นประธานคณะอนุกรรมาธิกา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ณะอนุกรรมาธิการติดตามการบริหารงบประมาณ เขตภาคเหนือ โดยมีนายสัญชัย  วงษ์สุนทร เป็นประธานคณะอนุกรรมาธิการ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อนุกรรมาธิการติดตามการบริหารงบประมาณ เขตภาคตะวันออกเฉียงเหนือ โดยมี นายเจริญ  จรรย์โกมล เป็นประธานคณะอนุกรรมาธิกา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ณะอนุกรรมาธิการติดตามการบริหารงบประมาณ เขตภาคกลาง โดยมีร้อยตำรวจโท  เชาวริน   ลัทธศักดิ์ศิริ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ธานคณะอนุกรรมาธิกา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อนุกรรมาธิการติดตามการบริหารงบประมาณ เขตภาคใต้ โดยมีนายนิพนธ์  บุญญามณี เป็นประธานคณะอนุกรรมาธ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อกจากนี้ที่ประชุมได้มีมติแต่งตั้งที่ปรึกษา ผู้ชำนาญการ นักวิชาการ และเลขานุการประจำคณะกรรมาธิการ และได้กำหนดให้มีการประชุมเป็นประจำทุกวันพุธ 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นาฬิก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มี</w:t>
      </w:r>
      <w:r>
        <w:rPr>
          <w:rFonts w:ascii="Angsana New" w:hAnsi="Angsana New"/>
          <w:sz w:val="32"/>
          <w:sz w:val="32"/>
          <w:szCs w:val="32"/>
        </w:rPr>
        <w:t>มติ</w:t>
      </w:r>
      <w:r>
        <w:rPr>
          <w:rFonts w:ascii="Angsana New" w:hAnsi="Angsana New"/>
          <w:sz w:val="32"/>
          <w:sz w:val="32"/>
          <w:szCs w:val="32"/>
        </w:rPr>
        <w:t>นัดประชุมครั้งต่อไปในวันพุธที่ ๑๖ กรกฎาคม ๒๕๕๑ 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าฬิกา ณ ห้อง</w:t>
      </w:r>
      <w:r>
        <w:rPr>
          <w:rFonts w:ascii="Angsana New" w:hAnsi="Angsana New"/>
          <w:sz w:val="32"/>
          <w:sz w:val="32"/>
          <w:szCs w:val="32"/>
        </w:rPr>
        <w:t xml:space="preserve">ประชุมคณะกรรมาธิการหมายเลข ๓๔๐๑ ชั้น ๔ อาคารรัฐสภา ๓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ประชุมเวลา 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นาฬิกา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ภาวิณี  ลอยฟ้า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ติกร ๓ สำนักกรรมาธิการ ๑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รุปผลการประชุม</w:t>
      </w:r>
    </w:p>
    <w:sectPr>
      <w:type w:val="nextPage"/>
      <w:pgSz w:w="11906" w:h="16838"/>
      <w:pgMar w:left="162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39:00Z</dcterms:created>
  <dc:creator>Windows XP</dc:creator>
  <dc:description/>
  <cp:keywords/>
  <dc:language>en-US</dc:language>
  <cp:lastModifiedBy>Windows XP</cp:lastModifiedBy>
  <cp:lastPrinted>2008-07-14T13:01:00Z</cp:lastPrinted>
  <dcterms:modified xsi:type="dcterms:W3CDTF">2008-07-25T01:39:00Z</dcterms:modified>
  <cp:revision>2</cp:revision>
  <dc:subject/>
  <dc:title>สรุปผลการประชุม</dc:title>
</cp:coreProperties>
</file>