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ชุมคณะกรรมาธิการติดตามการบริหาร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ผู้แทนราษฎร  ชุดที่ 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ุธที่ ๑๖  กรกฏาคม 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คณะกรรมาธิการ หมายเลข ๓๔๐๑  ชั้น ๔  อาคารรัฐสภา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นโยบายของรัฐบาลในด้านการบริหาร การติดตามและตรวจสอบการบริหาร                งบประมาณประจำปี  ๒๕๕๑  ของหน่วยงานราชการและรัฐวิสาห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มา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สำนักงบประม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พิจารณ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บประมาณได้ชี้แจงเกี่ยวกับการบริหารงบประมาณ  การเบิกจ่ายเงินงบ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๑  การติดตามประเมินผล ระบบงบประมาณแบบมุ่งเน้นผลงาน วิธีการประเมินผลและการใช้เครื่องมือประเมินผล การปรับแผนงบประมาณและเรื่องอื่น ๆ ที่คณะกรรมาธิการสอบถาม โดยสรุปได้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การเบิกจ่ายเงินงบประมาณในภาพรวม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๑  ตั้งแต่วันที่ ๑  ตุลาค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๕๕๐  ถึงวันที่ ๑๒ กรกฎาคม ๒๕๕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ิดเป็นร้อยละ จำนวน  ๗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 มี ๓ ลักษณะ คือ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ติดตามผลปฎิบัติงานและการใช้จ่ายเงิน 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ในแบบฟอร์ม สง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๑ และ สง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๒ 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ติดตามผลเฉพาะเรื่อง มี ๒ ลักษณะ คือ ติดตามความก้าวหน้าแบบเร่งด่วนและติดตามผลเชิงลึก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่วนราชการใช้เครื่องมือวิเคราะห์ความสำเร็จในการจ่ายเงิน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  ระบบงบประมาณแบบมุ่งเน้นผลงาน  มีองค์ประกอบ ๖ ประการ คือ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ลสำเร็จของงานตามผลผลิต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รประมาณค่าใช้จ่ายล่วงหน้า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อบอำนาจการบริหารงานให้กับส่วนราชการ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ธรรมาภิบาล 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ระดับติดตามประเมินผลเพื่อวัดความสำเร็จของงาน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ยายขอบเขตการควบคุมงบประมาณทั้งในและนอก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ศักยภาพหมู่บ้านและ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M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โครงการอยู่ดีมีสุข ใช้งบจากส่วนกลาง การที่โครงการเปลี่ยนไปเพราะนโยบายของรัฐบา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บประมาณที่มีปัญหาด้านการติดตามประเมินผล เนื่องจากบุคลากรมีจำกัด และเป้าหมายไม่ชัดเจนของรัฐบาล ซึ่งการต้องมีการกำหนดค่าเกณฑ์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nch Marc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ดเงินงบประมาณให้แก่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สรรเงินในลักษณะอุดหนุน การจ่ายเงินท้องถิ่นมีอำนาจที่สามารถออกระเบียบ ข้อบังคับ เองได้เพื่อความคล่องตัวในการบริหารงา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ับแผนงบประมาณ จำนวน ๑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๐๐ ล้านเศษ มาจาก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 โดยรัฐบาล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 สุรยุทธ์  โดยมีการเบิกจ่ายเงินไปแล้ว เมื่อรัฐบาลเปลี่ยน นโยบายเปลี่ยน </w:t>
      </w:r>
    </w:p>
    <w:p>
      <w:pPr>
        <w:pStyle w:val="Normal"/>
        <w:spacing w:before="0" w:after="24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เป็นต้องปรับเงินงบประมาณที่ยังไม่มีการใช้จ่ายหรือไม่มีผลผูกพัน รวมทั้งโครงการที่ยังไม่พร้อม   ปรับเพื่อให้สอดคล้องกับนโยบายและแผนการบริหารราชการแผ่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ังเกตและข้อเสนอแนะของคณะกรรมาธิกา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ที่จะอนุมัติเงินงบประมาณให้แก่หน่วยงานราชการและรัฐวิสาหกิจ ควรพิจารณาถ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งาน โครงการ เป้าหมายให้ชัดเจน  ความคุ้มค่า ความต้องการของประชาชนที่แท้จริง การให้งบประมาณต้องให้ด้วยความเป็นธรรมและเมื่อให้แล้วควรหาวิธีการป้องกันทุจริ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ต้องของหน่วยงานต่าง ๆ  ต้องศึกษาและลงพื้นที่ไม่ใช่ดูเฉ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ปลูกป่าแต่ละปีควรนำภาพถ่ายทางอากาศของทหารมาพิจารณาประกอ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กำหนดกรอบในการใช้จ่ายเงินของ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ปิดกว้างมากเพราะง่ายต่อการทุจริ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พิจารณาจากพื้นที่และจังหวัดที่สร้างรายได้ให้แผ่นดิน เช่น มีนิคมอุตสาหกรร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กล้สิ้นปีงบประมาณโครงการใดที่เสนอมาเพื่อซื้อสินค้าอย่างเร่งด่วน ต้องพิจารณาด้วยความรอบคอบ เพราะสินค้าที่ได้ไม่สนองความต้องการของประชาชนอย่างแท้จริง มีการแบ่งปันผลประโยชน์กัน เช่น เครื่องกรองน้ำ เครื่องออกกำลังกาย   เป็นต้น ควรจัดสรรเพื่อความต้องการของประชาชนอย่างแท้จริงไม่ใช่ของคนใดหรือกลุ่มใดกลุ่ม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ต่าง ๆ ที่ส่อทุจริต เช่น การสร้างถนนรื้อทำใหม่ การปรับภูมิทัศน์ การปล่อยกุ้ง หอย ปู ปลา เป็นต้น ต้องพิจารณาให้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จัดสรรงบประมาณของประเทศไทยควรมีการปรับเปลี่ยนวิธีการพิจารณางบประมาณ เพราะปัจจุบันเป็นกระบวนการที่รวบรัด มีเวลาจำกัดในการพิจารณาเอกสาร ทำให้เกิดปัญหามากมาย ดังนั้น การจัดสรรงบประมาณจะได้ผล กรรมาธิการต้องเต็มสภา มี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ุกจังหวัดมาเป็นอนุกรรมาธิการ แล้วลงไปที่กระทรวงแต่ละกระทรวง กระทรวงหนึ่งควรใช้เวลา ๒๐ วัน หรือมากกว่านั้น จะทำให้การจัดสรรงบประมาณตรงตามความต้องการของประชาชนอย่างแท้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ดุลย์  กองเพชร</w:t>
      </w:r>
    </w:p>
    <w:p>
      <w:pPr>
        <w:pStyle w:val="Normal"/>
        <w:ind w:left="57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 ๔</w:t>
      </w:r>
    </w:p>
    <w:p>
      <w:pPr>
        <w:pStyle w:val="Normal"/>
        <w:ind w:left="576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รุปการประชุม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35:00Z</dcterms:created>
  <dc:creator>iLLuSioN</dc:creator>
  <dc:description/>
  <cp:keywords/>
  <dc:language>en-US</dc:language>
  <cp:lastModifiedBy>optimax</cp:lastModifiedBy>
  <dcterms:modified xsi:type="dcterms:W3CDTF">2008-07-25T01:36:00Z</dcterms:modified>
  <cp:revision>3</cp:revision>
  <dc:subject/>
  <dc:title>สรุปผลการประชุมคณะกรรมาธิการติดตามการบริหารงบประมาณ</dc:title>
</cp:coreProperties>
</file>