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ประชุม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กรรมาธิการการป้องกันและบรรเทาผลกระทบจากภัยธรรมชาติและสาธารณภัย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ภาผู้แทนราษฎร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ุธที่ ๖ สิงห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๕๕๑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ณ ห้องประชุมคณะกรรมาธิการ หมายเลข 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๐๑ ชั้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อาคารรัฐสภา ๓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ab/>
        <w:tab/>
        <w:tab/>
      </w:r>
    </w:p>
    <w:p>
      <w:pPr>
        <w:pStyle w:val="Normal"/>
        <w:spacing w:lineRule="exact" w:line="44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spacing w:lineRule="exact" w:line="44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รื่องพิจารณา</w:t>
      </w:r>
    </w:p>
    <w:p>
      <w:pPr>
        <w:pStyle w:val="Normal"/>
        <w:tabs>
          <w:tab w:val="clear" w:pos="720"/>
          <w:tab w:val="left" w:pos="1080" w:leader="none"/>
        </w:tabs>
        <w:spacing w:lineRule="exact" w:line="440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>.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ิจารณาเรื่องหน่วยงานที่เกี่ยวข้องกับการป้องกันและบรรเทาผลกระทบจาก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ัยธรรมชาติและสาธารณภัยที่คณะกรรมาธิการจะเดินทางไปศึกษาดูงานและตรวจเยี่ยม</w:t>
      </w:r>
    </w:p>
    <w:p>
      <w:pPr>
        <w:pStyle w:val="Normal"/>
        <w:spacing w:lineRule="exact" w:line="44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spacing w:lineRule="exact" w:line="44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ลการพิจารณา</w:t>
      </w:r>
    </w:p>
    <w:p>
      <w:pPr>
        <w:pStyle w:val="Normal"/>
        <w:tabs>
          <w:tab w:val="clear" w:pos="720"/>
          <w:tab w:val="left" w:pos="108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ี่ประชุมได้พิจารณาหน่วยงานที่มีหน้าที่ในการป้องกันและบรรเทาผลกระทบ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ที่เกิดจากภัยธรรมชาติและสาธารณภัย ซึ่งจะเดินทางไปศึกษาดูงานและตรวจเยี่ยม เช่น 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กรมป้องกันและบรรเทาสาธารณภัย ศูนย์เตือนภัยพิบัติแห่งชาติ หรือหน่วยงานซึ่งเป็นองค์กรเอกชน เช่น มูลนิธิปอเต็กตึ้ง มูลนิธิร่วมกตัญญู รวมทั้งกำหนดวัน และเวลาที่เหมาะสมในการเดินทาง</w:t>
      </w:r>
    </w:p>
    <w:p>
      <w:pPr>
        <w:pStyle w:val="Normal"/>
        <w:tabs>
          <w:tab w:val="clear" w:pos="720"/>
          <w:tab w:val="left" w:pos="108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ติที่ประชุ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ี่ประชุมมีมติให้เดินทางไปศึกษาดูงานในวันอังคารที่ ๑๙ สิงหาคม ๒๕๕๑ ณ ศูนย์เตือนภัยพิบัติแห่งชาติ</w:t>
      </w:r>
    </w:p>
    <w:p>
      <w:pPr>
        <w:pStyle w:val="Normal"/>
        <w:tabs>
          <w:tab w:val="clear" w:pos="720"/>
          <w:tab w:val="left" w:pos="108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>.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ฝ่ายเลขานุการรายงานความคืบหน้าเกี่ยวกับเรื่องการเดินทางไปศึกษาดูงาน ณ ประเทศญี่ปุ่น ระหว่างวันพฤหัสบดีที่ ๒๑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อังคารที่ ๒๖ สิงหาคม ๒๕๕๑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4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ลการพิจารณา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ายกฤษณะ  จ้วงสินธุ์  ปฏิบัติหน้าที่ผู้อำนวยการกลุ่มงานคณะกรรมาธิการการป้องกันและบรรเทาผลกระทบจากภัยธรรมชาติและสาธารณภัย ได้รายงานต่อที่ประชุม เกี่ยวกับความคืบหน้าการดำเนินงานและการติดต่อประสานงานกับหน่วยงานที่เกี่ยวข้อง รวมทั้ง รายละเอียดเกี่ยวกับจำนวนผู้ร่วมเดินทางและงบประมาณในการเดินทางต่อที่ประชุมเพื่อรับทราบ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ติที่ประชุ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ี่ประชุมรับทราบข้อมูลตามที่ฝ่ายเลขานุการราย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60"/>
        <w:jc w:val="left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ฝ่ายเลขานุการรายงานผลการเตรียมการจัดประชุมสัมมนาของคณะกรรมาธิการเรื่อง “มาตรการการป้องกันและบรรเทาผลกระทบจากภัยธรรมชาติ”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6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6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ลการพิจารณา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ฝ่ายเลขานุการได้รายงานรายละเอียดเกี่ยวกับการจัดสัมมนาของคณะกรรมาธิการ ที่จะจัดขึ้นภายในเดือนสิงหาคม ๒๕๕๑ ให้ที่ประชุมทราบ พร้อมด้วยประเด็นที่เกี่ยวข้องกับเรื่องงบประมาณที่จะใช้ดำเนินการ กล่าวคือ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วันศุกร์ที่ ๘ สิงหาคม ๒๕๕๑ จัดสัมมนาเรื่อง “มาตรการการป้องกันและบรรเทาผลกระทบจากภัยธรรมชาติ” ณ จังหวัดกำแพงเพชร โดยมีนายสำราญ  ศรีแปงวงค์  เป็นผู้รับผิดชอบในการเตรียมการและดำเนิน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วันเสาร์ที่ ๙ สิงหาคม ๒๕๕๑ จัดสัมมนาเรื่อง “มาตรการการป้องกันและบรรเทาผลกระทบจากภัยธรรมชาติ” ณ จังหวัดกาฬสินธุ์ โดยมีนายประเสริฐ  บุญเรือง เป็นผู้รับผิดชอบในการเตรียมการและดำเนินการ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วันศุกร์ที่ ๑๕ สิงหาคม ๒๕๕๑ จัดสัมมนาเรื่อง “มาตรการการป้องกันและบรรเทาผลกระทบจากภัยธรรมชาติ” ณ จังหวัดอำนาจเจริญ โดยมีนายวิเชียร  อุดมศักดิ์ เป็นผู้รับผิดชอบในการเตรียมการและดำเนิน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วันเสาร์ที่ ๑๖ สิงหาคม ๒๕๕๑ จัดสัมมนาเรื่อง “มาตรการการป้องกันและบรรเทาผลกระทบจากภัยธรรมชาติ” ณ จังหวัดสลกนคร โดยมีนายเกษม  อุประ เป็นผู้รับผิดชอบในการเตรียมการและดำเนิน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วันอาทิตย์ที่ ๑๗ สิงหาคม ๒๕๕๑ จัดสัมมนาเรื่อง “มาตรการการป้องกันและบรรเทาผลกระทบจากภัยธรรมชาติ” ณ จังหวัดสลกนคร โดยมีนายนิยม  เวชกามา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เป็นผู้รับผิดชอบในการเตรียมการและดำเนิน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6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ในส่วนงบประมาณที่ใช้ดำเนินการนั้น เนื่องจากประธานสภาผู้แทนราษฎร ได้มีดำริห้ามมิให้มีการเปลี่ยนแปลง โดยการโอนงบประมาณหมวดงบดำเนินงานในรายการอื่นมาใช้ในการจัดสัมมนา ดังนั้น จึงมีงบประมาณที่จะสามารถจัดสัมมนาจนถึงสิ้นปีงบประมาณได้จำนวน ๘๔๑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๔๒๙ บาทเท่านั้น ซึ่งเมื่อพิจารณาจากมิตเดิมของที่ประชุมที่เห็นชอบให้มีการจัดสัมมนาในจังหวัดต่าง ๆ รวม ๑๕ ครั้ง โดยใช้งบประมาณครั้งละ ๑๐๐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 xml:space="preserve">๐๐๐ บาท แล้ว ทำให้เกิดผลกระทบที่ไม่สามารถจัดให้ครบ จำนวน ๑๕ ครั้งได้ 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ติที่ประชุม</w:t>
      </w:r>
      <w:r>
        <w:rPr>
          <w:rFonts w:ascii="Angsana New" w:hAnsi="Angsana New"/>
          <w:sz w:val="36"/>
          <w:sz w:val="36"/>
          <w:szCs w:val="36"/>
        </w:rPr>
        <w:t xml:space="preserve"> ที่ประชุมจึงได้พิจารณาเห็นว่าในกรณีของการจัดสัมมนาที่ได้มีการแจ้งรายละเอียดกับฝ่ายเลขานุการและเตรียมไว้แล้ว ก็คงให้ดำเนินการต่อไปจนกว่าจะหมดงบประมาณ ส่วนในพื้นที่ที่ยังไม่ได้จัดสัมมนาเนื่องจากงบประมาณหมด ก็ให้ดำเนินการจัดสัมมนาในปีงบประมาณ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๒๕๕๒ แทน โดยที่ประชุมจะพิจารณาให้ความสำคัญในพื้นที่ที่ยังไม่ได้มีการจัดสัมมนาภายในปี ๒๕๕๑ ก่อนเป็นกรณีพิเศษ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40" w:before="24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>.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อื่น ๆ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รรมาธิการได้เสนอแนะในประเด็นต่าง ๆ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ควรประชาสัมพันธ์และเผยแพร่เกี่ยวกับอำนาจหน้าที่ของคณะกรรมาธิการการป้องกันและบรรเทาผลกระทบจากภัยธรรมชาติและสาธารณภัย ให้ประชาชนได้รับทราบ เช่น ทางวิทยุรัฐสภา สถานีวิทยุโทรทัศน์และเอกสารต่าง ๆ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ัดทำแผนการดำเนินงานและมาตรการในการแก้ไขปัญหาจากกรณีเกิด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ภัยพิบัติให้เป็นรูปธรรม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จัดสัมมนาอบรมเพื่อให้ความรู้ ความเข้าใจแก่เจ้าหน้าที่อาสาสมัครป้องกันภัยฝ่ายพลเรือ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อปพร</w:t>
      </w:r>
      <w:r>
        <w:rPr>
          <w:rFonts w:cs="Angsana New" w:ascii="Angsana New" w:hAnsi="Angsana New"/>
          <w:sz w:val="36"/>
          <w:szCs w:val="36"/>
        </w:rPr>
        <w:t xml:space="preserve">.) </w:t>
      </w:r>
      <w:r>
        <w:rPr>
          <w:rFonts w:ascii="Angsana New" w:hAnsi="Angsana New"/>
          <w:sz w:val="36"/>
          <w:sz w:val="36"/>
          <w:szCs w:val="36"/>
        </w:rPr>
        <w:t>ในการช่วยเหลือผู้ประสบภัยพิบัติ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ติที่ประชุม  </w:t>
      </w:r>
      <w:r>
        <w:rPr>
          <w:rFonts w:ascii="Angsana New" w:hAnsi="Angsana New"/>
          <w:sz w:val="36"/>
          <w:sz w:val="36"/>
          <w:szCs w:val="36"/>
        </w:rPr>
        <w:t>ที่ประชุมรับทราบข้อเสนอแนะของกรรมาธิการ และจะได้นำมาพิจารณาในโอกาส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รื่องกำหนดการประชุมและเชิญหน่วยงานที่เกี่ยวข้องเข้าร่วมประชุมกับคณะกรรมาธิการครั้ง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ติที่ประชุม</w:t>
      </w:r>
      <w:r>
        <w:rPr>
          <w:rFonts w:ascii="Angsana New" w:hAnsi="Angsana New"/>
          <w:sz w:val="36"/>
          <w:sz w:val="36"/>
          <w:szCs w:val="36"/>
        </w:rPr>
        <w:t xml:space="preserve">  ที่ประชุมให้นัดประชุมครั้งต่อไปในวันพุธที่ ๑๓ สิงหาคม ๒๕๕๑ เวลา ๐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๓๐ นาฬิกา โดยพิจารณาเรื่อง แนวทางและมาตรการป้องกันปัญหาภัยพิบัติที่เกิดจากแผ่นดินและสิ่งปลูกสร้างในเขตกรุงเทพมหานครทรุดตัวลง โดยเชิญ ผู้ชี้แจง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ผู้ว่าราชการกรุงเทพมหานค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exact" w:line="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ธิบดีกรมโยธาธิการและผังเมือง</w:t>
      </w:r>
    </w:p>
    <w:p>
      <w:pPr>
        <w:pStyle w:val="Normal"/>
        <w:autoSpaceDE w:val="false"/>
        <w:spacing w:lineRule="exact" w:line="440"/>
        <w:jc w:val="center"/>
        <w:rPr>
          <w:rFonts w:ascii="Angsana New" w:hAnsi="Angsana New" w:eastAsia="BannapornUPC" w:cs="Angsana New"/>
          <w:sz w:val="36"/>
          <w:szCs w:val="36"/>
          <w:u w:val="single"/>
        </w:rPr>
      </w:pPr>
      <w:r>
        <w:rPr>
          <w:rFonts w:eastAsia="BannapornUPC" w:cs="Angsana New" w:ascii="Angsana New" w:hAnsi="Angsana New"/>
          <w:sz w:val="36"/>
          <w:szCs w:val="36"/>
          <w:u w:val="single"/>
        </w:rPr>
        <w:tab/>
        <w:tab/>
        <w:tab/>
      </w:r>
    </w:p>
    <w:p>
      <w:pPr>
        <w:pStyle w:val="Normal"/>
        <w:autoSpaceDE w:val="false"/>
        <w:spacing w:lineRule="exact" w:line="440"/>
        <w:ind w:left="4320" w:hanging="0"/>
        <w:jc w:val="both"/>
        <w:rPr>
          <w:rFonts w:ascii="Angsana New" w:hAnsi="Angsana New" w:eastAsia="BannapornUPC" w:cs="Angsana New"/>
          <w:sz w:val="36"/>
          <w:szCs w:val="36"/>
          <w:u w:val="single"/>
        </w:rPr>
      </w:pPr>
      <w:r>
        <w:rPr>
          <w:rFonts w:eastAsia="BannapornUPC" w:cs="Angsana New" w:ascii="Angsana New" w:hAnsi="Angsana New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440"/>
        <w:ind w:left="4320" w:hanging="0"/>
        <w:jc w:val="both"/>
        <w:rPr>
          <w:rFonts w:ascii="Angsana New" w:hAnsi="Angsana New" w:eastAsia="BannapornUPC" w:cs="Angsana New"/>
          <w:sz w:val="36"/>
          <w:szCs w:val="36"/>
        </w:rPr>
      </w:pPr>
      <w:r>
        <w:rPr>
          <w:rFonts w:ascii="Angsana New" w:hAnsi="Angsana New" w:eastAsia="BannapornUPC"/>
          <w:sz w:val="36"/>
          <w:sz w:val="36"/>
          <w:szCs w:val="36"/>
        </w:rPr>
        <w:t>นา</w:t>
      </w:r>
      <w:r>
        <w:rPr>
          <w:rFonts w:ascii="Angsana New" w:hAnsi="Angsana New" w:eastAsia="BannapornUPC"/>
          <w:sz w:val="36"/>
          <w:sz w:val="36"/>
          <w:szCs w:val="36"/>
        </w:rPr>
        <w:t>งสาวปัณฑารีย์  ศิลป์สาย</w:t>
      </w:r>
    </w:p>
    <w:p>
      <w:pPr>
        <w:pStyle w:val="Normal"/>
        <w:autoSpaceDE w:val="false"/>
        <w:spacing w:lineRule="exact" w:line="440"/>
        <w:ind w:left="4320" w:hanging="0"/>
        <w:jc w:val="both"/>
        <w:rPr>
          <w:rFonts w:ascii="Angsana New" w:hAnsi="Angsana New" w:eastAsia="BannapornUPC" w:cs="Angsana New"/>
          <w:sz w:val="36"/>
          <w:szCs w:val="36"/>
        </w:rPr>
      </w:pPr>
      <w:r>
        <w:rPr>
          <w:rFonts w:ascii="Angsana New" w:hAnsi="Angsana New" w:eastAsia="BannapornUPC"/>
          <w:sz w:val="36"/>
          <w:sz w:val="36"/>
          <w:szCs w:val="36"/>
        </w:rPr>
        <w:t xml:space="preserve">นิตกร ๗ ว </w:t>
      </w:r>
      <w:r>
        <w:rPr>
          <w:rFonts w:ascii="Angsana New" w:hAnsi="Angsana New" w:eastAsia="BannapornUPC"/>
          <w:sz w:val="36"/>
          <w:sz w:val="36"/>
          <w:szCs w:val="36"/>
        </w:rPr>
        <w:t xml:space="preserve"> สำนักกรรมาธิการ ๓</w:t>
      </w:r>
    </w:p>
    <w:p>
      <w:pPr>
        <w:pStyle w:val="Normal"/>
        <w:tabs>
          <w:tab w:val="clear" w:pos="720"/>
          <w:tab w:val="left" w:pos="1080" w:leader="none"/>
        </w:tabs>
        <w:spacing w:lineRule="exact" w:line="440"/>
        <w:ind w:left="432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eastAsia="BannapornUPC"/>
          <w:sz w:val="36"/>
          <w:sz w:val="36"/>
          <w:szCs w:val="36"/>
        </w:rPr>
        <w:t>ผู้สรุปผลการประชุม</w:t>
      </w:r>
    </w:p>
    <w:p>
      <w:pPr>
        <w:pStyle w:val="Normal"/>
        <w:spacing w:lineRule="exact" w:line="440" w:before="120" w:after="0"/>
        <w:ind w:left="3600" w:firstLine="720"/>
        <w:jc w:val="right"/>
        <w:rPr>
          <w:rFonts w:ascii="Angsana New" w:hAnsi="Angsana New" w:cs="BannapornUPC"/>
          <w:sz w:val="32"/>
          <w:szCs w:val="32"/>
        </w:rPr>
      </w:pPr>
      <w:r>
        <w:rPr>
          <w:rFonts w:ascii="Angsana New" w:hAnsi="Angsana New" w:cs="BannapornUPC"/>
          <w:sz w:val="32"/>
          <w:sz w:val="32"/>
          <w:szCs w:val="32"/>
        </w:rPr>
        <w:t>ปัณฑารีย์</w:t>
      </w:r>
      <w:r>
        <w:rPr>
          <w:rFonts w:cs="BannapornUPC" w:ascii="Angsana New" w:hAnsi="Angsana New"/>
          <w:sz w:val="32"/>
          <w:szCs w:val="32"/>
        </w:rPr>
        <w:t>/</w:t>
      </w:r>
      <w:r>
        <w:rPr>
          <w:rFonts w:ascii="Angsana New" w:hAnsi="Angsana New" w:cs="BannapornUPC"/>
          <w:sz w:val="32"/>
          <w:sz w:val="32"/>
          <w:szCs w:val="32"/>
        </w:rPr>
        <w:t>ร่าง</w:t>
      </w:r>
    </w:p>
    <w:p>
      <w:pPr>
        <w:pStyle w:val="Normal"/>
        <w:spacing w:lineRule="exact" w:line="440"/>
        <w:ind w:left="3600" w:firstLine="720"/>
        <w:jc w:val="right"/>
        <w:rPr>
          <w:rFonts w:ascii="Angsana New" w:hAnsi="Angsana New" w:cs="BannapornUPC"/>
          <w:sz w:val="32"/>
          <w:szCs w:val="32"/>
        </w:rPr>
      </w:pPr>
      <w:r>
        <w:rPr>
          <w:rFonts w:ascii="Angsana New" w:hAnsi="Angsana New" w:cs="BannapornUPC"/>
          <w:sz w:val="32"/>
          <w:sz w:val="32"/>
          <w:szCs w:val="32"/>
        </w:rPr>
        <w:t>ผกามาศ</w:t>
      </w:r>
      <w:r>
        <w:rPr>
          <w:rFonts w:cs="BannapornUPC" w:ascii="Angsana New" w:hAnsi="Angsana New"/>
          <w:sz w:val="32"/>
          <w:szCs w:val="32"/>
        </w:rPr>
        <w:t>/</w:t>
      </w:r>
      <w:r>
        <w:rPr>
          <w:rFonts w:ascii="Angsana New" w:hAnsi="Angsana New" w:cs="BannapornUPC"/>
          <w:sz w:val="32"/>
          <w:sz w:val="32"/>
          <w:szCs w:val="32"/>
        </w:rPr>
        <w:t>พิมพ์</w:t>
      </w:r>
    </w:p>
    <w:p>
      <w:pPr>
        <w:pStyle w:val="Normal"/>
        <w:spacing w:lineRule="exact" w:line="440"/>
        <w:ind w:left="3600" w:firstLine="720"/>
        <w:jc w:val="right"/>
        <w:rPr>
          <w:rFonts w:ascii="Angsana New" w:hAnsi="Angsana New" w:cs="BannapornUPC"/>
          <w:sz w:val="32"/>
          <w:szCs w:val="32"/>
        </w:rPr>
      </w:pPr>
      <w:r>
        <w:rPr>
          <w:rFonts w:ascii="Angsana New" w:hAnsi="Angsana New" w:cs="BannapornUPC"/>
          <w:sz w:val="32"/>
          <w:sz w:val="32"/>
          <w:szCs w:val="32"/>
        </w:rPr>
        <w:t>กฤษณะ</w:t>
      </w:r>
      <w:r>
        <w:rPr>
          <w:rFonts w:cs="BannapornUPC" w:ascii="Angsana New" w:hAnsi="Angsana New"/>
          <w:sz w:val="32"/>
          <w:szCs w:val="32"/>
        </w:rPr>
        <w:t>/</w:t>
      </w:r>
      <w:r>
        <w:rPr>
          <w:rFonts w:ascii="Angsana New" w:hAnsi="Angsana New" w:cs="BannapornUPC"/>
          <w:sz w:val="32"/>
          <w:sz w:val="32"/>
          <w:szCs w:val="32"/>
        </w:rPr>
        <w:t>ตรวจ</w:t>
      </w:r>
    </w:p>
    <w:sectPr>
      <w:headerReference w:type="default" r:id="rId2"/>
      <w:headerReference w:type="first" r:id="rId3"/>
      <w:type w:val="nextPage"/>
      <w:pgSz w:w="11906" w:h="16838"/>
      <w:pgMar w:left="1728" w:right="1440" w:gutter="0" w:header="706" w:top="172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5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Angsana New" w:hAnsi="Angsana New" w:eastAsia="SimSun;Arial Unicode MS" w:cs="Angsana New"/>
      <w:b w:val="false"/>
      <w:bCs w:val="false"/>
    </w:rPr>
  </w:style>
  <w:style w:type="character" w:styleId="WW8Num6z3">
    <w:name w:val="WW8Num6z3"/>
    <w:qFormat/>
    <w:rPr>
      <w:rFonts w:ascii="Angsana New" w:hAnsi="Angsana New" w:eastAsia="SimSun;Arial Unicode MS" w:cs="Angsana New"/>
    </w:rPr>
  </w:style>
  <w:style w:type="character" w:styleId="WW8Num7z0">
    <w:name w:val="WW8Num7z0"/>
    <w:qFormat/>
    <w:rPr>
      <w:rFonts w:ascii="Angsana New" w:hAnsi="Angsana New" w:cs="Angsana New"/>
      <w:b/>
      <w:bCs w:val="false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SimSun;Arial Unicode MS" w:cs="Angsana New"/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et">
    <w:name w:val="meet_เนื้อความ"/>
    <w:basedOn w:val="Normal"/>
    <w:qFormat/>
    <w:pPr>
      <w:spacing w:lineRule="exact" w:line="400"/>
      <w:ind w:firstLine="1440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14:00Z</dcterms:created>
  <dc:creator>iLLuSioN</dc:creator>
  <dc:description/>
  <cp:keywords/>
  <dc:language>en-US</dc:language>
  <cp:lastModifiedBy>ผกามาศ  สาระ</cp:lastModifiedBy>
  <cp:lastPrinted>2008-08-07T13:47:00Z</cp:lastPrinted>
  <dcterms:modified xsi:type="dcterms:W3CDTF">2008-08-07T08:01:00Z</dcterms:modified>
  <cp:revision>10</cp:revision>
  <dc:subject/>
  <dc:title>ระเบียบวาระที่ ๑ เรื่องที่ประธานแจ้งต่อที่ประชุม</dc:title>
</cp:coreProperties>
</file>