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้อบังคับหน่วยประจำชาติไทยในสหภาพรัฐสภา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cs="AngsanaUPC"/>
          <w:b/>
          <w:b/>
          <w:bCs/>
          <w:sz w:val="24"/>
          <w:szCs w:val="24"/>
          <w:u w:val="single"/>
        </w:rPr>
      </w:pPr>
      <w:r>
        <w:rPr>
          <w:rFonts w:cs="AngsanaUPC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1080"/>
          <w:tab w:val="clear" w:pos="1440"/>
          <w:tab w:val="clear" w:pos="1800"/>
          <w:tab w:val="left" w:pos="72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ามธรรมนูญสหภาพรัฐสภา มาตรา ๖ ให้หน่วยประจำชาติไทยในสหภาพ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รัฐสภามีข้อบังคับของตนเอง หน่วยประจำชาติไทยในสหภาพรัฐสภา จึงตราข้อบังคับขึ้นไว้ ดังต่อไปนี้</w:t>
      </w:r>
    </w:p>
    <w:p>
      <w:pPr>
        <w:pStyle w:val="Normal"/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รัฐสภาไทยจัดเป็นหน่วยประจำชาติหน่วยหนึ่งในสหภาพรัฐสภ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ตามความในม</w:t>
      </w:r>
      <w:r>
        <w:rPr>
          <w:rFonts w:cs="AngsanaUPC"/>
          <w:spacing w:val="-4"/>
          <w:sz w:val="28"/>
          <w:sz w:val="28"/>
          <w:szCs w:val="28"/>
        </w:rPr>
        <w:t>าตรา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๑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และมาตรา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๓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แห่งธรรมนูญ</w:t>
      </w:r>
      <w:r>
        <w:rPr>
          <w:rFonts w:cs="AngsanaUPC"/>
          <w:sz w:val="28"/>
          <w:sz w:val="28"/>
          <w:szCs w:val="28"/>
        </w:rPr>
        <w:t>สหภาพรัฐสภ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เรียกชื่อว่า</w:t>
      </w:r>
      <w:r>
        <w:rPr>
          <w:rFonts w:cs="Times New Roman"/>
          <w:spacing w:val="-4"/>
          <w:sz w:val="28"/>
          <w:sz w:val="28"/>
          <w:szCs w:val="28"/>
        </w:rPr>
        <w:t xml:space="preserve">  </w:t>
      </w:r>
      <w:r>
        <w:rPr>
          <w:rFonts w:cs="AngsanaUPC"/>
          <w:spacing w:val="-4"/>
          <w:sz w:val="28"/>
          <w:sz w:val="28"/>
          <w:szCs w:val="28"/>
        </w:rPr>
        <w:t>“หน่วย</w:t>
      </w:r>
      <w:r>
        <w:rPr>
          <w:rFonts w:cs="AngsanaUPC"/>
          <w:spacing w:val="-4"/>
          <w:sz w:val="28"/>
          <w:szCs w:val="28"/>
        </w:rPr>
        <w:t>-</w:t>
      </w:r>
      <w:r>
        <w:rPr>
          <w:rFonts w:cs="AngsanaUPC"/>
          <w:spacing w:val="-4"/>
          <w:sz w:val="28"/>
          <w:sz w:val="28"/>
          <w:szCs w:val="28"/>
        </w:rPr>
        <w:t>ประจำชาติไทยใน</w:t>
      </w:r>
      <w:r>
        <w:rPr>
          <w:rFonts w:cs="AngsanaUPC"/>
          <w:sz w:val="28"/>
          <w:sz w:val="28"/>
          <w:szCs w:val="28"/>
        </w:rPr>
        <w:t>สหภาพรัฐสภา</w:t>
      </w:r>
      <w:r>
        <w:rPr>
          <w:rFonts w:cs="AngsanaUPC"/>
          <w:spacing w:val="-4"/>
          <w:sz w:val="28"/>
          <w:sz w:val="28"/>
          <w:szCs w:val="28"/>
        </w:rPr>
        <w:t>”</w:t>
      </w:r>
      <w:r>
        <w:rPr>
          <w:rFonts w:cs="Times New Roman"/>
          <w:spacing w:val="-4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มีชื่อเป็นภาษาอังกฤษว่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The Thai National Group to the Inter-Parliamentary Union”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The Thai IPU National Group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 xml:space="preserve">ข้อ </w:t>
      </w:r>
      <w:r>
        <w:rPr/>
        <w:tab/>
      </w:r>
      <w:r>
        <w:rPr/>
        <w:t>๒</w:t>
      </w:r>
      <w:r>
        <w:rPr/>
        <w:tab/>
      </w:r>
      <w:r>
        <w:rPr/>
        <w:t>ให้ยกเลิกข้อบังคับที่ออกใช้ก่อนหน้านี้ และให้ใช้ข้อบังคับนี้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มาชิกภาพ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Heading2"/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๓</w:t>
      </w:r>
      <w:r>
        <w:rPr/>
        <w:tab/>
      </w:r>
      <w:r>
        <w:rPr/>
        <w:t>สมาชิกรัฐสภาทุกคนย่อมเป็นสมาชิก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>ในกรณีที่อายุของสภาผู้แทนราษฎรหรือวุฒิสภาสิ้นสุดลง หรือ     ในกรณีที่มีการยุบสภาผู้แทนราษฎร สมาชิกหน่วยประจำชาติยังคงดำรงสมาชิกภาพต่อไป จนกว่าจะมีสมาชิกใหม่แห่งสภ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2"/>
        <w:jc w:val="distribute"/>
        <w:rPr/>
      </w:pPr>
      <w:r>
        <w:rPr/>
        <w:tab/>
      </w:r>
      <w:r>
        <w:rPr/>
        <w:t xml:space="preserve">ข้อ </w:t>
      </w:r>
      <w:r>
        <w:rPr/>
        <w:tab/>
      </w:r>
      <w:r>
        <w:rPr/>
        <w:t>๔</w:t>
      </w:r>
      <w:r>
        <w:rPr/>
        <w:tab/>
      </w:r>
      <w:r>
        <w:rPr/>
        <w:t>สมาชิกทุกคนต้องเสียค่าบำรุงปีละหนึ่งร้อย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งค์ประกอบและวาระของคณะกรรมการบริหารหน่วย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ระธานรัฐสภาเป็นประธาน และรองประธานรัฐสภาเป็น         รองประธานหน่วยโดยตำแหน่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>รองประธานสภาผู้แทนราษฎร รองประธานวุฒิสภา ผู้นำฝ่ายค้านในสภาผู้แทนราษฎร ประธานคณะกรรมาธิการการต่างประเทศ สภาผู้แทนราษฎร และประธานคณะกรรมาธิการการต่างประเทศ วุฒิสภา เป็นกรรมการบริหารหน่วยโดยตำแหน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  <w:tab/>
        <w:tab/>
      </w:r>
      <w:r>
        <w:rPr/>
        <w:t>คณะกรรมการบริหารของหน่วยประกอบด้วย ประธาน               รองประธาน กรรมการบริหารโดยตำแหน่งตามวรรคสอง  และกรรมการบริหารอื่นอีกสิบสี่คน ให้มีวาระการดำรงตำแหน่งคราวละสอง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29" w:hanging="0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pacing w:val="-4"/>
          <w:sz w:val="28"/>
          <w:sz w:val="28"/>
          <w:szCs w:val="28"/>
        </w:rPr>
        <w:t>ให้คณะกรรมการบริหารเลือกตั้งกันเองเป็นเลขาธิการ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เหรัญญิก</w:t>
      </w:r>
      <w:r>
        <w:rPr>
          <w:rFonts w:cs="Times New Roman"/>
          <w:spacing w:val="-4"/>
          <w:sz w:val="28"/>
          <w:sz w:val="28"/>
          <w:szCs w:val="28"/>
        </w:rPr>
        <w:t xml:space="preserve">        </w:t>
      </w:r>
      <w:r>
        <w:rPr>
          <w:rFonts w:cs="AngsanaUPC"/>
          <w:spacing w:val="-4"/>
          <w:sz w:val="28"/>
          <w:sz w:val="28"/>
          <w:szCs w:val="28"/>
        </w:rPr>
        <w:t>ผู้สอบบัญชี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และตำแหน่งอื่น</w:t>
      </w:r>
      <w:r>
        <w:rPr>
          <w:rFonts w:cs="AngsanaUPC"/>
          <w:sz w:val="28"/>
          <w:sz w:val="28"/>
          <w:szCs w:val="28"/>
        </w:rPr>
        <w:t>ตามที่หน่วยกำหนด</w:t>
      </w:r>
    </w:p>
    <w:p>
      <w:pPr>
        <w:pStyle w:val="Normal"/>
        <w:ind w:right="-169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Heading3"/>
        <w:ind w:right="22" w:hanging="0"/>
        <w:rPr/>
      </w:pPr>
      <w:r>
        <w:rPr/>
        <w:t>หมวด ๓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ประชุมหน่วย</w:t>
      </w:r>
    </w:p>
    <w:p>
      <w:pPr>
        <w:pStyle w:val="Normal"/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pacing w:val="-4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๖</w:t>
      </w:r>
      <w:r>
        <w:rPr>
          <w:rFonts w:cs="AngsanaUPC"/>
          <w:sz w:val="28"/>
          <w:szCs w:val="28"/>
        </w:rPr>
        <w:tab/>
      </w:r>
      <w:r>
        <w:rPr>
          <w:rFonts w:cs="AngsanaUPC"/>
          <w:spacing w:val="-4"/>
          <w:sz w:val="28"/>
          <w:sz w:val="28"/>
          <w:szCs w:val="28"/>
        </w:rPr>
        <w:t>ให้เรียกประชุมใหญ่สามัญประจำปีภายในหกสิบวัน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นับแต่วันเริ่มสมัยประชุมสามัญทั่วไปแห่งรัฐสภ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pacing w:val="-4"/>
          <w:sz w:val="10"/>
          <w:szCs w:val="10"/>
        </w:rPr>
      </w:pPr>
      <w:r>
        <w:rPr>
          <w:rFonts w:cs="AngsanaUPC"/>
          <w:spacing w:val="-4"/>
          <w:sz w:val="10"/>
          <w:szCs w:val="10"/>
        </w:rPr>
      </w:r>
    </w:p>
    <w:p>
      <w:pPr>
        <w:pStyle w:val="Heading2"/>
        <w:jc w:val="distribute"/>
        <w:rPr/>
      </w:pPr>
      <w:r>
        <w:rPr/>
        <w:tab/>
      </w:r>
      <w:r>
        <w:rPr/>
        <w:t>ข้อ</w:t>
      </w:r>
      <w:r>
        <w:rPr/>
        <w:tab/>
        <w:t xml:space="preserve"> </w:t>
      </w:r>
      <w:r>
        <w:rPr/>
        <w:t>๗</w:t>
      </w:r>
      <w:r>
        <w:rPr/>
        <w:tab/>
      </w:r>
      <w:r>
        <w:rPr/>
        <w:t>หน่วยต้องประชุมกันปีละครั้ง เป็นการประชุมใหญ่สามัญประจำ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>ประธานหน่วยจะเรียกประชุมใหญ่วิสามัญก็ได้เมื่อประธานหน่วยเห็นสมควร หรือเมื่อมีสมาชิกไม่น้อยกว่ายี่สิบคนเข้าชื่อกัน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2"/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๘</w:t>
      </w:r>
      <w:r>
        <w:rPr/>
        <w:tab/>
      </w:r>
      <w:r>
        <w:rPr/>
        <w:t>ให้ที่ประชุมใหญ่สามัญประจำ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รับรองรายงานการบริหารของคณะกรรมการบริห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รับรองบัญชีการใช้จ่ายเงินค่าบำรุงของเหรัญญิก ภายหลังที่ได้ฟังรายงานของผู้สอบบัญชี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ดำเนินกิจการ</w:t>
      </w:r>
      <w:r>
        <w:rPr>
          <w:rFonts w:cs="AngsanaUPC"/>
          <w:sz w:val="28"/>
          <w:sz w:val="28"/>
          <w:szCs w:val="28"/>
        </w:rPr>
        <w:t>อื่นที่คณะกรรมการบริหารเสนอต่อที่ประชุ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ที่คณะกรรมการบริหารเห็นสมคว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โดยที่สมาชิกของหน่วยไม่น้อยกว่า</w:t>
      </w:r>
      <w:r>
        <w:rPr>
          <w:rFonts w:cs="Times New Roman"/>
          <w:sz w:val="28"/>
          <w:sz w:val="28"/>
          <w:szCs w:val="28"/>
        </w:rPr>
        <w:t xml:space="preserve">      </w:t>
      </w:r>
      <w:r>
        <w:rPr>
          <w:rFonts w:cs="AngsanaUPC"/>
          <w:sz w:val="28"/>
          <w:sz w:val="28"/>
          <w:szCs w:val="28"/>
        </w:rPr>
        <w:t>ยี่สิบคนเข้าชื่อกัน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เลือกตั้งกรรมการบริห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อ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๙</w:t>
      </w:r>
      <w:r>
        <w:rPr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ให้ที่ประชุมใหญ่เลือกตั้งสมาชิกของหน่วยที่มีความรู้ความสามารถ</w:t>
      </w:r>
      <w:r>
        <w:rPr>
          <w:sz w:val="28"/>
          <w:sz w:val="28"/>
          <w:szCs w:val="28"/>
        </w:rPr>
        <w:t>ในการใช้ภาษาอังกฤษหรือภาษาต่างประเทศอื่น ในการประชุมระหว่างประเทศ เป็นคณะกรรมการบริหารมีจำนวนสิบสี่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การเลือกตั้งดังกล่าวให้กระทำทุกสอง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มื่อครบวาระการดำรงตำแหน่งตามข้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</w:t>
      </w:r>
      <w:r>
        <w:rPr>
          <w:rFonts w:cs="AngsanaUPC"/>
          <w:spacing w:val="-2"/>
          <w:sz w:val="28"/>
          <w:sz w:val="28"/>
          <w:szCs w:val="28"/>
        </w:rPr>
        <w:t>คำนึงถึงจำนวนของสมาชิกสภาผู้แทนราษฎรและสมาชิก</w:t>
      </w:r>
      <w:r>
        <w:rPr>
          <w:rFonts w:cs="Times New Roman"/>
          <w:spacing w:val="-2"/>
          <w:sz w:val="28"/>
          <w:sz w:val="28"/>
          <w:szCs w:val="28"/>
        </w:rPr>
        <w:t xml:space="preserve">       </w:t>
      </w:r>
      <w:r>
        <w:rPr>
          <w:rFonts w:cs="AngsanaUPC"/>
          <w:spacing w:val="-2"/>
          <w:sz w:val="28"/>
          <w:sz w:val="28"/>
          <w:szCs w:val="28"/>
        </w:rPr>
        <w:t>วุฒิสภา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ตามรัฐธรรมนูญ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และโอกาสการมีส่วนร่วม</w:t>
      </w:r>
      <w:r>
        <w:rPr>
          <w:rFonts w:cs="AngsanaUPC"/>
          <w:sz w:val="28"/>
          <w:sz w:val="28"/>
          <w:szCs w:val="28"/>
        </w:rPr>
        <w:t>ในการบริหารกิจการ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>เมื่อตำแหน่งกรรมการบริหารหน่วยว่างลง นอกจากครบวาระให้ประธานหน่วยจัดให้มีการเลือกตั้งสมาชิกของหน่วย เป็นกรรมการบริหารแทนในโอกาสแรกที่อาจจะทำได้ และดำรงตำแหน่งเท่าวาระของกรรมการบริหารที่ตนแทน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pacing w:val="-2"/>
          <w:sz w:val="28"/>
          <w:sz w:val="28"/>
          <w:szCs w:val="28"/>
        </w:rPr>
        <w:t>การเลือกตั้งสมาชิกหน่วยเป็นกรรมการบริหารแทนในตำแหน่ง</w:t>
      </w:r>
      <w:r>
        <w:rPr>
          <w:rFonts w:cs="Times New Roman"/>
          <w:spacing w:val="-2"/>
          <w:sz w:val="28"/>
          <w:sz w:val="28"/>
          <w:szCs w:val="28"/>
        </w:rPr>
        <w:t xml:space="preserve">      </w:t>
      </w:r>
      <w:r>
        <w:rPr>
          <w:rFonts w:cs="AngsanaUPC"/>
          <w:spacing w:val="-2"/>
          <w:sz w:val="28"/>
          <w:sz w:val="28"/>
          <w:szCs w:val="28"/>
        </w:rPr>
        <w:t>ที่ว่างตามวรรคสามให้คำนึง</w:t>
      </w:r>
      <w:r>
        <w:rPr>
          <w:rFonts w:cs="AngsanaUPC"/>
          <w:sz w:val="28"/>
          <w:sz w:val="28"/>
          <w:szCs w:val="28"/>
        </w:rPr>
        <w:t>ถึงคุณสมบัติของสมาชิกหน่วยตามวรรคแร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ามที่มาของกรรมการบริหารหน่วยที่ว่างลงนั้น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พ้นจากตำแหน่งของกรรมการบริหารหน่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Heading2"/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๐</w:t>
      </w:r>
      <w:r>
        <w:rPr/>
        <w:tab/>
      </w:r>
      <w:r>
        <w:rPr/>
        <w:t>กรรมการบริหารหน่วยพ้นจากตำแหน่งเมื่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>ต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>ลาออกโดยยื่นหนังสือต่อประธาน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ครบว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๔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พ้นจากสมาชิกภาพแห่งรัฐสภ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ำนาจหน้าที่ของคณะกรรมการบริห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ประธานหน่ว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อำนาจดำเนินการให้เป็นไปตามธรรมนูญของ</w:t>
      </w:r>
      <w:r>
        <w:rPr>
          <w:rFonts w:cs="Times New Roman"/>
          <w:sz w:val="28"/>
          <w:sz w:val="28"/>
          <w:szCs w:val="28"/>
        </w:rPr>
        <w:t xml:space="preserve">       </w:t>
      </w:r>
      <w:r>
        <w:rPr>
          <w:rFonts w:cs="AngsanaUPC"/>
          <w:sz w:val="28"/>
          <w:sz w:val="28"/>
          <w:szCs w:val="28"/>
        </w:rPr>
        <w:t>สหภาพรัฐสภ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ามข้อบังคับนี้</w:t>
      </w:r>
    </w:p>
    <w:p>
      <w:pPr>
        <w:pStyle w:val="Normal"/>
        <w:ind w:right="-169" w:hanging="0"/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รองประธานหน่ว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หน้าที่ช่วยประธานหน่วยในกิจการอันเป็นอำนาจของประธานหน่ว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ปฏิบัติตามที่ประธานหน่วยมอบหมาย</w:t>
      </w:r>
    </w:p>
    <w:p>
      <w:pPr>
        <w:pStyle w:val="Normal"/>
        <w:ind w:right="-169" w:hanging="0"/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Times New Roman"/>
        </w:rPr>
      </w:pPr>
      <w:r>
        <w:rPr/>
        <w:tab/>
      </w:r>
      <w:r>
        <w:rPr/>
        <w:t>ข้อ ๑๒</w:t>
      </w:r>
      <w:r>
        <w:rPr/>
        <w:tab/>
      </w:r>
      <w:r>
        <w:rPr/>
        <w:t>การอนุมัติสั่งจ่ายเงินหน่วย ให้ประธานหน่วยเป็นผู้อนุมัติ และให้ประธานหน่วยหรือกรรมการหน่วยคนใดคนหนึ่งเป็นผู้ลงนามร่วมกับเหรัญญิกหน่วยเบิกจ่ายเงินหน่วย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 ๑๓</w:t>
      </w:r>
      <w:r>
        <w:rPr/>
        <w:tab/>
      </w:r>
      <w:r>
        <w:rPr/>
        <w:t>ให้คณะกรรมการบริหารหน่วยมีหน้าที่ดำเนินกิจการของหน่วย และโดยเฉพาะในกิจการที่เกี่ยวก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พิจารณาหนังสือเชิญให้ไปร่วมประชุมใหญ่สหภาพรัฐสภา ประชุมคณะมนตรีหรือคณะกรรมาธิการแห่งสหภาพรัฐสภา หรือกิจกรรมอื่นที่         สหภาพรัฐสภาจัด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ต่งตั้งคณะผู้แทนหน่วยไปร่วมประชุมหรือกิจกรรมอื่น ตา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โดยสรรหาสมาชิกหน่วยที่มีความเชี่ยวชาญในเรื่องที่เกี่ยวข้องกับการประชุม หรือเรื่องที่สหภาพรัฐสภาให้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พิจารณาจัดเตรียมร่างข้อมติหรือการแก้ไขเพิ่มเติมร่างข้อมติเพื่อยื่นเสนอต่อที่ประชุม</w:t>
      </w:r>
      <w:r>
        <w:rPr>
          <w:rFonts w:ascii="Angsana New" w:hAnsi="Angsana New"/>
          <w:spacing w:val="-4"/>
          <w:sz w:val="28"/>
          <w:sz w:val="28"/>
          <w:szCs w:val="28"/>
        </w:rPr>
        <w:t>ใหญ่สหภาพรัฐสภา ที่ประชุมคณะมนตรีหรือที่ประชุมคณะ</w:t>
      </w:r>
      <w:r>
        <w:rPr>
          <w:rFonts w:cs="Angsana New" w:ascii="Angsana New" w:hAnsi="Angsana New"/>
          <w:spacing w:val="-4"/>
          <w:sz w:val="28"/>
          <w:szCs w:val="28"/>
        </w:rPr>
        <w:t>-</w:t>
      </w:r>
      <w:r>
        <w:rPr>
          <w:rFonts w:ascii="Angsana New" w:hAnsi="Angsana New"/>
          <w:spacing w:val="-4"/>
          <w:sz w:val="28"/>
          <w:sz w:val="28"/>
          <w:szCs w:val="28"/>
        </w:rPr>
        <w:t>กรรมาธิการแห่งสหภาพรัฐสภา แล้วแต่กรณ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๔</w:t>
      </w:r>
      <w:r>
        <w:rPr/>
        <w:tab/>
      </w:r>
      <w:r>
        <w:rPr/>
        <w:t>ให้คณะกรรมการบริหารหน่วยทำรายงานการบริหารงานเสนอต่อที่ประชุมใหญ่สามัญประจำปีทุก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spacing w:val="-4"/>
        </w:rPr>
      </w:pPr>
      <w:r>
        <w:rPr/>
        <w:tab/>
      </w:r>
      <w:r>
        <w:rPr>
          <w:spacing w:val="-4"/>
        </w:rPr>
        <w:t>ข้อ</w:t>
      </w:r>
      <w:r>
        <w:rPr>
          <w:spacing w:val="-4"/>
        </w:rPr>
        <w:tab/>
      </w:r>
      <w:r>
        <w:rPr>
          <w:spacing w:val="-4"/>
        </w:rPr>
        <w:t>๑๕</w:t>
      </w:r>
      <w:r>
        <w:rPr>
          <w:spacing w:val="-4"/>
        </w:rPr>
        <w:tab/>
      </w:r>
      <w:r>
        <w:rPr>
          <w:spacing w:val="-4"/>
        </w:rPr>
        <w:t>ให้คณะกรรมการบริหารหน่วยวางระเบียบการบริหารงาน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pacing w:val="-4"/>
          <w:sz w:val="10"/>
          <w:szCs w:val="10"/>
        </w:rPr>
      </w:pPr>
      <w:r>
        <w:rPr>
          <w:rFonts w:cs="AngsanaUPC"/>
          <w:spacing w:val="-4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๖</w:t>
      </w:r>
      <w:r>
        <w:rPr/>
        <w:tab/>
      </w:r>
      <w:r>
        <w:rPr/>
        <w:t>เมื่อผู้แทนหน่วยได้ไปประชุมใหญ่สหภาพรัฐสภา ประชุมคณะ</w:t>
      </w:r>
      <w:r>
        <w:rPr/>
        <w:t>-</w:t>
      </w:r>
      <w:r>
        <w:rPr/>
        <w:t>มนตรีหรือคณะกรรมาธิการแห่งสหภาพรัฐสภาหรือกิจกรรมอื่นมาแล้ว ให้รายงาน  กิจการที่ไปประชุมมานั้นให้สมาชิกของหน่วยทราบ รวมทั้งแจ้งรัฐบาลหรือผู้ที่        เกี่ยวข้องทรา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๗</w:t>
      </w:r>
      <w:r>
        <w:rPr/>
        <w:tab/>
      </w:r>
      <w:r>
        <w:rPr/>
        <w:t>เลขาธิการหน่วยมีอำนาจหน้าที่เกี่ยวกับงานทั่วไปของหน่วย หรือตามที่คณะกรรมการบริหารหน่วยมอบหมาย โดยประสานกับสำนักงานเลขาธิการ</w:t>
      </w:r>
      <w:r>
        <w:rPr/>
        <w:t>-</w:t>
      </w:r>
      <w:r>
        <w:rPr/>
        <w:t>สภาผู้แทนราษฎรเกี่ยวกับงานธุรการปกติของหน่วย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- </w:t>
      </w:r>
      <w:r>
        <w:rPr/>
        <w:t xml:space="preserve">๖ </w:t>
      </w:r>
      <w:r>
        <w:rPr/>
        <w:t>-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</w:r>
      <w:r>
        <w:rPr>
          <w:spacing w:val="-14"/>
        </w:rPr>
        <w:tab/>
      </w:r>
      <w:r>
        <w:rPr>
          <w:spacing w:val="-14"/>
        </w:rPr>
        <w:t>เมื่อเลขาธิการหน่วยไม่อยู่หรือไม่สามารถปฏิบัติหน้าที่ได้ ประธานหน่วย</w:t>
      </w:r>
      <w:r>
        <w:rPr/>
        <w:t>จะมอบหมายให้กรรมการหน่วยคนใดคนหนึ่งเป็นผู้ปฏิบัติหน้าที่แทน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ำนักงาน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อ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๘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เลขาธิการสภาผู้แทนราษฎร ทำหน้าที่เป็นสำนักงา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pacing w:val="-10"/>
          <w:sz w:val="28"/>
          <w:sz w:val="28"/>
          <w:szCs w:val="28"/>
        </w:rPr>
        <w:t>เลขาธิการสภาผู้แทนราษฎร เป็นเลขานุการคณะกรรมการบริหารหน่วย</w:t>
      </w:r>
      <w:r>
        <w:rPr>
          <w:sz w:val="28"/>
          <w:sz w:val="28"/>
          <w:szCs w:val="28"/>
        </w:rPr>
        <w:t xml:space="preserve"> และมีอำนาจหน้าที่เกี่ยวกับงานทั่วไปของหน่วย หรือตามที่ประธานหน่วย มอบหมาย โดยประสานกับ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แก้ไขเพิ่มเติมข้อบังค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pacing w:val="-2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ข้อ</w:t>
      </w:r>
      <w:r>
        <w:rPr>
          <w:rFonts w:cs="AngsanaUPC"/>
          <w:spacing w:val="-2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๑๙</w:t>
      </w:r>
      <w:r>
        <w:rPr>
          <w:rFonts w:cs="AngsanaUPC"/>
          <w:spacing w:val="-2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การแก้ไขเพิ่มเติมข้อบังคับนี้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ให้กระทำในที่ประชุมใหญ่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pacing w:val="-2"/>
          <w:sz w:val="10"/>
          <w:szCs w:val="10"/>
        </w:rPr>
      </w:pPr>
      <w:r>
        <w:rPr>
          <w:rFonts w:cs="AngsanaUPC"/>
          <w:spacing w:val="-2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>ญัตติขอแก้ไขเพิ่มเติมต้องเสนอโดยคณะกรรมการบริหารหน่วยหรือมีสมาชิกของหน่วยจำนวนไม่น้อยกว่ายี่สิบคนร่วมกันลงชื่อเสน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>ญัตติเช่นว่านี้ ให้ส่งแก่สมาชิกของหน่วยล่วงหน้าไม่น้อยกว่า     สิบห้าวันก่อนวันกำหนดประชุมใหญ่ที่จะได้พิจารณาญัตติ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pacing w:val="-4"/>
          <w:sz w:val="28"/>
          <w:sz w:val="28"/>
          <w:szCs w:val="28"/>
        </w:rPr>
        <w:t>เพื่อประโยชน์แก่การวินิจฉัยญัตติ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ที่ประชุมใหญ่จะตั้งกรรมการขึ้นคณะหนึ่งมีจำนวนไม่เกิน</w:t>
      </w:r>
      <w:r>
        <w:rPr>
          <w:rFonts w:cs="AngsanaUPC"/>
          <w:sz w:val="28"/>
          <w:sz w:val="28"/>
          <w:szCs w:val="28"/>
        </w:rPr>
        <w:t>เก้า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ป็นผู้พิจารณาญัตตินั้นก่อนก็ได้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๒๐</w:t>
      </w:r>
      <w:r>
        <w:rPr/>
        <w:tab/>
      </w:r>
      <w:r>
        <w:rPr/>
        <w:t>ให้ประธานหน่วยประจำชาติไทยในสหภาพรัฐสภา รักษาการตามข้อบังคับ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z w:val="28"/>
          <w:sz w:val="28"/>
          <w:szCs w:val="28"/>
        </w:rPr>
        <w:t>ข้อบังคับ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ให้ใช้ตั้งแต่วั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ุมภาพันธ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๕๔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  <w:tab/>
        <w:tab/>
        <w:tab/>
      </w:r>
      <w:r>
        <w:rPr>
          <w:rFonts w:cs="AngsanaUPC"/>
          <w:sz w:val="28"/>
          <w:sz w:val="28"/>
          <w:szCs w:val="28"/>
        </w:rPr>
        <w:t>อุทัย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พิมพ์ใจ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/>
          <w:sz w:val="28"/>
          <w:szCs w:val="28"/>
        </w:rPr>
        <w:tab/>
        <w:tab/>
        <w:tab/>
        <w:tab/>
      </w:r>
      <w:r>
        <w:rPr>
          <w:rFonts w:cs="AngsanaUPC"/>
          <w:sz w:val="28"/>
          <w:sz w:val="28"/>
          <w:szCs w:val="28"/>
        </w:rPr>
        <w:t>ประธานหน่วยประจำชาติไทยในสหภาพรัฐสภ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มาจากราชกิจจานุเษ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/>
      </w:pPr>
      <w:r>
        <w:rPr>
          <w:rFonts w:cs="AngsanaUPC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เล่ม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๑๒๒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ตอนพิเศษ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๓๗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ง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ราชกิจจานุเษกษา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๙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พฤษภาคม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๒๕๔๘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pacing w:val="-2"/>
          <w:sz w:val="32"/>
          <w:szCs w:val="32"/>
        </w:rPr>
      </w:pPr>
      <w:r>
        <w:rPr>
          <w:rFonts w:cs="AngsanaUPC"/>
          <w:spacing w:val="-2"/>
          <w:sz w:val="32"/>
          <w:szCs w:val="32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้อบังคับหน่วยประจำชาติไทยในสหภาพสมาชิกรัฐสภาเอเชียและแปซิฟิก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2"/>
        <w:jc w:val="distribute"/>
        <w:rPr/>
      </w:pPr>
      <w:r>
        <w:rPr/>
        <w:tab/>
      </w:r>
      <w:r>
        <w:rPr/>
        <w:t>เพื่อให้หน่วยประจำชาติไทยในสหภาพสมาชิกรัฐสภาเอเชียและแปซิฟิกมีข้อบังคับของตนเอง หน่วยประจำชาติไทยในสหภาพสมาชิกรัฐสภาเอเชียและแปซิฟิก จึงตราข้อบังคับขึ้นไว้ ดังต่อไปนี้</w:t>
      </w:r>
    </w:p>
    <w:p>
      <w:pPr>
        <w:pStyle w:val="Normal"/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๑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รัฐสภาไทยจัดเป็นหน่วยประจำชาติหน่วยหนึ่งในสหภาพสมาชิก</w:t>
      </w:r>
      <w:r>
        <w:rPr>
          <w:rFonts w:cs="AngsanaUPC"/>
          <w:sz w:val="28"/>
          <w:szCs w:val="28"/>
        </w:rPr>
        <w:t>-</w:t>
      </w:r>
      <w:r>
        <w:rPr>
          <w:rFonts w:cs="AngsanaUPC"/>
          <w:sz w:val="28"/>
          <w:sz w:val="28"/>
          <w:szCs w:val="28"/>
        </w:rPr>
        <w:t>รัฐสภาเอเชียและแปซิฟ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ตามความใน</w:t>
      </w:r>
      <w:r>
        <w:rPr>
          <w:rFonts w:cs="AngsanaUPC"/>
          <w:spacing w:val="-4"/>
          <w:sz w:val="28"/>
          <w:sz w:val="28"/>
          <w:szCs w:val="28"/>
        </w:rPr>
        <w:t>มาตรา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๓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แห่งกฎบัตร</w:t>
      </w:r>
      <w:r>
        <w:rPr>
          <w:rFonts w:cs="AngsanaUPC"/>
          <w:sz w:val="28"/>
          <w:sz w:val="28"/>
          <w:szCs w:val="28"/>
        </w:rPr>
        <w:t>สหภาพสมาชิกรัฐสภา</w:t>
      </w:r>
      <w:r>
        <w:rPr>
          <w:rFonts w:cs="AngsanaUPC"/>
          <w:sz w:val="28"/>
          <w:szCs w:val="28"/>
        </w:rPr>
        <w:t>-</w:t>
      </w:r>
      <w:r>
        <w:rPr>
          <w:rFonts w:cs="AngsanaUPC"/>
          <w:sz w:val="28"/>
          <w:szCs w:val="28"/>
        </w:rPr>
        <w:t xml:space="preserve">      </w:t>
      </w:r>
      <w:r>
        <w:rPr>
          <w:rFonts w:cs="AngsanaUPC"/>
          <w:sz w:val="28"/>
          <w:sz w:val="28"/>
          <w:szCs w:val="28"/>
        </w:rPr>
        <w:t>เอเชียและแปซิฟ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เรียกชื่อว่า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“หน่วยประจำชาติไทยใน</w:t>
      </w:r>
      <w:r>
        <w:rPr>
          <w:rFonts w:cs="AngsanaUPC"/>
          <w:sz w:val="28"/>
          <w:sz w:val="28"/>
          <w:szCs w:val="28"/>
        </w:rPr>
        <w:t>สหภาพสมาชิกรัฐสภาเอเชียและแปซิฟิก</w:t>
      </w:r>
      <w:r>
        <w:rPr>
          <w:rFonts w:cs="AngsanaUPC"/>
          <w:spacing w:val="-4"/>
          <w:sz w:val="28"/>
          <w:sz w:val="28"/>
          <w:szCs w:val="28"/>
        </w:rPr>
        <w:t>”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ชื่อเป็นภาษาอังกฤษว่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The Thai National Group to the Asian-Pacific Parliamentarians’ Union” </w:t>
      </w:r>
      <w:r>
        <w:rPr>
          <w:rFonts w:ascii="Angsana New" w:hAnsi="Angsana New"/>
          <w:sz w:val="28"/>
          <w:sz w:val="28"/>
          <w:szCs w:val="28"/>
        </w:rPr>
        <w:t>หรือ “</w:t>
      </w:r>
      <w:r>
        <w:rPr>
          <w:rFonts w:cs="Angsana New" w:ascii="Angsana New" w:hAnsi="Angsana New"/>
          <w:sz w:val="28"/>
          <w:szCs w:val="28"/>
        </w:rPr>
        <w:t>The Thai APPU National Group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Heading2"/>
        <w:jc w:val="distribute"/>
        <w:rPr/>
      </w:pPr>
      <w:r>
        <w:rPr/>
        <w:tab/>
      </w:r>
      <w:r>
        <w:rPr/>
        <w:t xml:space="preserve">ข้อ </w:t>
      </w:r>
      <w:r>
        <w:rPr/>
        <w:tab/>
      </w:r>
      <w:r>
        <w:rPr/>
        <w:t>๒</w:t>
      </w:r>
      <w:r>
        <w:rPr/>
        <w:tab/>
      </w:r>
      <w:r>
        <w:rPr/>
        <w:t>ให้ยกเลิกข้อบังคับที่ออกใช้ก่อนหน้านี้ และให้ใช้ข้อบังคับนี้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มาชิกภาพ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Heading2"/>
        <w:jc w:val="distribute"/>
        <w:rPr/>
      </w:pPr>
      <w:r>
        <w:rPr/>
        <w:tab/>
      </w:r>
      <w:r>
        <w:rPr/>
        <w:t xml:space="preserve">ข้อ </w:t>
      </w:r>
      <w:r>
        <w:rPr/>
        <w:tab/>
      </w:r>
      <w:r>
        <w:rPr/>
        <w:t>๓</w:t>
      </w:r>
      <w:r>
        <w:rPr/>
        <w:tab/>
      </w:r>
      <w:r>
        <w:rPr/>
        <w:t>สมาชิกรัฐสภาทุกคนย่อมเป็นสมาชิก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ในกรณีที่อายุของสภาผู้แทนราษฎรหรือวุฒิสภาสิ้นสุดล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ในกรณีที่มีการยุบสภาผู้แทนราษฎ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มาชิกหน่วยประจำชาติยังคงดำรงสมาชิกภาพต่อไป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นกว่าจะมีสมาชิกใหม่แห่งสภ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2"/>
        <w:jc w:val="distribute"/>
        <w:rPr/>
      </w:pPr>
      <w:r>
        <w:rPr/>
        <w:tab/>
      </w:r>
      <w:r>
        <w:rPr/>
        <w:t xml:space="preserve">ข้อ </w:t>
      </w:r>
      <w:r>
        <w:rPr/>
        <w:tab/>
      </w:r>
      <w:r>
        <w:rPr/>
        <w:t>๔</w:t>
      </w:r>
      <w:r>
        <w:rPr/>
        <w:tab/>
      </w:r>
      <w:r>
        <w:rPr/>
        <w:t>สมาชิกทุกคนต้องเสียค่าบำรุงปีละหนึ่งร้อยบาท</w: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งค์ประกอบและวาระของคณะกรรมการบริหารหน่วย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ระธานรัฐสภาเป็นประธาน และรองประธานรัฐสภาเป็น           รองประธานหน่วยโดยตำแหน่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 xml:space="preserve">  </w:t>
        <w:tab/>
        <w:tab/>
      </w:r>
      <w:r>
        <w:rPr/>
        <w:t>รองประธานสภาผู้แทนราษฎร รองประธานวุฒิสภา ผู้นำฝ่ายค้านในสภาผู้แทนราษฎร ประธานคณะกรรมาธิการการต่างประเทศ สภาผู้แทนราษฎร และประธานคณะกรรมาธิการการต่างประเทศ วุฒิสภา เป็นกรรมการบริหารหน่วยโดยตำแหน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  <w:tab/>
        <w:tab/>
      </w:r>
      <w:r>
        <w:rPr/>
        <w:t>คณะกรรมการบริหารของหน่วยประกอบด้วย ประธาน              รองประธาน กรรมการบริหารโดยตำแหน่งตามวรรคสอง  และกรรมการบริหารอื่นอีกสิบสี่คน ให้มีวาระการดำรงตำแหน่งคราวละสอง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ind w:right="29" w:hanging="0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UPC"/>
          <w:spacing w:val="-4"/>
          <w:sz w:val="28"/>
          <w:sz w:val="28"/>
          <w:szCs w:val="28"/>
        </w:rPr>
        <w:t>ให้คณะกรรมการบริหารเลือกตั้งกันเองเป็นเลขาธิการ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เหรัญญิก</w:t>
      </w:r>
      <w:r>
        <w:rPr>
          <w:rFonts w:cs="Times New Roman"/>
          <w:spacing w:val="-4"/>
          <w:sz w:val="28"/>
          <w:sz w:val="28"/>
          <w:szCs w:val="28"/>
        </w:rPr>
        <w:t xml:space="preserve">         </w:t>
      </w:r>
      <w:r>
        <w:rPr>
          <w:rFonts w:cs="AngsanaUPC"/>
          <w:spacing w:val="-4"/>
          <w:sz w:val="28"/>
          <w:sz w:val="28"/>
          <w:szCs w:val="28"/>
        </w:rPr>
        <w:t>ผู้สอบบัญชี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และตำแหน่งอื่น</w:t>
      </w:r>
      <w:r>
        <w:rPr>
          <w:rFonts w:cs="AngsanaUPC"/>
          <w:sz w:val="28"/>
          <w:sz w:val="28"/>
          <w:szCs w:val="28"/>
        </w:rPr>
        <w:t>ตามที่หน่วยกำหนด</w:t>
      </w:r>
    </w:p>
    <w:p>
      <w:pPr>
        <w:pStyle w:val="Normal"/>
        <w:ind w:right="-169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ประชุมหน่วย</w:t>
      </w:r>
    </w:p>
    <w:p>
      <w:pPr>
        <w:pStyle w:val="Normal"/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pacing w:val="-4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๖</w:t>
      </w:r>
      <w:r>
        <w:rPr>
          <w:rFonts w:cs="AngsanaUPC"/>
          <w:sz w:val="28"/>
          <w:szCs w:val="28"/>
        </w:rPr>
        <w:tab/>
      </w:r>
      <w:r>
        <w:rPr>
          <w:rFonts w:cs="AngsanaUPC"/>
          <w:spacing w:val="-4"/>
          <w:sz w:val="28"/>
          <w:sz w:val="28"/>
          <w:szCs w:val="28"/>
        </w:rPr>
        <w:t>ให้เรียกประชุมใหญ่สามัญประจำปีภายในหกสิบวัน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นับแต่วันเริ่มสมัยประชุมสามัญทั่วไปแห่งรัฐสภ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pacing w:val="-4"/>
          <w:sz w:val="10"/>
          <w:szCs w:val="10"/>
        </w:rPr>
      </w:pPr>
      <w:r>
        <w:rPr>
          <w:rFonts w:cs="AngsanaUPC"/>
          <w:spacing w:val="-4"/>
          <w:sz w:val="10"/>
          <w:szCs w:val="10"/>
        </w:rPr>
      </w:r>
    </w:p>
    <w:p>
      <w:pPr>
        <w:pStyle w:val="Heading2"/>
        <w:tabs>
          <w:tab w:val="clear" w:pos="1800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  <w:t xml:space="preserve"> </w:t>
      </w:r>
      <w:r>
        <w:rPr/>
        <w:t>๗</w:t>
      </w:r>
      <w:r>
        <w:rPr/>
        <w:tab/>
      </w:r>
      <w:r>
        <w:rPr/>
        <w:t>หน่วยต้องประชุมกันปีละครั้ง เป็นการประชุมใหญ่สามัญประจำ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 xml:space="preserve">- </w:t>
      </w:r>
      <w:r>
        <w:rPr/>
        <w:t xml:space="preserve">๑๐ </w:t>
      </w:r>
      <w:r>
        <w:rPr/>
        <w:t>-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  <w:tab/>
        <w:tab/>
      </w:r>
      <w:r>
        <w:rPr/>
        <w:t>ประธานหน่วยจะเรียกประชุมใหญ่วิสามัญก็ได้เมื่อประธานหน่วยเห็นสมควร หรือเมื่อมีสมาชิกไม่น้อยกว่ายี่สิบคนเข้าชื่อกัน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2"/>
        <w:tabs>
          <w:tab w:val="clear" w:pos="1800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๘</w:t>
      </w:r>
      <w:r>
        <w:rPr/>
        <w:tab/>
      </w:r>
      <w:r>
        <w:rPr/>
        <w:t>ให้ที่ประชุมใหญ่สามัญประจำ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รับรองรายงานการบริหารของคณะกรรมการบริห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รับรองบัญชีการใช้จ่ายเงินค่าบำรุงของเหรัญญิก ภายหลังที่ได้ฟังรายงานของผู้สอบบัญชี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ดำเนินกิจการอื่นที่คณะกรรมการบริหารเสนอต่อที่ประชุม โดยที่คณะกรรมการบริหารเห็นสมคว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โดยที่สมาชิกหน่วยไม่น้อยกว่ายี่สิบคนเข้าชื่อกัน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เลือกตั้งกรรมการบริห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28"/>
          <w:szCs w:val="28"/>
          <w:u w:val="single"/>
        </w:rPr>
      </w:pPr>
      <w:r>
        <w:rPr>
          <w:rFonts w:cs="AngsanaUPC"/>
          <w:b/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1800"/>
          <w:tab w:val="left" w:pos="720" w:leader="none"/>
          <w:tab w:val="left" w:pos="1080" w:leader="none"/>
          <w:tab w:val="left" w:pos="144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ข้อ</w: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๙</w: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ให้ที่ประชุมใหญ่เลือกตั้งสมาชิกของหน่วยที่มีความรู้ความสามารถ</w:t>
      </w:r>
      <w:r>
        <w:rPr>
          <w:sz w:val="28"/>
          <w:sz w:val="28"/>
          <w:szCs w:val="28"/>
        </w:rPr>
        <w:t>ในการใช้ภาษาอังกฤษหรือภาษาต่างประเทศอื่น ในการประชุมระหว่างประเทศ เป็นคณะกรรมการบริหารมีจำนวนสิบสี่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การเลือกตั้งดังกล่าวให้กระทำทุกสอง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มื่อครบวาระการดำรง</w:t>
      </w:r>
      <w:r>
        <w:rPr>
          <w:rFonts w:cs="AngsanaUPC"/>
          <w:sz w:val="28"/>
          <w:szCs w:val="28"/>
        </w:rPr>
        <w:t>-</w:t>
      </w:r>
      <w:r>
        <w:rPr>
          <w:rFonts w:cs="AngsanaUPC"/>
          <w:sz w:val="28"/>
          <w:sz w:val="28"/>
          <w:szCs w:val="28"/>
        </w:rPr>
        <w:t>ตำแหน่งตามข้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</w:t>
      </w:r>
      <w:r>
        <w:rPr>
          <w:rFonts w:cs="AngsanaUPC"/>
          <w:spacing w:val="-2"/>
          <w:sz w:val="28"/>
          <w:sz w:val="28"/>
          <w:szCs w:val="28"/>
        </w:rPr>
        <w:t>คำนึงถึงจำนวนของสมาชิกสภาผู้แทนราษฎรและสมาชิก</w:t>
      </w:r>
      <w:r>
        <w:rPr>
          <w:rFonts w:cs="AngsanaUPC"/>
          <w:spacing w:val="-2"/>
          <w:sz w:val="28"/>
          <w:szCs w:val="28"/>
        </w:rPr>
        <w:t xml:space="preserve">-        </w:t>
      </w:r>
      <w:r>
        <w:rPr>
          <w:rFonts w:cs="AngsanaUPC"/>
          <w:spacing w:val="-2"/>
          <w:sz w:val="28"/>
          <w:sz w:val="28"/>
          <w:szCs w:val="28"/>
        </w:rPr>
        <w:t>วุฒิสภา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ตามรัฐธรรมนูญ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และโอกาสการมีส่วนร่วม</w:t>
      </w:r>
      <w:r>
        <w:rPr>
          <w:rFonts w:cs="AngsanaUPC"/>
          <w:sz w:val="28"/>
          <w:sz w:val="28"/>
          <w:szCs w:val="28"/>
        </w:rPr>
        <w:t>ในการบริหารกิจการ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/>
        <w:t xml:space="preserve">เมื่อตำแหน่งกรรมการบริหารหน่วยว่างลง นอกจากครบวาระให้ประธานหน่วยจัดให้มีการเลือกตั้งสมาชิกของหน่วย เป็นกรรมการบริหารแทน        </w:t>
      </w:r>
      <w:r>
        <w:rPr>
          <w:spacing w:val="-2"/>
        </w:rPr>
        <w:t xml:space="preserve"> </w:t>
      </w:r>
      <w:r>
        <w:rPr>
          <w:spacing w:val="-2"/>
        </w:rPr>
        <w:t>ในโอกาสแรกที่อาจจะทำได้ และดำรงตำแหน่งเท่าวาระของกรรมการบริหารที่ตนแทน</w:t>
      </w:r>
      <w:r>
        <w:rPr/>
        <w:t xml:space="preserve">  </w:t>
      </w:r>
      <w:r>
        <w:br w:type="page"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๑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pacing w:val="-2"/>
          <w:sz w:val="28"/>
          <w:sz w:val="28"/>
          <w:szCs w:val="28"/>
        </w:rPr>
        <w:t>การเลือกตั้งสมาชิกหน่วยเป็นกรรมการบริหารแทนในตำแหน่ง</w:t>
      </w:r>
      <w:r>
        <w:rPr>
          <w:rFonts w:cs="Times New Roman"/>
          <w:spacing w:val="-2"/>
          <w:sz w:val="28"/>
          <w:sz w:val="28"/>
          <w:szCs w:val="28"/>
        </w:rPr>
        <w:t xml:space="preserve">       </w:t>
      </w:r>
      <w:r>
        <w:rPr>
          <w:rFonts w:cs="AngsanaUPC"/>
          <w:spacing w:val="-2"/>
          <w:sz w:val="28"/>
          <w:sz w:val="28"/>
          <w:szCs w:val="28"/>
        </w:rPr>
        <w:t>ที่ว่างตามวรรคสามให้คำนึง</w:t>
      </w:r>
      <w:r>
        <w:rPr>
          <w:rFonts w:cs="AngsanaUPC"/>
          <w:sz w:val="28"/>
          <w:sz w:val="28"/>
          <w:szCs w:val="28"/>
        </w:rPr>
        <w:t>ถึงคุณสมบัติของสมาชิกหน่วยตามวรรคแร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ามที่มาของกรรมการบริหารหน่วยที่ว่างลงนั้น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พ้นจากตำแหน่งของกรรมการบริหารหน่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Heading2"/>
        <w:tabs>
          <w:tab w:val="clear" w:pos="1800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๐</w:t>
      </w:r>
      <w:r>
        <w:rPr/>
        <w:tab/>
      </w:r>
      <w:r>
        <w:rPr/>
        <w:t>กรรมการบริหารหน่วยพ้นจากตำแหน่งเมื่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>ต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>ลาออกโดยยื่นหนังสือต่อประธาน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ครบว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๔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>พ้นจากสมาชิกภาพแห่งรัฐสภ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ำนาจหน้าที่ของคณะกรรมการบริห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๑</w:t>
      </w:r>
      <w:r>
        <w:rPr>
          <w:rFonts w:cs="AngsanaUPC"/>
          <w:sz w:val="28"/>
          <w:szCs w:val="28"/>
        </w:rPr>
        <w:tab/>
        <w:t xml:space="preserve"> </w:t>
      </w:r>
      <w:r>
        <w:rPr>
          <w:rFonts w:cs="AngsanaUPC"/>
          <w:sz w:val="28"/>
          <w:sz w:val="28"/>
          <w:szCs w:val="28"/>
        </w:rPr>
        <w:t>ประธานหน่ว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อำนาจดำเนินการให้เป็นไปตามกฎบัตรของ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สหภาพสมาชิกรัฐสภาเอเชียและแปซิฟ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ามข้อบังคับนี้</w:t>
      </w:r>
    </w:p>
    <w:p>
      <w:pPr>
        <w:pStyle w:val="Normal"/>
        <w:ind w:right="-169" w:hanging="0"/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jc w:val="distribute"/>
        <w:rPr/>
      </w:pPr>
      <w:r>
        <w:rPr/>
        <w:tab/>
        <w:tab/>
      </w:r>
      <w:r>
        <w:rPr/>
        <w:t>รองประธานหน่วย มีหน้าที่ช่วยประธานหน่วยในกิจการอันเป็นอำนาจของประธานหน่วย หรือปฏิบัติตามที่ประธานหน่วยมอบหมาย</w:t>
      </w:r>
    </w:p>
    <w:p>
      <w:pPr>
        <w:pStyle w:val="Normal"/>
        <w:ind w:right="-169" w:hanging="0"/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 ๑๒</w:t>
      </w:r>
      <w:r>
        <w:rPr/>
        <w:tab/>
      </w:r>
      <w:r>
        <w:rPr/>
        <w:t>การอนุมัติสั่งจ่ายเงินหน่วย ให้ประธานหน่วยเป็นผู้อนุมัติ และให้ประธานหน่วยหรือกรรมการหน่วยคนใดคนหนึ่งเป็นผู้ลงนามร่วมกับเหรัญญิกหน่วยเบิกจ่ายเงิน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๑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๓</w:t>
      </w:r>
      <w:r>
        <w:rPr/>
        <w:tab/>
      </w:r>
      <w:r>
        <w:rPr/>
        <w:t>ให้คณะกรรมการบริหารหน่วยมีหน้าที่ดำเนินกิจการของหน่วย และโดยเฉพาะในกิจการที่เกี่ยวกับ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-4"/>
        </w:rPr>
        <w:t>พิจารณาหนังสือเชิญให้ไปร่วมประชุมสมัชชาสหภาพสมาชิก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</w:rPr>
        <w:t>รัฐสภาเอเชียและแปซิฟิก ประชุมคณะมนตรีสหภาพสมาชิกรัฐสภาเอเชียและแปซิฟิก หรือศูนย์วัฒนธรรมเอเชียและแปซิฟิก หรือกิจกรรมอื่นที่สหภาพสมาชิกรัฐสภาเอเชียและแปซิฟิกจัด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ต่งตั้งคณะผู้แทนหน่วยไปร่วมประชุมหรือกิจกรรมอื่น ตา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โดยสรรหาสมาชิกหน่วยที่มีความเชี่ยวชาญในเรื่องที่เกี่ยวข้องกับการประชุม หรือเรื่องที่สหภาพสมาชิกรัฐสภาเอเชียและแปซิฟิกให้ความ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>(</w:t>
      </w:r>
      <w:r>
        <w:rPr>
          <w:rFonts w:ascii="Angsana New" w:hAnsi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  <w:tab/>
      </w:r>
      <w:r>
        <w:rPr>
          <w:rFonts w:ascii="Angsana New" w:hAnsi="Angsana New"/>
          <w:sz w:val="28"/>
          <w:sz w:val="28"/>
          <w:szCs w:val="28"/>
        </w:rPr>
        <w:t xml:space="preserve">พิจารณาจัดเตรียมร่างข้อมติหรือการแก้ไขเพิ่มเติมร่างข้อมติเพื่อยื่นเสนอต่อที่ประชุมสมัชชาสหภาพสมาชิกรัฐสภาเอเชียและแปซิฟิก หรือ             ที่ประชุมคณะมนตรีสหภาพสมาชิกรัฐสภาเอเชียและแปซิฟิก แล้วแต่กรณ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๔</w:t>
      </w:r>
      <w:r>
        <w:rPr/>
        <w:tab/>
      </w:r>
      <w:r>
        <w:rPr/>
        <w:t>ให้คณะกรรมการบริหารหน่วยทำรายงานการบริหารงานเสนอต่อที่ประชุมใหญ่สามัญประจำปีทุก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>
          <w:spacing w:val="-4"/>
        </w:rPr>
      </w:pPr>
      <w:r>
        <w:rPr/>
        <w:tab/>
      </w:r>
      <w:r>
        <w:rPr>
          <w:spacing w:val="-4"/>
        </w:rPr>
        <w:t>ข้อ</w:t>
      </w:r>
      <w:r>
        <w:rPr>
          <w:spacing w:val="-4"/>
        </w:rPr>
        <w:tab/>
      </w:r>
      <w:r>
        <w:rPr>
          <w:spacing w:val="-4"/>
        </w:rPr>
        <w:t>๑๕</w:t>
      </w:r>
      <w:r>
        <w:rPr>
          <w:spacing w:val="-4"/>
        </w:rPr>
        <w:tab/>
      </w:r>
      <w:r>
        <w:rPr>
          <w:spacing w:val="-4"/>
        </w:rPr>
        <w:t>ให้คณะกรรมการบริหารหน่วยวางระเบียบการบริหารงาน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pacing w:val="-4"/>
          <w:sz w:val="10"/>
          <w:szCs w:val="10"/>
        </w:rPr>
      </w:pPr>
      <w:r>
        <w:rPr>
          <w:rFonts w:cs="AngsanaUPC"/>
          <w:spacing w:val="-4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๑๖</w:t>
      </w:r>
      <w:r>
        <w:rPr/>
        <w:tab/>
      </w:r>
      <w:r>
        <w:rPr/>
        <w:t>เมื่อผู้แทนหน่วยได้ไปประชุมสมัชชาสหภาพสมาชิกรัฐสภาเอเชียและแปซิฟิก หรือประชุมคณะมนตรีสหภาพสมาชิกรัฐสภาเอเชียและแปซิฟิกหรือ      กิจกรรมอื่นมาแล้ว ให้รายงานกิจการที่ไปประชุมมานั้นให้สมาชิกของหน่วยทราบ รวมทั้งแจ้งรัฐบาลหรือผู้ที่เกี่ยวข้องทรา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๑๗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เลขาธิการหน่วยมีอำนาจหน้าที่เกี่ยวกับงานทั่วไปของหน่ว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ตามที่คณะกรรมการบริหารหน่วยมอบหมา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ประสานกับสำนักงานเลขาธิการ</w:t>
      </w:r>
      <w:r>
        <w:rPr>
          <w:rFonts w:cs="AngsanaUPC"/>
          <w:sz w:val="28"/>
          <w:szCs w:val="28"/>
        </w:rPr>
        <w:t>-</w:t>
      </w:r>
      <w:r>
        <w:rPr>
          <w:rFonts w:cs="AngsanaUPC"/>
          <w:sz w:val="28"/>
          <w:sz w:val="28"/>
          <w:szCs w:val="28"/>
        </w:rPr>
        <w:t>สภาผู้แทนราษฎรเกี่ยวกับงานธุรการปกติ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- </w:t>
      </w:r>
      <w:r>
        <w:rPr/>
        <w:t xml:space="preserve">๑๓ </w:t>
      </w:r>
      <w:r>
        <w:rPr/>
        <w:t>-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distribute"/>
        <w:rPr/>
      </w:pPr>
      <w:r>
        <w:rPr/>
        <w:tab/>
        <w:tab/>
        <w:tab/>
      </w:r>
      <w:r>
        <w:rPr>
          <w:spacing w:val="-4"/>
        </w:rPr>
        <w:t>เมื่อเลขาธิการหน่วยไม่อยู่หรือไม่สามารถปฏิบัติหน้าที่ได้ ประธาน</w:t>
      </w:r>
      <w:r>
        <w:rPr>
          <w:spacing w:val="-4"/>
        </w:rPr>
        <w:t>-</w:t>
      </w:r>
      <w:r>
        <w:rPr>
          <w:spacing w:val="-12"/>
        </w:rPr>
        <w:t>หน่วยจะมอบหมายให้กรรมการหน่วยคนใดคนหนึ่งเป็นผู้ปฏิบัติหน้าที่แทน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ำนักงาน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28"/>
          <w:szCs w:val="28"/>
          <w:u w:val="single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อ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๘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เลขาธิการสภาผู้แทนราษฎร ทำหน้าที่เป็นสำนักงา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เลขาธิการหน่วย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pacing w:val="-12"/>
          <w:sz w:val="28"/>
          <w:sz w:val="28"/>
          <w:szCs w:val="28"/>
        </w:rPr>
        <w:t>เลขาธิการสภาผู้แทนราษฎร เป็นเลขานุการคณะกรรมการบริหารหน่วย</w:t>
      </w:r>
      <w:r>
        <w:rPr>
          <w:sz w:val="28"/>
          <w:sz w:val="28"/>
          <w:szCs w:val="28"/>
        </w:rPr>
        <w:t xml:space="preserve"> และมีอำนาจหน้าที่เกี่ยวกับงานทั่วไปของหน่วย หรือตามที่ประธานหน่วย มอบหมาย โดยประสานกับเลขาธิการ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ารแก้ไขเพิ่มเติมข้อบังค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pacing w:val="-2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ข้อ</w:t>
      </w:r>
      <w:r>
        <w:rPr>
          <w:rFonts w:cs="AngsanaUPC"/>
          <w:spacing w:val="-2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๑๙</w:t>
      </w:r>
      <w:r>
        <w:rPr>
          <w:rFonts w:cs="AngsanaUPC"/>
          <w:spacing w:val="-2"/>
          <w:sz w:val="28"/>
          <w:szCs w:val="28"/>
        </w:rPr>
        <w:tab/>
      </w:r>
      <w:r>
        <w:rPr>
          <w:rFonts w:cs="AngsanaUPC"/>
          <w:spacing w:val="-2"/>
          <w:sz w:val="28"/>
          <w:sz w:val="28"/>
          <w:szCs w:val="28"/>
        </w:rPr>
        <w:t>การแก้ไขเพิ่มเติมข้อบังคับนี้</w:t>
      </w:r>
      <w:r>
        <w:rPr>
          <w:rFonts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/>
          <w:spacing w:val="-2"/>
          <w:sz w:val="28"/>
          <w:sz w:val="28"/>
          <w:szCs w:val="28"/>
        </w:rPr>
        <w:t>ให้กระทำในที่ประชุมใหญ่ของหน่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pacing w:val="-2"/>
          <w:sz w:val="10"/>
          <w:szCs w:val="10"/>
        </w:rPr>
      </w:pPr>
      <w:r>
        <w:rPr>
          <w:rFonts w:cs="AngsanaUPC"/>
          <w:spacing w:val="-2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  <w:tab/>
        <w:tab/>
      </w:r>
      <w:r>
        <w:rPr/>
        <w:t>ญัตติขอแก้ไขเพิ่มเติมต้องเสนอโดยคณะกรรมการบริหารหน่วยหรือมีสมาชิกของหน่วยจำนวนไม่น้อยกว่ายี่สิบคนร่วมกันลงชื่อเสน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z w:val="28"/>
          <w:sz w:val="28"/>
          <w:szCs w:val="28"/>
        </w:rPr>
        <w:t>ญัตติเช่นว่า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ให้ส่งแก่สมาชิกของหน่วยล่วงหน้าไม่น้อยกว่า</w:t>
      </w:r>
      <w:r>
        <w:rPr>
          <w:rFonts w:cs="Times New Roman"/>
          <w:sz w:val="28"/>
          <w:sz w:val="28"/>
          <w:szCs w:val="28"/>
        </w:rPr>
        <w:t xml:space="preserve">       </w:t>
      </w:r>
      <w:r>
        <w:rPr>
          <w:rFonts w:cs="AngsanaUPC"/>
          <w:sz w:val="28"/>
          <w:sz w:val="28"/>
          <w:szCs w:val="28"/>
        </w:rPr>
        <w:t>สิบห้าวันก่อนวันกำหนดประชุมใหญ่ที่จะได้พิจารณาญัตติ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spacing w:val="-4"/>
          <w:sz w:val="28"/>
          <w:sz w:val="28"/>
          <w:szCs w:val="28"/>
        </w:rPr>
        <w:t>เพื่อประโยชน์แก่การวินิจฉัยญัตติ</w:t>
      </w:r>
      <w:r>
        <w:rPr>
          <w:rFonts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ที่ประชุมใหญ่จะตั้งกรรมการขึ้นคณะหนึ่งมีจำนวนไม่เกิน</w:t>
      </w:r>
      <w:r>
        <w:rPr>
          <w:rFonts w:cs="AngsanaUPC"/>
          <w:sz w:val="28"/>
          <w:sz w:val="28"/>
          <w:szCs w:val="28"/>
        </w:rPr>
        <w:t>เก้า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ป็นผู้พิจารณาญัตตินั้นก่อ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 xml:space="preserve">- </w:t>
      </w:r>
      <w:r>
        <w:rPr/>
        <w:t xml:space="preserve">๑๔ </w:t>
      </w:r>
      <w:r>
        <w:rPr/>
        <w:t>-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</w:r>
      <w:r>
        <w:rPr/>
        <w:t>ข้อ</w:t>
      </w:r>
      <w:r>
        <w:rPr/>
        <w:tab/>
      </w:r>
      <w:r>
        <w:rPr/>
        <w:t>๒๐</w:t>
      </w:r>
      <w:r>
        <w:rPr/>
        <w:tab/>
      </w:r>
      <w:r>
        <w:rPr/>
        <w:t>ให้ประธานหน่วยประจำชาติไทยในสหภาพสมาชิกรัฐสภาเอเชียและแปซิฟิก รักษาการตามข้อบังคับนี้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อบังคับ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ให้ใช้ตั้งแต่วั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๖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กุมภาพันธ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๕๔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ab/>
        <w:tab/>
        <w:tab/>
        <w:tab/>
      </w:r>
      <w:r>
        <w:rPr>
          <w:rFonts w:cs="AngsanaUPC"/>
          <w:sz w:val="28"/>
          <w:sz w:val="28"/>
          <w:szCs w:val="28"/>
        </w:rPr>
        <w:t>อุทัย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พิมพ์ใจ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ประธานหน่วยประจำชาติไทยในสหภาพสมาชิกรัฐสภาเอเชียและแปซิฟิก</w:t>
      </w:r>
    </w:p>
    <w:p>
      <w:pPr>
        <w:pStyle w:val="2"/>
        <w:tabs>
          <w:tab w:val="left" w:pos="720" w:leader="none"/>
          <w:tab w:val="left" w:pos="1080" w:leader="none"/>
          <w:tab w:val="left" w:pos="1440" w:leader="none"/>
        </w:tabs>
        <w:jc w:val="distribute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 xml:space="preserve">:  </w:t>
      </w:r>
      <w:r>
        <w:rPr>
          <w:rFonts w:cs="AngsanaUPC"/>
          <w:sz w:val="28"/>
          <w:sz w:val="28"/>
          <w:szCs w:val="28"/>
        </w:rPr>
        <w:t>เหตุผลในการประกาศใช้ข้อบังคับฉบับ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นื่องจากข้อบังคับหน่วยประจำชาติไทยในสหภาพสมาชิกรัฐสภาเอเชียและแปซิฟ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๒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ได้ใช้บังคับมาเป็นเวลานานมากแล้วสมควรได้รับการปรับปรุงแก้ไ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ให้เหมาะสมกับสภาวการณ์ปัจจุบ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ธรรมนูญของสหภาพสมาชิกรัฐสภาเอเชียและแปซิฟ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ึงจำเป็นต้องยกเลิกข้อบังคับหน่วยประจำชาติไทยในสหภาพสมาชิกรัฐสภาเอเชียและแปซิฟ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๒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ราข้อบังคับหน่วยประจำชิตไทยในสหภาพสมาชิกรัฐสภาเอเชียและแปซิฟิก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๔๘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มาจากราชกิจจานุเษ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left"/>
        <w:rPr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เล่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๑๒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ตอนพิเศ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๓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าชกิจจานุเษกษ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ฤษภาค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54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gsanaUPC"/>
          <w:sz w:val="28"/>
          <w:szCs w:val="28"/>
        </w:rPr>
        <w:t xml:space="preserve">- </w:t>
      </w:r>
      <w:r>
        <w:rPr>
          <w:rFonts w:cs="AngsanaUPC"/>
          <w:sz w:val="28"/>
          <w:sz w:val="28"/>
          <w:szCs w:val="28"/>
        </w:rPr>
        <w:t>๑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บังคับหน่วยประจำชาติไทยในสมัชชารัฐสภาอาเซ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ตามมติ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ประชุมใหญ่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รั้ง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๕๐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ได้ประกาศใช้ธรรมนูญ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ยกระดับองค์กรจากองค์การ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ASEAN Inter-Parliamentary Organization –AIPO)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าเป็น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ASEAN Inter-Parliamentary Assembly – AIPA)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ึงขอยกเลิกข้อบังคับหน่วยประจำชาติไทยในองค์การ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๒๐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บังคับหน่วยประจำชาติไทยในองค์การ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๒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ข้อบังคับหน่วยประจำชาติไทยในองค์การ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๔๘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ตราข้อบังคับหน่วยประจำชาติไทยใน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๒๕๕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ึ้นใช้แทนตามมติที่ประชุมใหญ่สามัญประจำปีของหน่วยประจำชาติไทยใน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มื่อวั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ิถุนา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๕๕๑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ดังนั้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พื่อให้หน่วยประจำชาติไทยใน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ข้อบังคับของตนเองหน่วยประจำชิตไทยในสมัชชารัฐสภาอาเซ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ึงตราข้อบังคับขึ้นไว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รัฐสภาไทยจัดเป็นหน่วยประจำชาติหน่วยหนึ่งในสมัชชารัฐสภาอาเซียน ตามความในมาตรา ๓ แห่งธรรมนูญสมัชชารัฐสภาอาเซียน เรียกชื่อว่า “หน่วยประจำชาติไทยในสมัชชารัฐสภาอาเซียน มีชื่อเป็นภาษาอังกฤษว่า “</w:t>
      </w:r>
      <w:r>
        <w:rPr>
          <w:rFonts w:cs="Angsana New" w:ascii="Angsana New" w:hAnsi="Angsana New"/>
          <w:sz w:val="28"/>
          <w:szCs w:val="28"/>
        </w:rPr>
        <w:t>The Thai National Group to the ASEAN Inter-Parliamentary Assembly</w:t>
      </w:r>
      <w:r>
        <w:rPr>
          <w:rFonts w:cs="Angsana New" w:ascii="Angsana New" w:hAnsi="Angsana New"/>
          <w:sz w:val="28"/>
          <w:szCs w:val="28"/>
        </w:rPr>
        <w:t xml:space="preserve">”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The Thai AIPA National Group</w:t>
      </w:r>
      <w:r>
        <w:rPr>
          <w:rFonts w:cs="Angsana New" w:ascii="Angsana New" w:hAnsi="Angsana New"/>
          <w:sz w:val="28"/>
          <w:szCs w:val="28"/>
        </w:rPr>
        <w:t>”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๑๖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๒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ยกเลิ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อบังคับหน่วยประจำชาติไทยในองค์การรัฐสภาอาเซียน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๒๕๒๐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อบังคับหน่วยประจำชาติไทยในองค์การรัฐสภาอาเซียน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๒๕๒๕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อบังคับหน่วยประจำชาติไทยในองค์การรัฐสภาอาเซียน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๒๕๔๘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๑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มาชิกภาพ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๓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มาชิกรัฐสภาทุกคนย่อมเป็นสมาชิกหน่วย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ในกรณีที่อายุของสภาผู้แทนราษฎร หรือวุฒิสภาสิ้นสุดลง หรือในกรณีที่มีการยุบสภาผู้แทนราษฎร สมาชิกหน่วยประจำชาติยังคงดำรงสมาชิกภาพต่อไปจนกว่าจะมีสมาชิกใหม่แห่งสภานั้น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มาชิกทุกคนต้องเสียค่าบำรุงปีละหนึ่งร้อยบาท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๒</w:t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ประกอบและวาระของคณะกรรมการบริหารหน่วย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๕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pacing w:val="-14"/>
          <w:sz w:val="28"/>
          <w:sz w:val="28"/>
          <w:szCs w:val="28"/>
        </w:rPr>
        <w:t>ประธานรัฐสภาเป็นประธาน และรองประธานรัฐสภาเป็นรองประธานหน่วย</w:t>
      </w:r>
      <w:r>
        <w:rPr>
          <w:rFonts w:ascii="Angsana New" w:hAnsi="Angsana New"/>
          <w:sz w:val="28"/>
          <w:sz w:val="28"/>
          <w:szCs w:val="28"/>
        </w:rPr>
        <w:t>โดยตำแหน่ง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๑๗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รองประธานสภาผู้แทนราษฎร รองประธานวุฒิสภา ผู้นำฝ่ายค้านในสภ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ผู้แทนราษฎรประธานคณะกรรมาธิการการต่างประเทศ สภาผู้แทนราษฎร และประธานคณะกรรมาธิการการต่างประเทศ วุฒิสภา เป็นกรรมการบริหารหน่วยโดยตำแหน่ง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คณะกรรมการบริหารของหน่วยประกอบด้วย ประธาน รองประธาน กรรมการบริหารโดยตำแหน่งตามวรรคสอง และกรรมการบริหารอื่นอีกสิบสี่คน ให้มีวาระการดำรงตำแหน่งคราวละสองปี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คณะกรรมการบริหารเลือกตั้งกันเองเป็นเลขาธิการ เหรัญญิก ผู้สอบบัญชี และตำแหน่งอื่นตามที่หน่วยกำหนด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๓</w:t>
      </w:r>
    </w:p>
    <w:p>
      <w:pPr>
        <w:pStyle w:val="Normal"/>
        <w:tabs>
          <w:tab w:val="left" w:pos="72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ประชุมหน่วย</w:t>
      </w:r>
    </w:p>
    <w:p>
      <w:pPr>
        <w:pStyle w:val="Normal"/>
        <w:tabs>
          <w:tab w:val="left" w:pos="720" w:leader="none"/>
          <w:tab w:val="left" w:pos="1350" w:leader="none"/>
        </w:tabs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๖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เรียกประชุมใหญ่สามัญประจำปีภายในหกสิบวันนับแต่วันเริ่มสมัยประชุมสามัญทั่วไปแห่งรัฐสภา</w:t>
      </w:r>
    </w:p>
    <w:p>
      <w:pPr>
        <w:pStyle w:val="Normal"/>
        <w:tabs>
          <w:tab w:val="left" w:pos="720" w:leader="none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๗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หน่วยต้องประชุมกันปีละครั้ง เป็นการประชุมใหญ่สามัญประจำปี ประธานหน่วยจะเรียกประชุมใหญ่วิสามัญก็ได้ เมื่อประธานหน่วยเห็นสมควร หรือเมื่อมีสมาชิกไม่น้อยกว่ายี่สิบคนเข้าชื่อกันร้องขอ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๘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ที่ประชุมใหญ่สามัญประจำปี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ับรองรายงานการบริหารของคณะกรรมการบริหาร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50" w:leader="none"/>
          <w:tab w:val="left" w:pos="1800" w:leader="none"/>
        </w:tabs>
        <w:ind w:left="0" w:firstLine="135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ับรองบัญชีการใช้จ่ายเงินค่าบำรุงของเหรัญญิก ภายหลังที่ได้ฟังรายงานของผู้สอบบัญชีแล้ว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๑๘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50" w:leader="none"/>
          <w:tab w:val="left" w:pos="1800" w:leader="none"/>
        </w:tabs>
        <w:ind w:left="0" w:firstLine="135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ดำเนินกิจการอื่นที่คณะกรรมการบริหารเสนอต่อที่ประชุม โดยที่คณะกรรมการบริหารเห็นสมควร หรือโดยที่สมาชิกของหน่วยไม่น้อยกว่ายี่สิบคนเข้าชื่อกันร้องขอ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๔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เลือกตั้งกรรมการบริหารหน่วย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ที่ประชุมใหญ่เลือกตั้งสมาชิกของหน่วยที่มีความรู้ความสามารถในการใช้ภาษาอังกฤษหรือภาษาตางประเทศอื่น ในการประชุมระหว่างประเทศเป็นคณะกรรมการบริหารมีจำนวนสิบสี่คน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เลือกตั้งดังกล่าวให้กระทำทุกสองปี เมื่อครบวาระการดำรงตำแหน่งตามข้อ ๕ โดยคำนึงถึงจำนวนของสมาชิกสภาผู้แทนราษฎรและสมาชิกวุฒิสภาตามรัฐธรรมนูญ และโอกาสการมีส่วนร่วมในการบริหารกิจการของหน่วย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มื่อตำแหน่งกรรมการบริหารหน่วยว่างลง นอกจารครบวาระให้ประธานหน่วยจัดให้มีการเลือกตั้งสมาชิกของหน่วย เป็นกรรมการบริหารแทนในโอกาสแรกที่อาจจะทำได้ และดำรงตำแหน่งเท่าวาระของกรรมการบริหารที่ตนแทน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เลือกตั้งสมาชิกหน่วยเป็นกรรมการบริหารแทนในตำแหน่งที่ว่าตามวรรคสาม ให้คำนึงถึงคุณสมบัติของสมาชิกหน่วยตามวรรคแรก และตามที่มาของกรรมการบริหารหน่วยที่ว่างลงนั้น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๑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๕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พ้นจากตำแหน่งของกรรมการบริหารหน่วย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๐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รมการบริหารหน่วยพ้นจากตำแหน่งเมื่อ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าย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าออกโดยยื่นหนังสือต่อประธานหน่วย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รบวาร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้นจากสมาชิกภาพแห่งรัฐสภา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๖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อำนาจหน้าที่ของคณะกรรมการบริหารหน่วย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๑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ระธานหน่วย มีอำนาจดำเนินการให้เป็นไปตามธรรมนูญของสมัชชารัฐสภาอาเซียน และตามข้อบังคับนี้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รองประธานหน่วย มีหน้าที่ช่วยประธานหน่วยในกิจการอันเป็นอำนาจของประธานหน่วยหรือปฏิบัติตามที่ประธานหน่วยมอบหมาย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๒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อนุมัติสั่งจ่ายเงินหน่วยให้ประธานหน่วยเป็นผู้อนุมัติ และให้ประธานหน่วยหรือกรรมการหน่วยคนใดคนหนึ่งเป็นผู้ลงนามร่วมกับเหรัญญิกหน่วยเบิกจ่ายเงินหน่วย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ascii="Angsana New" w:hAnsi="Angsana New"/>
          <w:sz w:val="28"/>
          <w:sz w:val="28"/>
          <w:szCs w:val="28"/>
        </w:rPr>
        <w:t>๐</w:t>
      </w:r>
      <w:r>
        <w:rPr>
          <w:rFonts w:ascii="Angsana New" w:hAnsi="Angsana New"/>
          <w:sz w:val="28"/>
          <w:sz w:val="28"/>
          <w:szCs w:val="28"/>
        </w:rPr>
        <w:t xml:space="preserve"> –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6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๓ ให้คณะกรรมการบริหารหน่วยมีหน้าที่ดำเนินกิจการของหน่วย และโดยเฉพาะในกิจการที่เกี่ยวกับ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ind w:left="0" w:firstLine="135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ิจารณาหนังสือเชิญให้ไปร่วมประชุมใหญ่สมัชชารัฐสภา</w:t>
      </w:r>
      <w:r>
        <w:rPr>
          <w:rFonts w:ascii="Angsana New" w:hAnsi="Angsana New"/>
          <w:spacing w:val="-4"/>
          <w:sz w:val="28"/>
          <w:sz w:val="28"/>
          <w:szCs w:val="28"/>
        </w:rPr>
        <w:t>อาเซียนการประชุมคณะกรรมการบริหาร หรือกิจกรรมอื่นที่สมัชชารัฐสภาอาเซียนจัดขึ้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ind w:left="0" w:firstLine="135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ต่งตั้งคณะผู้แทนหน่วยไปร่วมประชุมหรือกิจกรรมอื่น    ตา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โดยสรรหาสมาชิกหน่วยที่มีความเชี่ยวชาญในเรื่องที่เกี่ยวข้องกับการประชุม หรือเรื่องที่สมัชชารัฐสภาอาเซียนให้ความสำคัญ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ind w:left="0" w:firstLine="135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ิจารณาจัดเตรียมร่างข้อมติหรือการแก้ไขเพิ่มเติมร่างข้อมติ เพื่อยื่นเสนอต่อที่ประชุมใหญ่สมัชชารัฐสภาอาเซียน หรือที่ประชุมคณะกรรมการบริหารแล้วแต่กรณ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๔ ให้คณะกรรมการบริหารหน่วยทำรายงานการบริหารงานเสนอต่อที่ประชุมใหญ่สามัญประจำปี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๕ ให้คณะกรรมการบริหารหน่วยวางระเบียบการบริหารงานของหน่ว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๖ เมื่อผู้แทนหน่วยได้ไปประชุมใหญ่สมัชชารัฐสภาอาเซียน หรือกิจกรรมอื่นของสมัชชารัฐสภาอาเซียนมาแล้ว ให้รายงานกิจการที่ไปประชุมมานั้นให้สมาชิกของหน่วยทราบ รวมทั้งแจ้งรัฐบาลหรือผู้ที่เกี่ยวข้องทราบด้ว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๗ เลขาธิการหน่วยมีอำนาจหน้าที่เกี่ยวกับงานทั่วไปของหน่วย หรือตามที่คระกรรมการบริหารหน่วยมอบหมาย โดยประสานกับสำนักงานเลขาธิการสภาผู้แทนราษฎรเกี่ยวกับงานธุรการปกติของหน่ว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ascii="Angsana New" w:hAnsi="Angsana New"/>
          <w:sz w:val="28"/>
          <w:sz w:val="28"/>
          <w:szCs w:val="28"/>
        </w:rPr>
        <w:t>๑</w:t>
      </w:r>
      <w:r>
        <w:rPr>
          <w:rFonts w:ascii="Angsana New" w:hAnsi="Angsana New"/>
          <w:sz w:val="28"/>
          <w:sz w:val="28"/>
          <w:szCs w:val="28"/>
        </w:rPr>
        <w:t xml:space="preserve"> –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มื่อเลขาธิการหน่วยไม่อยู่หรือไม่สามารถปฏิบัติหน้าที่ได้   ประธานหน่วยจะมอบหมายให้กรรมการหน่วยคนใดคนหนึ่งเป็นผู้ปฏิบัติหน้าที่แทนเลขาธิการหน่วย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ำนักงานเลขาธิการหน่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๘ สำนักงานเลขาธิการสภาผู้แทนราษฎร ทำหน้าที่เป็นสำนักงา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เลขาธิการหน่วย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pacing w:val="-6"/>
          <w:sz w:val="28"/>
          <w:sz w:val="28"/>
          <w:szCs w:val="28"/>
        </w:rPr>
        <w:t>เลขาธิการสภาผู้แทนราษฎร เป็นเลขานุการคณะกรรมการบริหารหน่วย</w:t>
      </w:r>
      <w:r>
        <w:rPr>
          <w:rFonts w:ascii="Angsana New" w:hAnsi="Angsana New"/>
          <w:sz w:val="28"/>
          <w:sz w:val="28"/>
          <w:szCs w:val="28"/>
        </w:rPr>
        <w:t>และมีอำนาจหน้าที่เกี่ยวกับงานทั่วไปของหน่วย หรือตามที่ประธานหน่วยมอบหมาย โดยประสานกับเลขาธิการหน่วย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วด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ารแก้ไขเพิ่มเติมข้อบังค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๑๙ การแก้ไขเพิ่มเติมข้อบังคับนี้ ให้กระทำในที่ประชุมใหญ่ของหน่ว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ญัตติขอแก้ไขเพิ่มเติมต้องเสนอ โดยคณะกรรมการบริหารหน่วย หรือมีสมาชิกของหน่วยจำนวนไม่น้อยกว่ายี่สิบคนร่วมกันลงชื่อเสนอ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pacing w:val="-4"/>
          <w:sz w:val="28"/>
          <w:sz w:val="28"/>
          <w:szCs w:val="28"/>
        </w:rPr>
        <w:t>ญัตติเช่นว่านี้ให้ส่งแก่สมาชิกของหน่วยล่วงหน้าไม่น้อยกว่าสิบห้าวัน</w:t>
      </w:r>
      <w:r>
        <w:rPr>
          <w:rFonts w:ascii="Angsana New" w:hAnsi="Angsana New"/>
          <w:sz w:val="28"/>
          <w:sz w:val="28"/>
          <w:szCs w:val="28"/>
        </w:rPr>
        <w:t>ก่อนวันกำหนดประชุมใหญ่ที่จะได้พิจารณาญัตตินั้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pacing w:val="-4"/>
          <w:sz w:val="28"/>
          <w:sz w:val="28"/>
          <w:szCs w:val="28"/>
        </w:rPr>
        <w:t>เพื่อประโยชน์แก่การวินิจฉัยญัตติ ที่ประชุมใหญ่จะตั้งกรรมการขึ้นคณะหนึ่ง</w:t>
      </w:r>
      <w:r>
        <w:rPr>
          <w:rFonts w:ascii="Angsana New" w:hAnsi="Angsana New"/>
          <w:sz w:val="28"/>
          <w:sz w:val="28"/>
          <w:szCs w:val="28"/>
        </w:rPr>
        <w:t>จำนวนไม่เกินเก้าคน เป็นผู้พิจารณาญัตตินั้นก่อน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ascii="Angsana New" w:hAnsi="Angsana New"/>
          <w:sz w:val="28"/>
          <w:sz w:val="28"/>
          <w:szCs w:val="28"/>
        </w:rPr>
        <w:t>๒</w:t>
      </w:r>
      <w:r>
        <w:rPr>
          <w:rFonts w:ascii="Angsana New" w:hAnsi="Angsana New"/>
          <w:sz w:val="28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อ ๒๐ ให้ประธานหน่วยประจำชาติไทยในสมัชชารัฐสภาอาเซียนรักษาการตามข้อบังคับ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ให้ใช้ ณ วันที่  ๑๔  กรกฎาคม  ๒๕๕๑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ชัย  ชิดชอบ</w:t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ระธานหน่วยประจำชาติไทยในสมัชชารัฐสภาอาเซียน</w:t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279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มาจากราชกิจจานุเษกษา</w:t>
      </w:r>
    </w:p>
    <w:p>
      <w:pPr>
        <w:pStyle w:val="Normal"/>
        <w:tabs>
          <w:tab w:val="left" w:pos="720" w:leader="none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ล่ม ๑๒๖ ตอนพิเศษ ๑๐ ง ราชกิจจานุเษกษา ๒๒ มกราคม ๒๕๕๒</w:t>
      </w:r>
    </w:p>
    <w:p>
      <w:pPr>
        <w:pStyle w:val="Normal"/>
        <w:tabs>
          <w:tab w:val="left" w:pos="720" w:leader="none"/>
          <w:tab w:val="center" w:pos="27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cs="AngsanaUPC"/>
          <w:color w:val="FFFFFF"/>
        </w:rPr>
      </w:pPr>
      <w:r>
        <w:rPr>
          <w:rFonts w:cs="Angsana New" w:ascii="Angsana New" w:hAnsi="Angsana New"/>
          <w:color w:val="FFFFFF"/>
          <w:lang w:eastAsia="th-TH"/>
        </w:rPr>
        <w:fldChar w:fldCharType="begin"/>
      </w:r>
      <w:r>
        <w:rPr>
          <w:rFonts w:cs="Angsana New" w:ascii="Angsana New" w:hAnsi="Angsana New"/>
          <w:color w:val="FFFFFF"/>
          <w:lang w:eastAsia="th-TH"/>
        </w:rPr>
        <w:instrText xml:space="preserve"> FILENAME \p </w:instrText>
      </w:r>
      <w:r>
        <w:rPr>
          <w:rFonts w:cs="Angsana New" w:ascii="Angsana New" w:hAnsi="Angsana New"/>
          <w:color w:val="FFFFFF"/>
          <w:lang w:eastAsia="th-TH"/>
        </w:rPr>
        <w:fldChar w:fldCharType="separate"/>
      </w:r>
      <w:r>
        <w:rPr>
          <w:rFonts w:cs="Angsana New" w:ascii="Angsana New" w:hAnsi="Angsana New"/>
          <w:color w:val="FFFFFF"/>
          <w:lang w:eastAsia="th-TH"/>
        </w:rPr>
        <w:t>/tmp/in/input.doc</w:t>
      </w:r>
      <w:r>
        <w:rPr>
          <w:rFonts w:cs="Angsana New" w:ascii="Angsana New" w:hAnsi="Angsana New"/>
          <w:color w:val="FFFFFF"/>
          <w:lang w:eastAsia="th-TH"/>
        </w:rPr>
        <w:fldChar w:fldCharType="end"/>
      </w:r>
    </w:p>
    <w:p>
      <w:pPr>
        <w:pStyle w:val="Normal"/>
        <w:jc w:val="center"/>
        <w:rPr>
          <w:rFonts w:cs="AngsanaUPC"/>
          <w:color w:val="FFFFFF"/>
          <w:lang w:val="en-US" w:eastAsia="en-US"/>
        </w:rPr>
      </w:pPr>
      <w:r>
        <w:rPr>
          <w:rFonts w:cs="AngsanaUPC"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2555" cy="667575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66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09.6pt;height:525.6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421640</wp:posOffset>
            </wp:positionV>
            <wp:extent cx="987425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w:object w:dxaOrig="13198" w:dyaOrig="132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.5pt;margin-top:116.3pt;width:68.1pt;height:68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08206653" r:id="rId3"/>
        </w:object>
      </w:r>
    </w:p>
    <w:p>
      <w:pPr>
        <w:pStyle w:val="Normal"/>
        <w:jc w:val="center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w:object w:dxaOrig="5686" w:dyaOrig="5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9.9pt;margin-top:103.25pt;width:79.2pt;height:71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7750592" r:id="rId5"/>
        </w:objec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้อบังคับหน่วยประจำชาติไทย</w:t>
      </w:r>
    </w:p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หภาพรัฐสภา </w:t>
      </w:r>
      <w:r>
        <w:rPr>
          <w:rFonts w:cs="Angsana New" w:ascii="Angsana New" w:hAnsi="Angsana New"/>
          <w:b/>
          <w:bCs/>
          <w:sz w:val="44"/>
          <w:szCs w:val="44"/>
        </w:rPr>
        <w:t>(IPU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หภาพสมาชิกรัฐสภาเอเชียและแปซิฟิก </w:t>
      </w:r>
      <w:r>
        <w:rPr>
          <w:rFonts w:cs="Angsana New" w:ascii="Angsana New" w:hAnsi="Angsana New"/>
          <w:b/>
          <w:bCs/>
          <w:sz w:val="44"/>
          <w:szCs w:val="44"/>
        </w:rPr>
        <w:t>(APPU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มัชชารัฐสภ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าเซีย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AIPA)</w:t>
      </w:r>
    </w:p>
    <w:p>
      <w:pPr>
        <w:pStyle w:val="Heading4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i w:val="false"/>
          <w:i w:val="false"/>
          <w:iCs w:val="false"/>
          <w:sz w:val="44"/>
          <w:sz w:val="44"/>
          <w:szCs w:val="44"/>
        </w:rPr>
        <w:t>พ</w:t>
      </w:r>
      <w:r>
        <w:rPr>
          <w:rFonts w:cs="Angsana New" w:ascii="Angsana New" w:hAnsi="Angsana New"/>
          <w:i w:val="false"/>
          <w:iCs w:val="false"/>
          <w:sz w:val="44"/>
          <w:szCs w:val="44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44"/>
          <w:sz w:val="44"/>
          <w:szCs w:val="44"/>
        </w:rPr>
        <w:t>ศ</w:t>
      </w:r>
      <w:r>
        <w:rPr>
          <w:rFonts w:cs="Angsana New" w:ascii="Angsana New" w:hAnsi="Angsana New"/>
          <w:i w:val="false"/>
          <w:iCs w:val="false"/>
          <w:sz w:val="44"/>
          <w:szCs w:val="44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44"/>
          <w:sz w:val="44"/>
          <w:szCs w:val="44"/>
        </w:rPr>
        <w:t>๒๕๕๑</w:t>
      </w:r>
    </w:p>
    <w:p>
      <w:pPr>
        <w:pStyle w:val="Normal"/>
        <w:jc w:val="center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jc w:val="center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w:rPr>
          <w:rFonts w:ascii="Angsana New" w:hAnsi="Angsana New"/>
          <w:b/>
          <w:b/>
          <w:bCs/>
          <w:sz w:val="46"/>
          <w:sz w:val="46"/>
          <w:szCs w:val="46"/>
        </w:rPr>
        <w:t>ข้อบังคับหน่วยประจำชาติไทย</w:t>
      </w:r>
    </w:p>
    <w:p>
      <w:pPr>
        <w:pStyle w:val="Heading5"/>
        <w:rPr>
          <w:rFonts w:ascii="Angsana New" w:hAnsi="Angsana New" w:cs="Angsana New"/>
          <w:sz w:val="46"/>
          <w:szCs w:val="46"/>
        </w:rPr>
      </w:pPr>
      <w:r>
        <w:rPr>
          <w:rFonts w:ascii="Angsana New" w:hAnsi="Angsana New" w:cs="Angsana New"/>
          <w:sz w:val="46"/>
          <w:sz w:val="46"/>
          <w:szCs w:val="46"/>
        </w:rPr>
        <w:t>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6"/>
          <w:sz w:val="46"/>
          <w:szCs w:val="46"/>
        </w:rPr>
        <w:t xml:space="preserve">สหภาพรัฐสภา </w:t>
      </w:r>
      <w:r>
        <w:rPr>
          <w:rFonts w:cs="Angsana New" w:ascii="Angsana New" w:hAnsi="Angsana New"/>
          <w:b/>
          <w:bCs/>
          <w:sz w:val="46"/>
          <w:szCs w:val="46"/>
        </w:rPr>
        <w:t>(IPU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6"/>
          <w:sz w:val="46"/>
          <w:szCs w:val="46"/>
        </w:rPr>
        <w:t xml:space="preserve">สหภาพสมาชิกรัฐสภาเอเชียและแปซิฟิก </w:t>
      </w:r>
      <w:r>
        <w:rPr>
          <w:rFonts w:cs="Angsana New" w:ascii="Angsana New" w:hAnsi="Angsana New"/>
          <w:b/>
          <w:bCs/>
          <w:sz w:val="46"/>
          <w:szCs w:val="46"/>
        </w:rPr>
        <w:t>(APPU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w:rPr>
          <w:rFonts w:ascii="Angsana New" w:hAnsi="Angsana New"/>
          <w:b/>
          <w:b/>
          <w:bCs/>
          <w:sz w:val="46"/>
          <w:sz w:val="46"/>
          <w:szCs w:val="46"/>
        </w:rPr>
        <w:t>พ</w:t>
      </w:r>
      <w:r>
        <w:rPr>
          <w:rFonts w:cs="Angsana New" w:ascii="Angsana New" w:hAnsi="Angsana New"/>
          <w:b/>
          <w:bCs/>
          <w:sz w:val="46"/>
          <w:szCs w:val="46"/>
        </w:rPr>
        <w:t>.</w:t>
      </w:r>
      <w:r>
        <w:rPr>
          <w:rFonts w:ascii="Angsana New" w:hAnsi="Angsana New"/>
          <w:b/>
          <w:b/>
          <w:bCs/>
          <w:sz w:val="46"/>
          <w:sz w:val="46"/>
          <w:szCs w:val="46"/>
        </w:rPr>
        <w:t>ศ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. </w:t>
      </w:r>
      <w:r>
        <w:rPr>
          <w:rFonts w:ascii="Angsana New" w:hAnsi="Angsana New"/>
          <w:b/>
          <w:b/>
          <w:bCs/>
          <w:sz w:val="46"/>
          <w:sz w:val="46"/>
          <w:szCs w:val="46"/>
        </w:rPr>
        <w:t>๒๕๔๘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6"/>
          <w:sz w:val="46"/>
          <w:szCs w:val="46"/>
        </w:rPr>
        <w:t>สมัชชารัฐสภา</w:t>
      </w:r>
      <w:r>
        <w:rPr>
          <w:rFonts w:ascii="Angsana New" w:hAnsi="Angsana New"/>
          <w:b/>
          <w:b/>
          <w:bCs/>
          <w:sz w:val="46"/>
          <w:sz w:val="46"/>
          <w:szCs w:val="46"/>
        </w:rPr>
        <w:t>อาเซียน</w:t>
      </w:r>
      <w:r>
        <w:rPr>
          <w:rFonts w:ascii="Angsana New" w:hAnsi="Angsana New"/>
          <w:b/>
          <w:b/>
          <w:b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>(AIPA)</w:t>
      </w:r>
    </w:p>
    <w:p>
      <w:pPr>
        <w:pStyle w:val="Heading4"/>
        <w:rPr>
          <w:rFonts w:ascii="Angsana New" w:hAnsi="Angsana New" w:cs="Angsana New"/>
          <w:sz w:val="46"/>
          <w:szCs w:val="46"/>
        </w:rPr>
      </w:pPr>
      <w:r>
        <w:rPr>
          <w:rFonts w:ascii="Angsana New" w:hAnsi="Angsana New" w:cs="Angsana New"/>
          <w:i w:val="false"/>
          <w:i w:val="false"/>
          <w:iCs w:val="false"/>
          <w:sz w:val="46"/>
          <w:sz w:val="46"/>
          <w:szCs w:val="46"/>
        </w:rPr>
        <w:t>พ</w:t>
      </w:r>
      <w:r>
        <w:rPr>
          <w:rFonts w:cs="Angsana New" w:ascii="Angsana New" w:hAnsi="Angsana New"/>
          <w:i w:val="false"/>
          <w:iCs w:val="false"/>
          <w:sz w:val="46"/>
          <w:szCs w:val="46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46"/>
          <w:sz w:val="46"/>
          <w:szCs w:val="46"/>
        </w:rPr>
        <w:t>ศ</w:t>
      </w:r>
      <w:r>
        <w:rPr>
          <w:rFonts w:cs="Angsana New" w:ascii="Angsana New" w:hAnsi="Angsana New"/>
          <w:i w:val="false"/>
          <w:iCs w:val="false"/>
          <w:sz w:val="46"/>
          <w:szCs w:val="46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46"/>
          <w:sz w:val="46"/>
          <w:szCs w:val="46"/>
        </w:rPr>
        <w:t>๒๕๕๑</w:t>
      </w:r>
    </w:p>
    <w:p>
      <w:pPr>
        <w:pStyle w:val="Normal"/>
        <w:jc w:val="center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pBdr>
          <w:bottom w:val="thickThinSmallGap" w:sz="18" w:space="1" w:color="000000"/>
        </w:pBdr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tabs>
          <w:tab w:val="clear" w:pos="720"/>
          <w:tab w:val="right" w:pos="6300" w:leader="none"/>
        </w:tabs>
        <w:jc w:val="left"/>
        <w:rPr>
          <w:rFonts w:cs="AngsanaUPC"/>
        </w:rPr>
      </w:pPr>
      <w:r>
        <w:rPr>
          <w:rFonts w:cs="AngsanaUPC"/>
        </w:rPr>
        <w:tab/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ำนักองค์การรัฐสภาระหว่างประเท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</w:r>
      <w:r>
        <w:rPr>
          <w:rFonts w:cs="AngsanaUPC"/>
          <w:color w:val="FFFFFF"/>
          <w:sz w:val="28"/>
          <w:sz w:val="28"/>
          <w:szCs w:val="28"/>
        </w:rPr>
        <w:t>สำนักงานเลขาธิการสภาผู้แทนราษฎร</w:t>
      </w:r>
    </w:p>
    <w:p>
      <w:pPr>
        <w:pStyle w:val="Normal"/>
        <w:tabs>
          <w:tab w:val="clear" w:pos="720"/>
          <w:tab w:val="right" w:pos="63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ำนักงานเลขาธิการสภาผู้แทนราษฎร</w:t>
      </w:r>
    </w:p>
    <w:p>
      <w:pPr>
        <w:pStyle w:val="Normal"/>
        <w:tabs>
          <w:tab w:val="clear" w:pos="720"/>
          <w:tab w:val="right" w:pos="63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๓๕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๓๑๐๐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ต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๓๑๕๓</w:t>
      </w:r>
      <w:r>
        <w:rPr>
          <w:rFonts w:cs="AngsanaUPC"/>
          <w:sz w:val="28"/>
          <w:szCs w:val="28"/>
        </w:rPr>
        <w:t>-</w:t>
      </w:r>
      <w:r>
        <w:rPr>
          <w:rFonts w:cs="AngsanaUPC"/>
          <w:sz w:val="28"/>
          <w:sz w:val="28"/>
          <w:szCs w:val="28"/>
        </w:rPr>
        <w:t>๕๕</w:t>
      </w:r>
    </w:p>
    <w:p>
      <w:pPr>
        <w:pStyle w:val="Normal"/>
        <w:tabs>
          <w:tab w:val="clear" w:pos="720"/>
          <w:tab w:val="right" w:pos="63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โทรสา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๐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๓๕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๓๑๕๔</w:t>
      </w:r>
      <w:r>
        <w:rPr>
          <w:rFonts w:cs="AngsanaUPC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63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กุมภาพันธ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๒๕๕๔</w:t>
      </w:r>
    </w:p>
    <w:p>
      <w:pPr>
        <w:pStyle w:val="Normal"/>
        <w:tabs>
          <w:tab w:val="clear" w:pos="720"/>
          <w:tab w:val="right" w:pos="6300" w:leader="none"/>
        </w:tabs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shd w:fill="DFDFDF" w:val="clear"/>
        </w:rPr>
        <w:t>สารบัญ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6336" w:leader="dot"/>
        </w:tabs>
        <w:jc w:val="both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ข้อบังคับหน่วยประจำชาติไทยในสหภาพรัฐสภา</w:t>
      </w:r>
      <w:r>
        <w:rPr>
          <w:rFonts w:cs="AngsanaUPC"/>
          <w:b/>
          <w:bCs/>
          <w:color w:val="FFFFFF"/>
          <w:sz w:val="28"/>
          <w:szCs w:val="28"/>
        </w:rPr>
        <w:tab/>
      </w:r>
      <w:r>
        <w:rPr>
          <w:rFonts w:cs="AngsanaUPC"/>
          <w:b/>
          <w:b/>
          <w:bCs/>
          <w:sz w:val="28"/>
          <w:sz w:val="28"/>
          <w:szCs w:val="28"/>
        </w:rPr>
        <w:t>หน้า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สมาชิกภาพ</w:t>
      </w:r>
      <w:r>
        <w:rPr/>
        <w:tab/>
      </w:r>
      <w:r>
        <w:rPr/>
        <w:t>๑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องค์ประกอบและวาระของคณะกรรมการบริหารหน่วย</w:t>
      </w:r>
      <w:r>
        <w:rPr/>
        <w:tab/>
      </w:r>
      <w:r>
        <w:rPr/>
        <w:t>๒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ประชุมหน่วย</w:t>
      </w:r>
      <w:r>
        <w:rPr/>
        <w:tab/>
      </w:r>
      <w:r>
        <w:rPr/>
        <w:t>๒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เลือกตั้งกรรมการบริหารหน่วย</w:t>
      </w:r>
      <w:r>
        <w:rPr/>
        <w:tab/>
      </w:r>
      <w:r>
        <w:rPr/>
        <w:t>๓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พ้นจากตำแหน่งของคณะกรรมการบริหารหน่วย</w:t>
      </w:r>
      <w:r>
        <w:rPr/>
        <w:tab/>
      </w:r>
      <w:r>
        <w:rPr/>
        <w:t>๔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อำนาจหน้าที่ของคณะกรรมการบริหารหน่วย</w:t>
      </w:r>
      <w:r>
        <w:rPr/>
        <w:tab/>
      </w:r>
      <w:r>
        <w:rPr/>
        <w:t>๔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สำนักงานเลขาธิการหน่วย</w:t>
      </w:r>
      <w:r>
        <w:rPr/>
        <w:tab/>
      </w:r>
      <w:r>
        <w:rPr/>
        <w:t>๖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แก้ไขเพิ่มเติมข้อบังคับ</w:t>
      </w:r>
      <w:r>
        <w:rPr/>
        <w:tab/>
      </w:r>
      <w:r>
        <w:rPr/>
        <w:t>๖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lear" w:pos="990"/>
          <w:tab w:val="right" w:pos="6336" w:leader="dot"/>
        </w:tabs>
        <w:rPr>
          <w:b/>
          <w:b/>
          <w:bCs/>
        </w:rPr>
      </w:pPr>
      <w:r>
        <w:rPr>
          <w:b/>
          <w:b/>
          <w:bCs/>
        </w:rPr>
        <w:t>ข้อบังคับหน่วยประจำชาติไทยในสหภาพสมาชิกรัฐสภาเอเชียและแปซิฟิก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สมาชิกภาพ</w:t>
      </w:r>
      <w:r>
        <w:rPr/>
        <w:tab/>
      </w:r>
      <w:r>
        <w:rPr/>
        <w:t>๘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องค์ประกอบและวาระของคณะกรรมการบริหารหน่วย</w:t>
      </w:r>
      <w:r>
        <w:rPr/>
        <w:tab/>
      </w:r>
      <w:r>
        <w:rPr/>
        <w:t>๙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ประชุมหน่วย</w:t>
      </w:r>
      <w:r>
        <w:rPr/>
        <w:tab/>
      </w:r>
      <w:r>
        <w:rPr/>
        <w:t>๙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เลือกตั้งกรรมการบริหารหน่วย</w:t>
      </w:r>
      <w:r>
        <w:rPr/>
        <w:tab/>
      </w:r>
      <w:r>
        <w:rPr/>
        <w:t>๑๐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พ้นจากตำแหน่งของคณะกรรมการบริหารหน่วย</w:t>
      </w:r>
      <w:r>
        <w:rPr/>
        <w:tab/>
      </w:r>
      <w:r>
        <w:rPr/>
        <w:t>๑๑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อำนาจหน้าที่ของคณะกรรมการบริหารหน่วย</w:t>
      </w:r>
      <w:r>
        <w:rPr/>
        <w:tab/>
      </w:r>
      <w:r>
        <w:rPr/>
        <w:t>๑๑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สำนักงานเลขาธิการหน่วย</w:t>
      </w:r>
      <w:r>
        <w:rPr/>
        <w:tab/>
      </w:r>
      <w:r>
        <w:rPr/>
        <w:t>๑๓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แก้ไขเพิ่มเติมข้อบังคับ</w:t>
      </w:r>
      <w:r>
        <w:rPr/>
        <w:tab/>
      </w:r>
      <w:r>
        <w:rPr/>
        <w:t>๑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36"/>
          <w:sz w:val="36"/>
          <w:szCs w:val="36"/>
          <w:shd w:fill="DFDFDF" w:val="clear"/>
        </w:rPr>
        <w:t>สารบั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/>
          <w:b/>
          <w:b/>
          <w:bCs/>
          <w:sz w:val="36"/>
          <w:sz w:val="36"/>
          <w:szCs w:val="36"/>
        </w:rPr>
        <w:t>ต่อ</w:t>
      </w:r>
      <w:r>
        <w:rPr>
          <w:rFonts w:cs="AngsanaUPC"/>
          <w:b/>
          <w:bCs/>
          <w:sz w:val="36"/>
          <w:szCs w:val="36"/>
        </w:rPr>
        <w:t>)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6336" w:leader="dot"/>
        </w:tabs>
        <w:jc w:val="both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Heading6"/>
        <w:tabs>
          <w:tab w:val="clear" w:pos="720"/>
          <w:tab w:val="clear" w:pos="990"/>
          <w:tab w:val="right" w:pos="6336" w:leader="dot"/>
        </w:tabs>
        <w:rPr>
          <w:b/>
          <w:b/>
          <w:bCs/>
        </w:rPr>
      </w:pPr>
      <w:r>
        <w:rPr>
          <w:b/>
          <w:b/>
          <w:bCs/>
        </w:rPr>
        <w:t>ข้อบังคับหน่วยประจำชาติไทยในองค์การรัฐสภาอาเซียน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สมาชิกภาพ</w:t>
      </w:r>
      <w:r>
        <w:rPr/>
        <w:tab/>
      </w:r>
      <w:r>
        <w:rPr/>
        <w:t>๑๖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องค์ประกอบและวาระของคณะกรรมการบริหารหน่วย</w:t>
      </w:r>
      <w:r>
        <w:rPr/>
        <w:tab/>
      </w:r>
      <w:r>
        <w:rPr/>
        <w:t>๑๖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ประชุมหน่วย</w:t>
      </w:r>
      <w:r>
        <w:rPr/>
        <w:tab/>
      </w:r>
      <w:r>
        <w:rPr/>
        <w:t>๑๗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เลือกตั้งกรรมการบริหารหน่วย</w:t>
      </w:r>
      <w:r>
        <w:rPr/>
        <w:tab/>
      </w:r>
      <w:r>
        <w:rPr/>
        <w:t>๑๘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พ้นจากตำแหน่งของคณะกรรมการบริหารหน่วย</w:t>
      </w:r>
      <w:r>
        <w:rPr/>
        <w:tab/>
      </w:r>
      <w:r>
        <w:rPr/>
        <w:t>๑๙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อำนาจหน้าที่ของคณะกรรมการบริหารหน่วย</w:t>
      </w:r>
      <w:r>
        <w:rPr/>
        <w:tab/>
      </w:r>
      <w:r>
        <w:rPr/>
        <w:t>๑๙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สำนักงานเลขาธิการหน่วย</w:t>
      </w:r>
      <w:r>
        <w:rPr/>
        <w:tab/>
      </w:r>
      <w:r>
        <w:rPr/>
        <w:t>๒๑</w:t>
      </w:r>
    </w:p>
    <w:p>
      <w:pPr>
        <w:pStyle w:val="Heading6"/>
        <w:numPr>
          <w:ilvl w:val="0"/>
          <w:numId w:val="6"/>
        </w:numPr>
        <w:tabs>
          <w:tab w:val="clear" w:pos="720"/>
          <w:tab w:val="clear" w:pos="990"/>
          <w:tab w:val="left" w:pos="630" w:leader="none"/>
          <w:tab w:val="right" w:pos="6336" w:leader="dot"/>
        </w:tabs>
        <w:ind w:left="630" w:hanging="270"/>
        <w:rPr/>
      </w:pPr>
      <w:r>
        <w:rPr/>
        <w:t>การแก้ไขเพิ่มเติมข้อบังคับ</w:t>
      </w:r>
      <w:r>
        <w:rPr/>
        <w:tab/>
      </w:r>
      <w:r>
        <w:rPr/>
        <w:t>๒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336" w:leader="none"/>
        </w:tabs>
        <w:jc w:val="righ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righ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righ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righ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sectPr>
      <w:type w:val="nextPage"/>
      <w:pgSz w:orient="landscape" w:w="16838" w:h="11906"/>
      <w:pgMar w:left="1152" w:right="9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jc w:val="lef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jc w:val="left"/>
      <w:outlineLvl w:val="1"/>
    </w:pPr>
    <w:rPr>
      <w:rFonts w:ascii="AngsanaUPC" w:hAnsi="AngsanaUPC" w:cs="AngsanaUPC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i/>
      <w:i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990" w:leader="none"/>
      </w:tabs>
      <w:jc w:val="both"/>
      <w:outlineLvl w:val="5"/>
    </w:pPr>
    <w:rPr>
      <w:rFonts w:ascii="AngsanaUPC" w:hAnsi="AngsanaUPC" w:cs="AngsanaUPC"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12:00Z</dcterms:created>
  <dc:creator>Samir Yamdagni</dc:creator>
  <dc:description/>
  <cp:keywords/>
  <dc:language>en-US</dc:language>
  <cp:lastModifiedBy>Parliament</cp:lastModifiedBy>
  <cp:lastPrinted>2011-02-28T10:24:00Z</cp:lastPrinted>
  <dcterms:modified xsi:type="dcterms:W3CDTF">2011-02-28T03:25:00Z</dcterms:modified>
  <cp:revision>12</cp:revision>
  <dc:subject/>
  <dc:title>Namelist of the thai parliamentary delegation</dc:title>
</cp:coreProperties>
</file>