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1670</wp:posOffset>
            </wp:positionH>
            <wp:positionV relativeFrom="paragraph">
              <wp:posOffset>523240</wp:posOffset>
            </wp:positionV>
            <wp:extent cx="4396740" cy="29508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ล่อยคาราวานรถครัวอาหารเคลื่อนที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มศักดิ์  เกียรติสุรนนท์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วหน้าที่ ๖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รัฐสภาและประธานสภาผู้แทนราษฎร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พิธ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ล่อยขบวนคาราว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ถครัวอาหารเคลื่อนที่ ในโครงกา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ฐสภารวมใจ ช่วยภัยน้ำท่วม” ณ บริเวณหน้า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่วยเหลือด้านอาหารแก่ผู้ประสบภัยในพื้นที่ต่าง ๆ                        โดยใช้เวลาดำเนินโครงการตั้งแต่วันที่ 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๔ พฤศจิกายน ๒๕๕๔ รวม ๒๐ 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*******************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82">
    <w:name w:val="style82"/>
    <w:basedOn w:val="Normal"/>
    <w:qFormat/>
    <w:pPr>
      <w:spacing w:before="280" w:after="280"/>
      <w:jc w:val="both"/>
    </w:pPr>
    <w:rPr>
      <w:rFonts w:ascii="Tahoma" w:hAnsi="Tahoma" w:eastAsia="Times New Roman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8:00Z</dcterms:created>
  <dc:creator>Parliament</dc:creator>
  <dc:description/>
  <dc:language>en-US</dc:language>
  <cp:lastModifiedBy>Parliament</cp:lastModifiedBy>
  <cp:lastPrinted>2011-11-08T16:06:00Z</cp:lastPrinted>
  <dcterms:modified xsi:type="dcterms:W3CDTF">2011-11-25T07:08:00Z</dcterms:modified>
  <cp:revision>2</cp:revision>
  <dc:subject/>
  <dc:title/>
</cp:coreProperties>
</file>