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shd w:fill="FFFFFF" w:val="clear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74295</wp:posOffset>
            </wp:positionV>
            <wp:extent cx="2886075" cy="1914525"/>
            <wp:effectExtent l="0" t="0" r="0" b="0"/>
            <wp:wrapTight wrapText="bothSides">
              <wp:wrapPolygon edited="0">
                <wp:start x="-140" y="0"/>
                <wp:lineTo x="-140" y="21483"/>
                <wp:lineTo x="21660" y="21483"/>
                <wp:lineTo x="21660" y="0"/>
                <wp:lineTo x="-14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74295</wp:posOffset>
            </wp:positionV>
            <wp:extent cx="2886075" cy="1924050"/>
            <wp:effectExtent l="0" t="0" r="0" b="0"/>
            <wp:wrapTight wrapText="bothSides">
              <wp:wrapPolygon edited="0">
                <wp:start x="-137" y="0"/>
                <wp:lineTo x="-137" y="21380"/>
                <wp:lineTo x="21668" y="21380"/>
                <wp:lineTo x="21668" y="0"/>
                <wp:lineTo x="-13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R FahtalaiJone NP;Arial Unicode MS" w:hAnsi="SR FahtalaiJone NP;Arial Unicode MS" w:cs="SR FahtalaiJone NP;Arial Unicode MS"/>
          <w:color w:val="0F243E"/>
          <w:sz w:val="40"/>
          <w:szCs w:val="40"/>
          <w:shd w:fill="FFFFFF" w:val="clear"/>
        </w:rPr>
      </w:pPr>
      <w:r>
        <w:rPr>
          <w:rFonts w:ascii="SR FahtalaiJone NP;Arial Unicode MS" w:hAnsi="SR FahtalaiJone NP;Arial Unicode MS" w:cs="SR FahtalaiJone NP;Arial Unicode MS"/>
          <w:color w:val="0F243E"/>
          <w:sz w:val="40"/>
          <w:sz w:val="40"/>
          <w:szCs w:val="40"/>
          <w:shd w:fill="FFFFFF" w:val="clear"/>
        </w:rPr>
        <w:t>ประธานรัฐสภาไทยเยือนจีนอย่างเป็นทางการ</w:t>
      </w:r>
    </w:p>
    <w:p>
      <w:pPr>
        <w:pStyle w:val="Normal"/>
        <w:jc w:val="center"/>
        <w:rPr>
          <w:rFonts w:ascii="SR FahtalaiJone NP;Arial Unicode MS" w:hAnsi="SR FahtalaiJone NP;Arial Unicode MS" w:cs="SR FahtalaiJone NP;Arial Unicode MS"/>
          <w:color w:val="0F243E"/>
          <w:sz w:val="20"/>
          <w:szCs w:val="20"/>
          <w:shd w:fill="FFFFFF" w:val="clear"/>
        </w:rPr>
      </w:pPr>
      <w:r>
        <w:rPr>
          <w:rFonts w:cs="SR FahtalaiJone NP;Arial Unicode MS" w:ascii="SR FahtalaiJone NP;Arial Unicode MS" w:hAnsi="SR FahtalaiJone NP;Arial Unicode MS"/>
          <w:color w:val="0F243E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pacing w:val="-6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  <w:shd w:fill="FFFFFF" w:val="clear"/>
        </w:rPr>
        <w:t>นายสมศักดิ์ เกียรติสุรนนท์ ประธานรัฐสภา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  <w:shd w:fill="FFFFFF" w:val="clear"/>
          <w:lang w:val="th-TH"/>
        </w:rPr>
        <w:t>ไทยและคณะเดินทางเยือนสาธารณรัฐประชาชน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อย่างเป็นทางการ ระหว่าง 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>20-28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เมษายน 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 xml:space="preserve">2556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ณ กรุงปักกิ่งซึ่งถือว่าเป็นผู้นำคนแรกของไทยที่มาจีนในปีนี้ ในโอกาสนี้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เข้าเยี่ยมคาราวะ นายหลี่ เคอะ เฉียง นายกรัฐมนตรี ณ ทำเนียบรัฐบาล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พร้อมปรึกษาหารือประเด็นสำคัญเพื่อกระชับความสัมพันธ์ระหว่างไทยจีนให้แนบแน่นมากยิ่งขี้น โดยนายสมศักดิ์ เกียรติสุรนนท์ ประธานรัฐสภาได้กล่าวว่า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shd w:fill="FFFFFF" w:val="clear"/>
          <w:lang w:val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40335</wp:posOffset>
            </wp:positionV>
            <wp:extent cx="2695575" cy="1790700"/>
            <wp:effectExtent l="0" t="0" r="0" b="0"/>
            <wp:wrapTight wrapText="bothSides">
              <wp:wrapPolygon edited="0">
                <wp:start x="-151" y="0"/>
                <wp:lineTo x="-151" y="21362"/>
                <wp:lineTo x="21670" y="21362"/>
                <wp:lineTo x="21670" y="0"/>
                <wp:lineTo x="-15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 xml:space="preserve">      </w:t>
      </w:r>
      <w:r>
        <w:rPr>
          <w:rFonts w:eastAsia="TH SarabunPSK"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ab/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ความสัมพันธ์อันดีไทย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จีนนั้นเสมือนญาติใกล้ชิดที่มีมาช้านานซึ่งปัจจุบันระดับความสัมพันธ์นั้นถือว่าอยู่ในขั้นสูงสุด ทำอย่างไรที่จะแปลงความสัมพันธ์ที่แนบแน่นนั้นเป็นรูปธรรมที่ชัดเจน เพื่อความผาสุขกินดีอยู่ดีของพี่น้องของเราทั้งสองประเทศและในอาเซียน” พร้อ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>ได้กล่าวแสดงความเสียใจกับเหตุกา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แผ่นดินไห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ที่มณฑลเสฉวน และแสดงความชื่นชมต่อการช่วยเหลือที่เร่งด่วนกับผู้ประสบภัยของจี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และยังได้ประชุมหารือกับนาย จาง เต๋อเจียง ประธานสภาประชาชนแห่งชาติ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ณ มหาศาลาประชาชน  ซึ่งได้รับการต้อนรับอย่างอบอุ่น สนทนาแลกเปลี่ยนประเด็นทางการเมือง เศรษฐกิจ สังคมและวัฒนธรรมอย่างเป็นรูปธรรมพร้อมทั้งได้พาคณะผู้แทนรัฐสภาไทยเยี่ยมชมสภาประชาชนของจีนที่มีความยิ่งใหญ่สามารถรองรับการจัดประชุมสมาชิกได้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 ๑๐</w:t>
      </w:r>
      <w:r>
        <w:rPr>
          <w:rFonts w:cs="TH SarabunPSK" w:ascii="TH SarabunPSK" w:hAnsi="TH SarabunPSK"/>
          <w:color w:val="0F243E"/>
          <w:sz w:val="32"/>
          <w:szCs w:val="32"/>
          <w:shd w:fill="FFFFFF" w:val="clear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</w:rPr>
        <w:t xml:space="preserve">๐๐๐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ค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shd w:fill="FFFFFF" w:val="clear"/>
          <w:lang w:val="th-TH"/>
        </w:rPr>
        <w:t>ทุกสมัยการประชุมได้ทั้งหม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shd w:fill="FFFFFF" w:val="clear"/>
          <w:lang w:val="th-TH"/>
        </w:rPr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  <w:shd w:fill="FFFFFF" w:val="clear"/>
          <w:lang w:val="th-TH"/>
        </w:rPr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  <w:lang w:val="th-TH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  <w:shd w:fill="FFFFFF" w:val="clear"/>
          <w:lang w:val="th-TH"/>
        </w:rPr>
      </w:pPr>
      <w:r>
        <w:rPr>
          <w:rFonts w:cs="TH SarabunPSK" w:ascii="TH SarabunPSK" w:hAnsi="TH SarabunPSK"/>
          <w:color w:val="0F243E"/>
          <w:sz w:val="32"/>
          <w:szCs w:val="32"/>
          <w:shd w:fill="FFFFFF" w:val="clear"/>
          <w:lang w:val="th-TH"/>
        </w:rPr>
      </w:r>
    </w:p>
    <w:sectPr>
      <w:type w:val="nextPage"/>
      <w:pgSz w:w="11906" w:h="16838"/>
      <w:pgMar w:left="144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R FahtalaiJone NP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6:00Z</dcterms:created>
  <dc:creator>Parliament</dc:creator>
  <dc:description/>
  <dc:language>en-US</dc:language>
  <cp:lastModifiedBy>Parliament</cp:lastModifiedBy>
  <cp:lastPrinted>2013-04-25T13:50:00Z</cp:lastPrinted>
  <dcterms:modified xsi:type="dcterms:W3CDTF">2013-04-25T07:36:00Z</dcterms:modified>
  <cp:revision>2</cp:revision>
  <dc:subject/>
  <dc:title/>
</cp:coreProperties>
</file>