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548DD4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76200</wp:posOffset>
            </wp:positionV>
            <wp:extent cx="3235960" cy="8915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แสดงตนของสมาชิกสภาปฏิรูปแห่งชาติ วันเสาร์ที่ ๑๑ ตุลาคม ๒๕๕๗ ณ ห้องโถง  ชั้นล่าง อาคารรัฐสภา ๑ ตั้งแต่เวลา ๐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๓๐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๑๖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๓๐ นาฬิกา สมาชิกสภาปฏิรูปแห่งชาติเดินทางมาแสดงตนต่อสำนักงานเลขาธิการสภาผู้แทนราษฎร วันนี้จำนวน  ๒๓  คน  และตั้งแต่วันที่ ๘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๑๑ ตุลาคม ๒๕๕๗  จำนวน  ๑๘๖ ค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ียงตามตัวอักษ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มีรายชื่อผู้มาแสดงตนในวันนี้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่วงเช้า ๐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๑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๐๐ นาฬิกา จำนวน   ๑๙   คน  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โกเมศ  แดงทองดี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จรัส  สุทธิกุลบุต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จุมพล  รอดคำดี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ฉลิมพล  ประทีปะวณิช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ชูชาติ  อินสว่า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ชิดชัย  วงศ์เสรี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ฐิติ  วุฑฒิโกวิทย์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ดชฤทธิ์  ปัญจะมูล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บัญชา  ปรมีศณาภรณ์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ระเสริฐ  ศัลย์วิวรรธน์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ลตำรวจตรี ปรีชา  สมุทระเปารยะ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มานิจ  สุขสมจิต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ลเอก  เลิศรัตน์  รัตนวานิช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ลเอก วรวิทย์  พรรณสมัย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วรวิทย์  ศรีอนันต์รักษา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ลเอก วัฒนา  สรรพานิช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วิวรรธน์  แสงสุริยะฉัต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นเอก  สิรวิชญ์  นาคทอ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อัญชลี  ชวนิชย์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่วงบ่าย ๑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๐๑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๓๐ นาฬิกา จำนวน  ๔  คน   </w:t>
      </w:r>
    </w:p>
    <w:p>
      <w:pPr>
        <w:pStyle w:val="Style15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กงกฤช  หิรัญกิจ</w:t>
      </w:r>
    </w:p>
    <w:p>
      <w:pPr>
        <w:pStyle w:val="Style15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เฉลิมชัย  เฟื่องคอน</w:t>
      </w:r>
    </w:p>
    <w:p>
      <w:pPr>
        <w:pStyle w:val="Style15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ทวีกิจ  จตุรเจริญคุณ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ประภาภัทร  นิยม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9:00Z</dcterms:created>
  <dc:creator>user</dc:creator>
  <dc:description/>
  <dc:language>en-US</dc:language>
  <cp:lastModifiedBy>Parliament</cp:lastModifiedBy>
  <dcterms:modified xsi:type="dcterms:W3CDTF">2014-10-11T08:59:00Z</dcterms:modified>
  <cp:revision>2</cp:revision>
  <dc:subject/>
  <dc:title/>
</cp:coreProperties>
</file>