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ind w:left="1440"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พลโท เดชา ปุญญบาล สมาชิกสภาปฏิรูปแห่งชาติ รับยื่นหนังสือ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tLeast" w:line="20" w:before="0" w:after="0"/>
        <w:ind w:firstLine="144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ascii="TH SarabunPSK" w:hAnsi="TH SarabunPSK" w:cs="TH SarabunPSK"/>
          <w:color w:val="17365D"/>
          <w:sz w:val="36"/>
          <w:sz w:val="36"/>
          <w:szCs w:val="36"/>
        </w:rPr>
        <w:t>วันที่ ๒๔ พฤศจิกายน ๒๕๕๗ ณ ห้องโถง อาคารรัฐสภา ๑ พลโท เดชา ปุญญบาล สมาชิกสภาปฏิรูปแห่งชาติ ในฐานะเลขานุการคณะทำงานเพื่อแก้ไขปัญหาและคืนความสุขให้กับคนในชาติ รับยื่นหนังสือจากนายชาลี ลอยสูง ประธานคณะกรรมการสมานฉันท์แรงงานไทย และคณะ เรื่องข้อเสนอนโยบายด้านแรงงานต่อการจัดทำรัฐธรรมนูญฉบับใหม่ ใน ๑๑ ด้าน</w:t>
      </w:r>
    </w:p>
    <w:p>
      <w:pPr>
        <w:pStyle w:val="Normal"/>
        <w:spacing w:lineRule="atLeast" w:line="20" w:before="0" w:after="0"/>
        <w:ind w:firstLine="144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หลังจากนั้น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พล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โท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เดชา ปุญญบาล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สปช</w:t>
      </w:r>
      <w:r>
        <w:rPr>
          <w:rFonts w:cs="TH SarabunPSK" w:ascii="TH SarabunPSK" w:hAnsi="TH SarabunPSK"/>
          <w:color w:val="17365D"/>
          <w:sz w:val="36"/>
          <w:szCs w:val="36"/>
        </w:rPr>
        <w:t>.</w:t>
      </w:r>
      <w:r>
        <w:rPr>
          <w:rFonts w:cs="TH SarabunPSK" w:ascii="TH SarabunPSK" w:hAnsi="TH SarabunPSK"/>
          <w:color w:val="17365D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รับยื่นหนังสือจากนาย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ประจิณ ฐานังกรณ์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ประธาน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สภาลูกหนี้กู้วิกฤตชาติ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ขอเสนอ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วิธีแก้ปัญหาหนี้ที่เป็นธรรมกับทุกฝ่ายและสามารถแก้ปัญหาหนี้ได้ทุกชนิด โดยเสนอ “โครงการโรงพยาบาลรักษาหนี้” 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  <w:t>-----------------------------</w:t>
      </w:r>
    </w:p>
    <w:p>
      <w:pPr>
        <w:pStyle w:val="Normal"/>
        <w:spacing w:lineRule="atLeast" w:line="20" w:before="0" w:after="0"/>
        <w:ind w:left="720" w:firstLine="72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09:00Z</dcterms:created>
  <dc:creator>Parliament</dc:creator>
  <dc:description/>
  <cp:keywords/>
  <dc:language>en-US</dc:language>
  <cp:lastModifiedBy>Parliament</cp:lastModifiedBy>
  <cp:lastPrinted>2014-10-31T09:36:00Z</cp:lastPrinted>
  <dcterms:modified xsi:type="dcterms:W3CDTF">2014-11-24T11:22:00Z</dcterms:modified>
  <cp:revision>4</cp:revision>
  <dc:subject/>
  <dc:title/>
</cp:coreProperties>
</file>