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8520</wp:posOffset>
            </wp:positionH>
            <wp:positionV relativeFrom="paragraph">
              <wp:posOffset>162560</wp:posOffset>
            </wp:positionV>
            <wp:extent cx="4118610" cy="10572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color w:val="00206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16"/>
          <w:szCs w:val="1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2060"/>
          <w:spacing w:val="-4"/>
          <w:sz w:val="32"/>
          <w:sz w:val="32"/>
          <w:szCs w:val="32"/>
        </w:rPr>
        <w:t>สรุปความคิดเห็นและข้อเสนอแนะของประชาชนเกี่ยวกับการปฏิรูปประเทศ และการจัดทำร่างรัฐธรรมนูญ</w:t>
      </w:r>
    </w:p>
    <w:p>
      <w:pPr>
        <w:pStyle w:val="Normal"/>
        <w:ind w:right="26" w:firstLine="1440"/>
        <w:jc w:val="left"/>
        <w:rPr>
          <w:rFonts w:ascii="TH SarabunPSK" w:hAnsi="TH SarabunPSK" w:cs="TH SarabunPSK"/>
          <w:b/>
          <w:b/>
          <w:bCs/>
          <w:color w:val="00206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2060"/>
          <w:spacing w:val="-4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2060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๒๔ พฤศจิกายน ๒๕๕๗</w:t>
      </w:r>
    </w:p>
    <w:p>
      <w:pPr>
        <w:pStyle w:val="Normal"/>
        <w:ind w:right="26" w:firstLine="1440"/>
        <w:jc w:val="left"/>
        <w:rPr>
          <w:rFonts w:ascii="TH SarabunPSK" w:hAnsi="TH SarabunPSK" w:cs="TH SarabunPSK"/>
          <w:b/>
          <w:b/>
          <w:bCs/>
          <w:color w:val="00206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2060"/>
          <w:sz w:val="16"/>
          <w:szCs w:val="16"/>
        </w:rPr>
      </w:r>
    </w:p>
    <w:p>
      <w:pPr>
        <w:pStyle w:val="Normal"/>
        <w:ind w:right="26" w:firstLine="1440"/>
        <w:jc w:val="left"/>
        <w:rPr>
          <w:rFonts w:ascii="TH SarabunPSK" w:hAnsi="TH SarabunPSK" w:cs="TH SarabunPSK"/>
          <w:b/>
          <w:b/>
          <w:bCs/>
          <w:color w:val="00206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2060"/>
          <w:sz w:val="16"/>
          <w:szCs w:val="16"/>
        </w:rPr>
        <w:t xml:space="preserve">     </w:t>
      </w:r>
      <w:r>
        <w:rPr>
          <w:rFonts w:cs="TH SarabunPSK" w:ascii="TH SarabunPSK" w:hAnsi="TH SarabunPSK"/>
          <w:b/>
          <w:bCs/>
          <w:color w:val="002060"/>
          <w:sz w:val="16"/>
          <w:szCs w:val="16"/>
        </w:rPr>
        <w:t>*******************************************************************************************************</w:t>
      </w:r>
    </w:p>
    <w:p>
      <w:pPr>
        <w:pStyle w:val="Normal"/>
        <w:ind w:right="26" w:firstLine="1440"/>
        <w:jc w:val="left"/>
        <w:rPr>
          <w:rFonts w:ascii="TH SarabunPSK" w:hAnsi="TH SarabunPSK" w:cs="TH SarabunPSK"/>
          <w:b/>
          <w:b/>
          <w:bCs/>
          <w:color w:val="00206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2060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pacing w:val="-4"/>
          <w:sz w:val="32"/>
          <w:sz w:val="32"/>
          <w:szCs w:val="32"/>
        </w:rPr>
        <w:t xml:space="preserve">ความคิดเห็นและข้อเสนอแนะของประชาชน ระหว่างวันที่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๒๒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๔ พฤศจิกายน ๒๕๕๗                       จำนวน ๙ ช่องทาง รายละเอียดดังนี้</w:t>
      </w:r>
    </w:p>
    <w:p>
      <w:pPr>
        <w:pStyle w:val="Normal"/>
        <w:ind w:right="26" w:firstLine="1440"/>
        <w:jc w:val="left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สนอความคิดเห็นด้วยตนเอง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firstLine="144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๗๔๓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๑๘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 เสนอความเห็นจัดทำร่างรัฐธรรมนูญ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- </w:t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 เสนอความเห็นปฏิรูปด้านต่าง ๆ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๑๘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๓ เรื่องทั่วไป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- </w:t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left="720" w:right="26"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ทรสารหมายเลข ๐ ๒๒๔๔ ๑๘๘๑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 เสนอความเห็นจัดทำร่างรัฐธรรมนูญ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 เสนอความเห็นปฏิรูปด้านต่าง ๆ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น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๓ เรื่องอื่น ๆ 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- </w:t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firstLine="1440"/>
        <w:jc w:val="left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ไปรษณีย์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left="720" w:right="26" w:firstLine="1440"/>
        <w:jc w:val="left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 ตู้ ปณ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๙๙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ปณฝ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ัฐสภา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firstLine="1440"/>
        <w:jc w:val="left"/>
        <w:rPr/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ไปรษณีย์ทั่วไป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left="720" w:right="26" w:firstLine="720"/>
        <w:jc w:val="left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ช่องเว็บไซต์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(www.parliament.go.th/publicopinion)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 เข้าชมเว็บไซต์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๒๔๑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/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 ลงทะเบียนสมาชิก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๒ เสนอความเห็นจัดทำร่างรัฐธรรมนูญ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๓ เสนอความเห็นปฏิรูปด้านต่าง ๆ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๔ อื่น ๆ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ไม่ให้มีศูนย์รับฟังความคิดเห็นที่ซ้ำซ้อน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 - </w:t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/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color w:val="002060"/>
            <w:sz w:val="32"/>
            <w:szCs w:val="32"/>
          </w:rPr>
          <w:t>nrc</w:t>
        </w:r>
        <w:r>
          <w:rPr>
            <w:rStyle w:val="InternetLink"/>
            <w:rFonts w:cs="TH SarabunPSK" w:ascii="TH SarabunPSK" w:hAnsi="TH SarabunPSK"/>
            <w:color w:val="002060"/>
            <w:sz w:val="32"/>
            <w:szCs w:val="32"/>
          </w:rPr>
          <w:t>57</w:t>
        </w:r>
        <w:r>
          <w:rPr>
            <w:rStyle w:val="InternetLink"/>
            <w:rFonts w:cs="TH SarabunPSK" w:ascii="TH SarabunPSK" w:hAnsi="TH SarabunPSK"/>
            <w:color w:val="002060"/>
            <w:sz w:val="32"/>
            <w:szCs w:val="32"/>
          </w:rPr>
          <w:t>.public@gmail.com</w:t>
        </w:r>
      </w:hyperlink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 เสนอความเห็นจัดทำร่างรัฐธรรมนูญ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/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 เสนอความเห็นปฏิรูปด้านต่าง ๆ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๖ 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left="720" w:right="26" w:firstLine="720"/>
        <w:jc w:val="left"/>
        <w:rPr/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2060"/>
          <w:sz w:val="32"/>
          <w:szCs w:val="32"/>
        </w:rPr>
        <w:t>Line ID : nrc</w:t>
      </w:r>
      <w:r>
        <w:rPr>
          <w:rFonts w:cs="TH SarabunPSK" w:ascii="TH SarabunPSK" w:hAnsi="TH SarabunPSK"/>
          <w:color w:val="002060"/>
          <w:sz w:val="32"/>
          <w:szCs w:val="32"/>
        </w:rPr>
        <w:t>57</w:t>
      </w:r>
      <w:r>
        <w:rPr>
          <w:rFonts w:cs="TH SarabunPSK" w:ascii="TH SarabunPSK" w:hAnsi="TH SarabunPSK"/>
          <w:color w:val="002060"/>
          <w:sz w:val="32"/>
          <w:szCs w:val="32"/>
        </w:rPr>
        <w:t>public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๑ จำนวนผู้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Add friends </w:t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๑๘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๒ เสนอความเห็นจัดทำร่างรัฐธรรมนูญ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-</w:t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๓ เสนอความเห็นปฏิรูปด้านต่าง ๆ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-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ind w:right="26" w:firstLine="144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Facebook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ศูนย์รับฟังความคิดเห็น สปช</w:t>
      </w:r>
      <w:r>
        <w:rPr>
          <w:rFonts w:cs="TH SarabunPSK" w:ascii="TH SarabunPSK" w:hAnsi="TH SarabunPSK"/>
          <w:color w:val="002060"/>
          <w:sz w:val="32"/>
          <w:szCs w:val="32"/>
        </w:rPr>
        <w:t>.)</w:t>
      </w:r>
    </w:p>
    <w:p>
      <w:pPr>
        <w:pStyle w:val="Normal"/>
        <w:ind w:left="720" w:right="26" w:firstLine="144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๑ จำนวนผู้กดไลค์แฟนเพจ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๘๕   ราย</w:t>
      </w:r>
    </w:p>
    <w:p>
      <w:pPr>
        <w:pStyle w:val="Normal"/>
        <w:ind w:left="720" w:right="26" w:firstLine="144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๒ จำนวนที่ </w:t>
      </w:r>
      <w:r>
        <w:rPr>
          <w:rFonts w:cs="TH SarabunPSK" w:ascii="TH SarabunPSK" w:hAnsi="TH SarabunPSK"/>
          <w:color w:val="002060"/>
          <w:sz w:val="32"/>
          <w:szCs w:val="32"/>
        </w:rPr>
        <w:t>add friends</w:t>
        <w:tab/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๗๒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firstLine="216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๓ เสนอความเห็นจัดทำร่างรัฐธรรมนูญ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firstLine="216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๔ เสนอความเห็นปฏิรูปด้านต่าง ๆ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firstLine="216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 อื่นๆ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การ “ทันสถานการณ์กับสภาปฏิรูปแห่งชาติ”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๑ รายการ 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color w:val="00206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pacing w:val="-4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color w:val="002060"/>
          <w:spacing w:val="-4"/>
        </w:rPr>
      </w:pPr>
      <w:r>
        <w:rPr>
          <w:rFonts w:eastAsia="TH SarabunPSK" w:cs="TH SarabunPSK" w:ascii="TH SarabunPSK" w:hAnsi="TH SarabunPSK"/>
          <w:b/>
          <w:bCs/>
          <w:color w:val="002060"/>
          <w:spacing w:val="-4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pacing w:val="-4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2060"/>
          <w:spacing w:val="-4"/>
        </w:rPr>
        <w:t>ข้อมูลจากศูนย์รับฟังความคิดเห็นสภาปฏิรูปแห่งชาติ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color w:val="00206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pacing w:val="-4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rc57.publ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6:00Z</dcterms:created>
  <dc:creator>Parliament</dc:creator>
  <dc:description/>
  <dc:language>en-US</dc:language>
  <cp:lastModifiedBy>Parliament</cp:lastModifiedBy>
  <cp:lastPrinted>2014-11-25T16:19:00Z</cp:lastPrinted>
  <dcterms:modified xsi:type="dcterms:W3CDTF">2014-11-25T09:28:00Z</dcterms:modified>
  <cp:revision>10</cp:revision>
  <dc:subject/>
  <dc:title/>
</cp:coreProperties>
</file>