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952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รุปความคิดเห็นและข้อเสนอแนะของประชาชนเกี่ยวกับการปฏิรูปประเทศ และการจัดทำร่างรัฐธรรมนูญ</w:t>
      </w:r>
    </w:p>
    <w:p>
      <w:pPr>
        <w:pStyle w:val="Normal"/>
        <w:ind w:right="26"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ระจำวันพุธ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 พฤศจิกายน ๒๕๕๗</w:t>
      </w:r>
    </w:p>
    <w:p>
      <w:pPr>
        <w:pStyle w:val="Normal"/>
        <w:ind w:right="26" w:firstLine="144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26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และข้อเสนอแนะของประชาชน ในวันพุธที่ ๒๖ พฤศจิกายน ๒๕๕๗ จำนวน ๙ ช่องทาง รายละเอียดดังนี้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ก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๕</w:t>
            </w:r>
          </w:p>
        </w:tc>
      </w:tr>
    </w:tbl>
    <w:p>
      <w:pPr>
        <w:pStyle w:val="Normal"/>
        <w:ind w:right="26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26" w:hanging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ข้อมูลจากศูนย์รับฟังความคิดเห็นสภาปฏิรูปแห่งชาติ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" w:hanging="0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ind w:right="26" w:hanging="0"/>
      <w:jc w:val="both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ind w:right="26" w:hanging="0"/>
      <w:jc w:val="left"/>
    </w:pPr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8:00Z</dcterms:created>
  <dc:creator>kkk</dc:creator>
  <dc:description/>
  <cp:keywords/>
  <dc:language>en-US</dc:language>
  <cp:lastModifiedBy>Parliament</cp:lastModifiedBy>
  <cp:lastPrinted>2014-11-27T10:53:00Z</cp:lastPrinted>
  <dcterms:modified xsi:type="dcterms:W3CDTF">2014-11-27T04:13:00Z</dcterms:modified>
  <cp:revision>26</cp:revision>
  <dc:subject/>
  <dc:title>บันทึกข้อความ</dc:title>
</cp:coreProperties>
</file>