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10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244061"/>
          <w:sz w:val="32"/>
          <w:sz w:val="32"/>
          <w:szCs w:val="32"/>
        </w:rPr>
        <w:t>พิธีเปิดงานโครงการเวทีประชาเสวนา เรื่อง</w:t>
      </w:r>
      <w:r>
        <w:rPr>
          <w:rFonts w:ascii="TH SarabunPSK" w:hAnsi="TH SarabunPSK" w:eastAsia="Times New Roman" w:cs="TH SarabunPSK"/>
          <w:b/>
          <w:b/>
          <w:bCs/>
          <w:color w:val="244061"/>
          <w:sz w:val="32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b/>
          <w:b/>
          <w:bCs/>
          <w:color w:val="244061"/>
          <w:sz w:val="32"/>
          <w:sz w:val="32"/>
          <w:szCs w:val="32"/>
        </w:rPr>
        <w:t>สานพลังนักศึกษาเพื่อปฏิรูปประเทศไทย</w:t>
      </w:r>
      <w:r>
        <w:rPr>
          <w:rFonts w:ascii="TH SarabunPSK" w:hAnsi="TH SarabunPSK" w:eastAsia="Times New Roman" w:cs="TH SarabunPSK"/>
          <w:b/>
          <w:b/>
          <w:bCs/>
          <w:color w:val="244061"/>
          <w:sz w:val="32"/>
          <w:sz w:val="32"/>
          <w:szCs w:val="32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44061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24406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วันเสาร์ที่ ๒๐ ธันวาคม ๒๕๕๗ เวลา ๐๙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๓๐ น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าฬิกา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ณ ห้องประชุมวายุภักษ์ โรงแรมเซ็นทรา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ศูนย์ราชการและคอนเวนชันเซนเตอร์ แจ้งวัฒนะ กรุงเทพฯ นายเทียนฉาย กีระนันทน์ ประธานสภาปฏิรูป</w:t>
      </w:r>
      <w:r>
        <w:rPr>
          <w:rFonts w:ascii="TH SarabunPSK" w:hAnsi="TH SarabunPSK" w:eastAsia="Times New Roman" w:cs="TH SarabunPSK"/>
          <w:color w:val="244061"/>
          <w:spacing w:val="-6"/>
          <w:sz w:val="32"/>
          <w:sz w:val="32"/>
          <w:szCs w:val="32"/>
        </w:rPr>
        <w:t>แห่งชาติ เป็นประธานในพิธีเปิดงานโครงการเวทีประชาเสวนา เรื่อง</w:t>
      </w:r>
      <w:r>
        <w:rPr>
          <w:rFonts w:ascii="TH SarabunPSK" w:hAnsi="TH SarabunPSK" w:eastAsia="Times New Roman" w:cs="TH SarabunPSK"/>
          <w:color w:val="244061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44061"/>
          <w:spacing w:val="-6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244061"/>
          <w:spacing w:val="-6"/>
          <w:sz w:val="32"/>
          <w:sz w:val="32"/>
          <w:szCs w:val="32"/>
        </w:rPr>
        <w:t>สานพลังนักศึกษาเพื่อปฏิรูปประเทศไทย</w:t>
      </w:r>
      <w:r>
        <w:rPr>
          <w:rFonts w:eastAsia="Times New Roman" w:cs="TH SarabunPSK" w:ascii="TH SarabunPSK" w:hAnsi="TH SarabunPSK"/>
          <w:b/>
          <w:bCs/>
          <w:color w:val="244061"/>
          <w:spacing w:val="-6"/>
          <w:sz w:val="32"/>
          <w:szCs w:val="32"/>
        </w:rPr>
        <w:t>"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โดยมี รศ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ทัศนา บุญทอง รองประธานสภาปฏิรูปแห่งชาติ คนที่สอง ในฐานะประธานคณะกรรมการอำนวยการจัดโครงการเวทีประชาเสวนาฯ กล่าวรายงา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วัตถุประสงค์ของการจัดงานในครั้งนี้เพื่อให้นิสิต นักศึกษาได้ตระหนักถึงความสำคัญของการปฏิรูปประเทศไทยและการมีส่วนร่วมของประชาชน เพื่อนำไปสู่ประชาธิปไตยอย่างแท้จริงอันมีพระมหากษัตริย์ทรงเป็นประมุขและเปิดโอกาสให้นักศึกษาได้มีโอกาสมีส่วนร่วมในกระบวนการปฏิรูปประเทศไทยและการยกร่างรัฐธรรมนูญตลอดจนได้ข้อเสนอแนะเกี่ยวกับการปฏิรูปประเทศไทยและการยกร่างรัฐธรรมนูญ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สำหรับกลุ่มเป้าหมายในการจัดโครงการครั้งนี้เป็นนิสิต และนักศึกษาจากมหาวิทยาลัยต่าง ๆ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ทั่วประเทศ จำนวน ๑๓๐ ค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44061"/>
          <w:sz w:val="16"/>
          <w:szCs w:val="16"/>
        </w:rPr>
      </w:pPr>
      <w:r>
        <w:rPr>
          <w:rFonts w:eastAsia="Times New Roman" w:cs="TH SarabunPSK" w:ascii="TH SarabunPSK" w:hAnsi="TH SarabunPSK"/>
          <w:color w:val="24406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หลังจากนั้น นายเทียนฉาย กีระนันทน์ ประธานสภาปฏิรูปแห่งชาติ ได้ปาฐกถาเรื่อง </w:t>
      </w:r>
      <w:r>
        <w:rPr>
          <w:rFonts w:eastAsia="Times New Roman" w:cs="TH SarabunPSK" w:ascii="TH SarabunPSK" w:hAnsi="TH SarabunPSK"/>
          <w:b/>
          <w:bCs/>
          <w:color w:val="244061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244061"/>
          <w:sz w:val="32"/>
          <w:sz w:val="32"/>
          <w:szCs w:val="32"/>
        </w:rPr>
        <w:t>สานพลังเพื่อปฏิรูปประเทศไทย</w:t>
      </w:r>
      <w:r>
        <w:rPr>
          <w:rFonts w:eastAsia="Times New Roman" w:cs="TH SarabunPSK" w:ascii="TH SarabunPSK" w:hAnsi="TH SarabunPSK"/>
          <w:b/>
          <w:bCs/>
          <w:color w:val="244061"/>
          <w:sz w:val="32"/>
          <w:szCs w:val="32"/>
        </w:rPr>
        <w:t>"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eastAsia="Times New Roman" w:cs="Angsana New" w:ascii="TH SarabunPSK" w:hAnsi="TH SarabunPSK"/>
          <w:color w:val="244061"/>
          <w:sz w:val="32"/>
          <w:szCs w:val="32"/>
        </w:rPr>
        <w:t>​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โดยได้กล่าวว่าตนรู้สึกยินดีที่ได้มาร่วมงานในวันนี้ ถือเป็นวาระที่ดีที่โครงการนี้จัดขึ้นเพื่อให้นิสิต นักศึกษามาชุมนุมกันภายใต้กระบวนการที่เรียกว่าประชาเสวนา ที่มีเป้าหมายที่ชัดเจน คือ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ความคาดหวังในการมองอนาคตร่วมกันถือเป็นเรื่องสำคัญมาก แม้ว่าจะมีความคิดที่หลากหลายแต่เราต้อง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ตอบคำถามให้ได้ว่าประเทศจะไปอย่างไร จริงแล้ว สภาปฏิรูปแห่งชาติไม่ได้มองว่าการเสวนานี้เป็นเพียงพิธีกรรม เราต้องการเค้นความคิดเห็นของพวกท่านเพื่อการปฏิรูปประเทศ อีกไม่นานวาระของส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ภาปฏิรูปแห่งชาติ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ก็จะจบ เราจะรอนิสิต นักศึกษา และประชาชน เดินหน้าไปพร้อมๆกัน หลังจากนั้นประธาน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ภาปฏิรูปแห่งชาติ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ได้กล่าวถึงที่มา อำนาจหน้าที่และกรอบการทำงานของสภาปฏิรูปแห่งชาติที่จะดำเนินต่อไป รวมทั้งเป้าหมายการทำงานของสภาปฏิรูปแห่งชาติใน ๖ ด้าน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ต้องมีการปกครองระบอบประชาธิปไตยอันมีพระมหากษัตริย์ทรงเป็นประมุขที่เหมาะสมกับสังคมไทย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ต้องมีระบบการเลือกตั้งที่สุจริตและเป็นธรรม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ต้องมีกลไกขจัดการทุจริตคอรัปชั่นที่มีประสิทธิภาพ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ขจัดความเหลื่อมล้ำทางเศรษฐกิจ สังคม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ต้องมีกลไกของรัฐที่ให้บริการกับประชาชนอย่างทั่วถึง สะดวก รวดเร็วและมีประสิทธิภาพ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มีการบังคับใช้ก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ฎ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หมายอย่างเคร่งครัดและเป็นธรรม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color w:val="244061"/>
          <w:sz w:val="16"/>
          <w:szCs w:val="16"/>
        </w:rPr>
      </w:pPr>
      <w:r>
        <w:rPr>
          <w:rFonts w:eastAsia="Times New Roman" w:cs="TH SarabunPSK" w:ascii="TH SarabunPSK" w:hAnsi="TH SarabunPSK"/>
          <w:color w:val="24406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>จากนั้นในเวลา ๑๐</w:t>
      </w:r>
      <w:r>
        <w:rPr>
          <w:rFonts w:cs="TH SarabunPSK" w:ascii="TH SarabunPSK" w:hAnsi="TH SarabunPSK"/>
          <w:color w:val="24406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>๔๕ นาฬิกา นายเทียนฉาย กีระนันทน์ ประธานสภาปฏิรูปแห่งชาติ กล่าวแนะนำองค์ปาฐก และมอบดอกไม้แก่ ศาสตราจารย์เกียรติคุณ ดร</w:t>
      </w:r>
      <w:r>
        <w:rPr>
          <w:rFonts w:cs="TH SarabunPSK" w:ascii="TH SarabunPSK" w:hAnsi="TH SarabunPSK"/>
          <w:color w:val="24406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>บวรศักดิ์ อุวรรณโณ ในโอกาสหมดวาระในการเป็นเลขาธิการสถาบันพระปกเกล้า</w:t>
      </w: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>ในวันที่ ๒๐ ธันวาคม ๒๕๕๗ และจะมีการเลือกตั้งเลขาฯ</w:t>
      </w: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 xml:space="preserve">คนใหม่ในวันที่ </w:t>
      </w: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shd w:fill="FFFFFF" w:val="clear"/>
        </w:rPr>
        <w:t>๒๒ ธันวาคม ๒๕๕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  <w:t>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57:00Z</dcterms:created>
  <dc:creator>gutommaiwa Pc</dc:creator>
  <dc:description/>
  <cp:keywords/>
  <dc:language>en-US</dc:language>
  <cp:lastModifiedBy>gutommaiwa Pc</cp:lastModifiedBy>
  <dcterms:modified xsi:type="dcterms:W3CDTF">2014-12-20T06:06:00Z</dcterms:modified>
  <cp:revision>4</cp:revision>
  <dc:subject/>
  <dc:title/>
</cp:coreProperties>
</file>