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59840</wp:posOffset>
            </wp:positionH>
            <wp:positionV relativeFrom="paragraph">
              <wp:posOffset>635</wp:posOffset>
            </wp:positionV>
            <wp:extent cx="3247390" cy="838200"/>
            <wp:effectExtent l="0" t="0" r="0" b="0"/>
            <wp:wrapTight wrapText="bothSides">
              <wp:wrapPolygon edited="0">
                <wp:start x="2215" y="980"/>
                <wp:lineTo x="1835" y="1220"/>
                <wp:lineTo x="757" y="4171"/>
                <wp:lineTo x="378" y="6623"/>
                <wp:lineTo x="250" y="7845"/>
                <wp:lineTo x="250" y="12756"/>
                <wp:lineTo x="757" y="16689"/>
                <wp:lineTo x="1835" y="19880"/>
                <wp:lineTo x="2023" y="19880"/>
                <wp:lineTo x="3545" y="19880"/>
                <wp:lineTo x="20711" y="16929"/>
                <wp:lineTo x="21028" y="16689"/>
                <wp:lineTo x="21469" y="14228"/>
                <wp:lineTo x="21534" y="10055"/>
                <wp:lineTo x="21028" y="9815"/>
                <wp:lineTo x="14947" y="8834"/>
                <wp:lineTo x="17353" y="8834"/>
                <wp:lineTo x="18177" y="7845"/>
                <wp:lineTo x="18177" y="3672"/>
                <wp:lineTo x="13110" y="2201"/>
                <wp:lineTo x="3481" y="980"/>
                <wp:lineTo x="2215" y="98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มูลสถิติการตอบรับและการเสนอความคิดเห็นของประชาชนเกี่ยวกับการปฏิรูปและการจัดทำร่างรัฐธรรมนูญ</w:t>
      </w:r>
    </w:p>
    <w:p>
      <w:pPr>
        <w:pStyle w:val="Normal"/>
        <w:ind w:right="26" w:hanging="0"/>
        <w:jc w:val="center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ศูนย์รับฟังความคิดเห็นสภาปฏิรูปแห่งชาติ</w:t>
      </w:r>
    </w:p>
    <w:p>
      <w:pPr>
        <w:pStyle w:val="Normal"/>
        <w:ind w:right="26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จำวันพุธที่ ๒๔ ธันวาคม ๒๕๕๗</w:t>
      </w:r>
    </w:p>
    <w:p>
      <w:pPr>
        <w:pStyle w:val="Normal"/>
        <w:ind w:right="26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991"/>
        <w:gridCol w:w="4167"/>
        <w:gridCol w:w="1134"/>
      </w:tblGrid>
      <w:tr>
        <w:trPr>
          <w:tblHeader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ลำดับ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่องทาง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ละเอีย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รั้ง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25" w:leader="none"/>
              </w:tabs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ความคิดเห็นด้วยตนเอง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" w:leader="none"/>
              </w:tabs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ความคิดเห็นเกี่ยวกับร่างรัฐธรรมนู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25" w:leader="none"/>
              </w:tabs>
              <w:spacing w:lineRule="auto" w:line="360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25" w:leader="none"/>
              </w:tabs>
              <w:snapToGrid w:val="false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ความคิดเห็นเกี่ยวกับ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ปฏิรู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25" w:leader="none"/>
              </w:tabs>
              <w:spacing w:lineRule="auto" w:line="360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25" w:leader="none"/>
              </w:tabs>
              <w:snapToGrid w:val="false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ื่น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25" w:leader="none"/>
              </w:tabs>
              <w:spacing w:lineRule="auto" w:line="360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Call Center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๗๔๓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" w:leader="none"/>
              </w:tabs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ความคิดเห็นเกี่ยวกับร่างรัฐธรรมนู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ความคิดเห็นเกี่ยวกับ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ปฏิรู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ื่น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ทรศัพท์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ทรสาร</w:t>
            </w:r>
          </w:p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 ๒๒๔๔ ๑๘๘๑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ความคิดเห็นเกี่ยวกับร่างรัฐธรรมนู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ความคิดเห็นเกี่ยวกับ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ปฏิรู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ื่น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ind w:right="26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ไปรษณีย์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ab/>
            </w:r>
          </w:p>
        </w:tc>
        <w:tc>
          <w:tcPr>
            <w:tcW w:w="4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snapToGrid w:val="false"/>
              <w:ind w:right="26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snapToGrid w:val="false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 ตู้ ปณ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๙๙๙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ความคิดเห็นเกี่ยวกับร่างรัฐธรรมนู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ความคิดเห็นเกี่ยวกับ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ปฏิรู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ื่น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 ไปรษณีย์ทั่วไป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ความคิดเห็นเกี่ยวกับร่างรัฐธรรมนู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ความคิดเห็นเกี่ยวกับ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ปฏิรู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</w:tr>
      <w:tr>
        <w:trPr>
          <w:trHeight w:val="7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ื่น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Website :</w:t>
            </w:r>
          </w:p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http://www.parliament.</w:t>
            </w:r>
          </w:p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go.th/publicopinion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เข้าชมเว็บไซต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๒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สมัครสมาชิ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ความคิดเห็นเกี่ยวกับร่างรัฐธรรมนู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ความคิดเห็นเกี่ยวกับ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ปฏิรู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ื่น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e-mail : nrc57.public@gmail.com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ความคิดเห็นเกี่ยวกับร่างรัฐธรรมนู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ความคิดเห็นเกี่ยวกับ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ปฏิรู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ื่น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LINE ID : nrc57public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add friend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ความคิดเห็นเกี่ยวกับร่างรัฐธรรมนู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ความคิดเห็นเกี่ยวกับ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ปฏิรู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ื่น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Facebook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ูนย์รับฟัง</w:t>
            </w:r>
          </w:p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คิดเห็นสภาปฏิรูปแห่งชาติ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 </w:t>
            </w:r>
            <w:r>
              <w:rPr>
                <w:rFonts w:cs="TH SarabunPSK" w:ascii="TH SarabunPSK" w:hAnsi="TH SarabunPSK"/>
                <w:sz w:val="30"/>
                <w:szCs w:val="30"/>
              </w:rPr>
              <w:t>like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Fanpa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 </w:t>
            </w:r>
            <w:r>
              <w:rPr>
                <w:rFonts w:cs="TH SarabunPSK" w:ascii="TH SarabunPSK" w:hAnsi="TH SarabunPSK"/>
                <w:sz w:val="30"/>
                <w:szCs w:val="30"/>
              </w:rPr>
              <w:t>add friend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ความคิดเห็นเกี่ยวกับร่างรัฐธรรมนู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ความคิดเห็นเกี่ยวกับ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ปฏิรู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ื่น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๙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การ “ทันสถานการณ์กับสภาปฏิรูปแห่งชาติ” ทางสถานีวิทยุกระจายเสียงรัฐสภา ทุกวันจันทร์ เวลา ๐๗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๘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ความคิดเห็นเกี่ยวกับร่างรัฐธรรมนู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ความคิดเห็นเกี่ยวกับ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ปฏิรู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ื่น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*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ายการมองรัฐสภา และรายการรัฐสภาของประชาช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ทรทัศน์รัฐสภาฯ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ความคิดเห็นเกี่ยวกับร่างรัฐธรรมนู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ความคิดเห็นเกี่ยวกับ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ปฏิรู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๗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ื่น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*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ะบบ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Webportal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ูนย์</w:t>
            </w:r>
          </w:p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ับเรื่องราวร้องทุกข์ขอ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ัฐบาล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ความคิดเห็นเกี่ยวกับร่างรัฐธรรมนู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ความคิดเห็นเกี่ยวกับ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ปฏิรู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๔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ื่น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๙๔</w:t>
            </w:r>
          </w:p>
        </w:tc>
      </w:tr>
    </w:tbl>
    <w:p>
      <w:pPr>
        <w:pStyle w:val="Normal"/>
        <w:ind w:right="26" w:hanging="0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ind w:right="26" w:hanging="0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ind w:right="26" w:hanging="0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ind w:right="26" w:hanging="0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ind w:right="26" w:hanging="0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ind w:right="26" w:hanging="0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ind w:right="26" w:hanging="0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ind w:right="26" w:hanging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ั้งนี้ตั้งแต่วันที่ ๑๗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พฤศจิกายน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๕๗ ถึงวันที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๒๔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ธ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ันวาคม ๒๕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๕๗ ได้มีประชาชนร่วมแสดงความคิดเห็นผ่านช่องทางต่าง ๆ จำนวน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๑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ช่องทางรวมจำนวนทั้งสิ้น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๗</w:t>
      </w:r>
      <w:r>
        <w:rPr>
          <w:rFonts w:cs="TH SarabunPSK" w:ascii="TH SarabunPSK" w:hAnsi="TH SarabunPSK"/>
          <w:spacing w:val="-4"/>
          <w:sz w:val="32"/>
          <w:szCs w:val="32"/>
        </w:rPr>
        <w:t>,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๔๙๐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าย</w:t>
      </w:r>
    </w:p>
    <w:p>
      <w:pPr>
        <w:pStyle w:val="Normal"/>
        <w:ind w:right="26" w:hanging="0"/>
        <w:rPr>
          <w:rFonts w:ascii="TH SarabunPSK" w:hAnsi="TH SarabunPSK" w:cs="Cordia New"/>
          <w:spacing w:val="-4"/>
          <w:sz w:val="20"/>
          <w:szCs w:val="20"/>
        </w:rPr>
      </w:pPr>
      <w:r>
        <w:rPr>
          <w:rFonts w:cs="Cordia New" w:ascii="TH SarabunPSK" w:hAnsi="TH SarabunPSK"/>
          <w:spacing w:val="-4"/>
          <w:sz w:val="20"/>
          <w:szCs w:val="20"/>
        </w:rPr>
      </w:r>
    </w:p>
    <w:p>
      <w:pPr>
        <w:pStyle w:val="Normal"/>
        <w:ind w:right="26" w:hanging="0"/>
        <w:rPr>
          <w:rFonts w:ascii="TH SarabunPSK" w:hAnsi="TH SarabunPSK" w:cs="TH SarabunPSK"/>
          <w:b/>
          <w:b/>
          <w:bCs/>
          <w:i/>
          <w:i/>
          <w:i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pacing w:val="-4"/>
          <w:sz w:val="32"/>
          <w:szCs w:val="32"/>
        </w:rPr>
      </w:r>
    </w:p>
    <w:p>
      <w:pPr>
        <w:pStyle w:val="Normal"/>
        <w:ind w:right="26" w:hanging="0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b/>
          <w:bCs/>
          <w:i/>
          <w:iCs/>
        </w:rPr>
        <w:t>*</w:t>
      </w:r>
      <w:r>
        <w:rPr>
          <w:rFonts w:ascii="TH SarabunPSK" w:hAnsi="TH SarabunPSK" w:cs="TH SarabunPSK"/>
          <w:b/>
          <w:b/>
          <w:bCs/>
          <w:i/>
          <w:i/>
          <w:iCs/>
        </w:rPr>
        <w:t>หมายเหตุ</w:t>
      </w:r>
      <w:r>
        <w:rPr>
          <w:rFonts w:ascii="TH SarabunPSK" w:hAnsi="TH SarabunPSK" w:cs="TH SarabunPSK"/>
          <w:i/>
          <w:i/>
          <w:iCs/>
        </w:rPr>
        <w:t xml:space="preserve"> </w:t>
      </w:r>
      <w:r>
        <w:rPr>
          <w:rFonts w:ascii="TH SarabunPSK" w:hAnsi="TH SarabunPSK" w:cs="TH SarabunPSK"/>
          <w:i/>
          <w:i/>
          <w:iCs/>
        </w:rPr>
        <w:t xml:space="preserve">เพิ่มช่องทางการเสนอความคิดเห็นผ่านรายการมองรัฐสภา และรายการรัฐสภาของประชาชน ทางสถานีโทรทัศน์รัฐสภาผ่านดาวเทียม และระบบ </w:t>
      </w:r>
      <w:r>
        <w:rPr>
          <w:rFonts w:cs="TH SarabunPSK" w:ascii="TH SarabunPSK" w:hAnsi="TH SarabunPSK"/>
          <w:i/>
          <w:iCs/>
        </w:rPr>
        <w:t>Webportal</w:t>
      </w:r>
      <w:r>
        <w:rPr>
          <w:rFonts w:cs="TH SarabunPSK" w:ascii="TH SarabunPSK" w:hAnsi="TH SarabunPSK"/>
          <w:i/>
          <w:iCs/>
        </w:rPr>
        <w:t xml:space="preserve"> </w:t>
      </w:r>
      <w:r>
        <w:rPr>
          <w:rFonts w:ascii="TH SarabunPSK" w:hAnsi="TH SarabunPSK" w:cs="TH SarabunPSK"/>
          <w:i/>
          <w:i/>
          <w:iCs/>
        </w:rPr>
        <w:t xml:space="preserve">ของศูนย์รับเรื่องราวร้องทุกข์ของรัฐบาล </w:t>
      </w:r>
      <w:r>
        <w:rPr>
          <w:rFonts w:cs="TH SarabunPSK" w:ascii="TH SarabunPSK" w:hAnsi="TH SarabunPSK"/>
          <w:i/>
          <w:iCs/>
        </w:rPr>
        <w:t>(</w:t>
      </w:r>
      <w:hyperlink r:id="rId3">
        <w:r>
          <w:rPr>
            <w:rStyle w:val="InternetLink"/>
            <w:rFonts w:cs="TH SarabunPSK" w:ascii="TH SarabunPSK" w:hAnsi="TH SarabunPSK"/>
            <w:i/>
            <w:iCs/>
          </w:rPr>
          <w:t>http://opm.1111.go.th</w:t>
        </w:r>
      </w:hyperlink>
      <w:r>
        <w:rPr>
          <w:rFonts w:cs="TH SarabunPSK" w:ascii="TH SarabunPSK" w:hAnsi="TH SarabunPSK"/>
          <w:i/>
          <w:iCs/>
        </w:rPr>
        <w:t>)</w:t>
      </w:r>
    </w:p>
    <w:p>
      <w:pPr>
        <w:pStyle w:val="Normal"/>
        <w:ind w:right="26" w:hanging="0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</w:r>
    </w:p>
    <w:p>
      <w:pPr>
        <w:pStyle w:val="Normal"/>
        <w:ind w:right="26" w:hanging="0"/>
        <w:jc w:val="center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bookmarkStart w:id="0" w:name="_GoBack"/>
      <w:bookmarkStart w:id="1" w:name="_GoBack"/>
      <w:bookmarkEnd w:id="1"/>
    </w:p>
    <w:sectPr>
      <w:headerReference w:type="default" r:id="rId4"/>
      <w:headerReference w:type="first" r:id="rId5"/>
      <w:type w:val="nextPage"/>
      <w:pgSz w:w="12240" w:h="15840"/>
      <w:pgMar w:left="1440" w:right="1440" w:gutter="0" w:header="720" w:top="851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4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Cordia New" w:hAnsi="Cordia New" w:eastAsia="Cordia New" w:cs="Angsana New"/>
      <w:sz w:val="28"/>
      <w:szCs w:val="35"/>
    </w:rPr>
  </w:style>
  <w:style w:type="character" w:styleId="Style16">
    <w:name w:val="ท้ายกระดาษ อักขระ"/>
    <w:qFormat/>
    <w:rPr>
      <w:rFonts w:ascii="Cordia New" w:hAnsi="Cordia New" w:eastAsia="Cordia New" w:cs="Angsana New"/>
      <w:sz w:val="28"/>
      <w:szCs w:val="35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pm.1111.go.th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2:17:00Z</dcterms:created>
  <dc:creator>Ann Thammajinda</dc:creator>
  <dc:description/>
  <dc:language>en-US</dc:language>
  <cp:lastModifiedBy>Parliament</cp:lastModifiedBy>
  <cp:lastPrinted>2014-12-25T10:15:00Z</cp:lastPrinted>
  <dcterms:modified xsi:type="dcterms:W3CDTF">2014-12-25T04:04:00Z</dcterms:modified>
  <cp:revision>5</cp:revision>
  <dc:subject/>
  <dc:title/>
</cp:coreProperties>
</file>