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spacing w:lineRule="auto" w:line="240" w:before="0" w:after="0"/>
        <w:jc w:val="left"/>
        <w:rPr/>
      </w:pPr>
      <w:r>
        <w:rPr/>
      </w:r>
    </w:p>
    <w:p>
      <w:pPr>
        <w:pStyle w:val="Normal"/>
        <w:spacing w:lineRule="auto" w:line="240" w:before="0" w:after="120"/>
        <w:jc w:val="left"/>
        <w:rPr>
          <w:b/>
          <w:b/>
          <w:bCs/>
          <w:color w:val="1F497D"/>
        </w:rPr>
      </w:pPr>
      <w:r>
        <w:rPr>
          <w:b/>
          <w:b/>
          <w:bCs/>
          <w:color w:val="1F497D"/>
        </w:rPr>
        <w:t>ประธานสภาปฏิรูปแห่งชาติ ให้การรับรองรองประธานสมาคมนักหนังสือพิมพ์แห่งเวียดนาม และนายกสมาคมนักหนังสือพิมพ์แห่งนครโฮจิมินห์</w:t>
      </w:r>
    </w:p>
    <w:p>
      <w:pPr>
        <w:pStyle w:val="Heading1"/>
        <w:tabs>
          <w:tab w:val="clear" w:pos="720"/>
          <w:tab w:val="left" w:pos="1134" w:leader="none"/>
          <w:tab w:val="left" w:pos="4536" w:leader="none"/>
        </w:tabs>
        <w:spacing w:before="0" w:after="120"/>
        <w:jc w:val="left"/>
        <w:rPr/>
      </w:pPr>
      <w:r>
        <w:rPr>
          <w:color w:val="1F497D"/>
        </w:rPr>
        <w:tab/>
      </w:r>
      <w:r>
        <w:rPr>
          <w:rFonts w:ascii="TH SarabunPSK" w:hAnsi="TH SarabunPSK" w:cs="TH SarabunPSK"/>
          <w:color w:val="1F497D"/>
        </w:rPr>
        <w:t>วันพุธที่ ๗ มกราคม ๒๕๕๘ เวลา ๑๑</w:t>
      </w:r>
      <w:r>
        <w:rPr>
          <w:rFonts w:cs="TH SarabunPSK" w:ascii="TH SarabunPSK" w:hAnsi="TH SarabunPSK"/>
          <w:color w:val="1F497D"/>
        </w:rPr>
        <w:t>.</w:t>
      </w:r>
      <w:r>
        <w:rPr>
          <w:rFonts w:ascii="TH SarabunPSK" w:hAnsi="TH SarabunPSK" w:cs="TH SarabunPSK"/>
          <w:color w:val="1F497D"/>
        </w:rPr>
        <w:t>๓๐ นาฬิกา ณ ห้องรับรอง ชั้น ๒ อาคารรัฐสภา ๑          นายเทียนฉาย กีระนันทน์ ประธานสภาปฏิรูปแห่งชาติ  รองศาสตราจารย์ทัศนา บุญทอง รองประธาน       สภาปฏิรูปแห่งชาติ คนที่สอง พร้อมด้วยนายอลงกรณ์ พลบุตร เลขานุการกรรมาธิการวิสามัญกิจการ         สภาปฏิรูปแห่งชาติ และนางสาวอ่อนอุษา ลำเลียงพล ประธานกรรมาธิการวิสามัญประชาสัมพันธ์เพื่อการปฏิรูป ให้การรับรองนายหม่า เดี่ยว เกือง รองประธานสมาคมนักหนังสือพิมพ์แห่งเวียดนาม และนายกสมาคมนักหนังสือพิมพ์แห่งนครโฮจิมินห์ พร้อมคณะผู้แทนสื่อมวลชนจากเวียดนาม จำนวน ๒๑ คน จาก ๑๗ องค์กร ทั้งจากหนังสือพิมพ์รายวัน นิตยสาร วิทยุ โทรทัศน์และสื่อออนไลน์ต่างๆ ในระหว่างการเยือนประเทศไทย เพื่อแสดงความยินดีในการดำรงตำแหน่งประธานสภาปฏิรูปแห่งชาติ และกระชับความสัมพันธ์อันดีระหว่างไทยและเวียดนาม</w:t>
      </w:r>
    </w:p>
    <w:p>
      <w:pPr>
        <w:pStyle w:val="Normal"/>
        <w:tabs>
          <w:tab w:val="clear" w:pos="720"/>
          <w:tab w:val="left" w:pos="1134" w:leader="none"/>
        </w:tabs>
        <w:spacing w:before="0" w:after="120"/>
        <w:jc w:val="left"/>
        <w:rPr>
          <w:color w:val="1F497D"/>
        </w:rPr>
      </w:pPr>
      <w:r>
        <w:rPr>
          <w:color w:val="1F497D"/>
        </w:rPr>
        <w:tab/>
      </w:r>
      <w:r>
        <w:rPr>
          <w:color w:val="1F497D"/>
        </w:rPr>
        <w:t xml:space="preserve">โดยประธานสภาปฏิรูปแห่งชาติ ได้กล่าวต้อนรับและขอบคุณคณะสื่อมวลชนจากเวียดนาม       ที่ได้เดินทางมาเยือนประเทศไทยและมาเยี่ยมรัฐสภา  พร้อมทั้งได้กล่าวแนะนำภารกิจของสภาปฏิรูปแห่งชาติให้แก่คณะได้รับทราบ สภาปฏิรูปแห่งชาติมีภารกิจหลักในการปฏิรูปประเทศ ๑๑ ด้าน ตามที่รัฐธรรมนูญ         แห่งราชอาณาจักรไทยพุทธศักราช ๒๕๕๐ </w:t>
      </w:r>
      <w:r>
        <w:rPr>
          <w:color w:val="1F497D"/>
        </w:rPr>
        <w:t>(</w:t>
      </w:r>
      <w:r>
        <w:rPr>
          <w:color w:val="1F497D"/>
        </w:rPr>
        <w:t>ฉบับชั่วคราว</w:t>
      </w:r>
      <w:r>
        <w:rPr>
          <w:color w:val="1F497D"/>
        </w:rPr>
        <w:t xml:space="preserve">) </w:t>
      </w:r>
      <w:r>
        <w:rPr>
          <w:color w:val="1F497D"/>
        </w:rPr>
        <w:t xml:space="preserve">ได้กำหนดไว้ มีระยะเวลาในการทำงานเป็นเวลา     ๑ ปีเศษๆ ภารกิจดังกล่าวถือเป็นภารกิจพิเศษ เป็นการปฏิรูปกลไกและโครงสร้างต่างๆ นอกจากภารกิจ        ในการปฏิรูปประเทศแล้ว สภาปฏิรูปแห่งชาติยังทำงานประสานกับคณะกรรมาธิการยกร่างรัฐธรรมนูญ          คณะกรรมาธิการยกร่างรัฐธรรมนูญมีจำนวนทั้งสิ้น ๓๕ คน โดยมีรองประธานสภาปฏิรูปแห่งชาติ คนที่หนึ่ง       เป็นประธานกรรมาธิการยกร่างรัฐธรรมนูญ และมีสมาชิกสภาปฏิรูปแห่งชาติจำนวน ๒๐ คน ทำหน้าที่เป็นคณะกรรมาธิการยกร่างรัฐธรรมนูญ ในเบื้องต้นสมาชิกสภาปฏิรูปแห่งชาติได้ประมวลความเห็นสำคัญๆ เกี่ยวกับการปฏิรูปประเทศนำส่งไปยังคณะกรรมาธิการยกร่างรัฐธรรมนูญเรียบร้อยแล้ว เมื่อคณะกรรมาธิการยกร่างรัฐธรรมนูญดำเนินการยกร่างรัฐธรรมนูญเสร็จแล้วต้องนำมาเสนอต่อสภาปฏิรูปแห่งชาติ เพื่อให้สภาปฏิรูปแห่งชาติให้ความเห็นชอบหรือไม่เห็นชอบ ถ้าผ่านความเห็นชอบก็จะประกาศใช้ต่อไป หากไม่เห็นชอบถือว่าสภาปฏิรูปแห่งชาติและคณะกรรมาธิการยกร่างรัฐธรรมนูญสิ้นสุดลง ทั้งนี้ร่างรัฐธรรมนูญจะแล้วเสร็จภายในปลายปี ๒๕๕๘  และจะมีการเลือกตั้งใหม่ภายในต้นปี ๒๕๕๙ </w:t>
      </w:r>
    </w:p>
    <w:p>
      <w:pPr>
        <w:pStyle w:val="Normal"/>
        <w:tabs>
          <w:tab w:val="clear" w:pos="720"/>
          <w:tab w:val="left" w:pos="1134" w:leader="none"/>
        </w:tabs>
        <w:jc w:val="left"/>
        <w:rPr>
          <w:color w:val="1F497D"/>
        </w:rPr>
      </w:pPr>
      <w:r>
        <w:rPr>
          <w:color w:val="1F497D"/>
        </w:rPr>
        <w:tab/>
      </w:r>
      <w:r>
        <w:rPr>
          <w:color w:val="1F497D"/>
        </w:rPr>
        <w:t>ด้านรองประธานสมาคมนักหนังสือพิมพ์แห่งเวียดนาม และนายกสมาคมนักหนังสือพิมพ์        แห่งนครโฮจิมินห์ กล่าวขอบคุณประธานสภาปฏิรูปแห่งชาติพร้อมคณะที่ให้การต้อนรับอย่างอบอุ่น รู้สึกเป็นเกียรติมากที่ได้เดินทางมาเยือนรัฐสภา การเดินทางมาเยือนประเทศไทยในครั้งนี้ ได้รับการประสานจาก       นายอนันต์ นิลมานนท์ นายกสมาคมหนังสือพิมพ์ส่วนภูมิภาคแห่งประเทศไทย และนายบัณฑิต รัชวัฒนะธานินทร์ ที่ปรึกษากิตติมศักดิ์สมาพันธ์นักหนังสือพิมพ์แห่งประเทศไทย และสมาพันธ์นักหนังสือพิมพ์        แห่งอาเซียน สมาคมนักหนังสือพิมพ์แห่งนครโฮจิมินห์และสมาคมนักหนังสือพิมพ์ส่วนภูมิภาคแห่งประเทศไทย โดยได้มีการแลกเปลี่ยนผู้แทนสื่อทั้งสองประเทศ เพื่อกระชับความสัมพันธ์ระหว่างสองประเทศที่เป็นไปอย่างดีมาตลอดระยะเวลา ๒๑ ปี ทั้งนี้ตนในฐานะตัวแทนชาวเวียดนามขออวยพรให้ภารกิจต่างๆ ของสภาปฏิรูปแห่งชาติสำเร็จลุล่วงไปได้ด้วยดี และในโอกาสปีใหม่ของเวียดนาม จึงขออวยพรให้ประธานสภาปฏิรูปแห่งชาติ รองประธานสภาปฏิรูปแห่งชาติ สมาชิกสภาปฏิรูปแห่งชาติ และเจ้าหน้าที่ทุกท่าน มีความสุข                   ประสบความสำเร็จตามที่ตั้งใจไว้ทุกสิ่ง</w:t>
      </w:r>
    </w:p>
    <w:p>
      <w:pPr>
        <w:pStyle w:val="Normal"/>
        <w:spacing w:lineRule="auto" w:line="240" w:before="0" w:after="0"/>
        <w:jc w:val="left"/>
        <w:rPr>
          <w:color w:val="1F497D"/>
        </w:rPr>
      </w:pPr>
      <w:r>
        <w:rPr>
          <w:color w:val="1F497D"/>
        </w:rPr>
      </w:r>
    </w:p>
    <w:p>
      <w:pPr>
        <w:pStyle w:val="Normal"/>
        <w:spacing w:lineRule="auto" w:line="240" w:before="0" w:after="0"/>
        <w:jc w:val="left"/>
        <w:rPr>
          <w:color w:val="1F497D"/>
        </w:rPr>
      </w:pPr>
      <w:r>
        <w:rPr>
          <w:color w:val="1F497D"/>
        </w:rPr>
      </w:r>
    </w:p>
    <w:p>
      <w:pPr>
        <w:pStyle w:val="Normal"/>
        <w:spacing w:lineRule="auto" w:line="240" w:before="0" w:after="0"/>
        <w:jc w:val="center"/>
        <w:rPr>
          <w:color w:val="1F497D"/>
        </w:rPr>
      </w:pPr>
      <w:r>
        <w:rPr>
          <w:color w:val="1F497D"/>
        </w:rPr>
        <w:t>------------------------</w:t>
      </w:r>
    </w:p>
    <w:p>
      <w:pPr>
        <w:pStyle w:val="Normal"/>
        <w:spacing w:lineRule="auto" w:line="240" w:before="0" w:after="0"/>
        <w:jc w:val="left"/>
        <w:rPr>
          <w:color w:val="1F497D"/>
        </w:rPr>
      </w:pPr>
      <w:r>
        <w:rPr>
          <w:color w:val="1F497D"/>
        </w:rPr>
      </w:r>
    </w:p>
    <w:p>
      <w:pPr>
        <w:pStyle w:val="Normal"/>
        <w:spacing w:lineRule="auto" w:line="240" w:before="0" w:after="0"/>
        <w:jc w:val="left"/>
        <w:rPr>
          <w:rFonts w:eastAsia="TH SarabunPSK"/>
        </w:rPr>
      </w:pPr>
      <w:r>
        <w:rPr>
          <w:rFonts w:eastAsia="TH SarabunPSK"/>
        </w:rPr>
        <w:t xml:space="preserve">          </w:t>
      </w:r>
    </w:p>
    <w:p>
      <w:pPr>
        <w:pStyle w:val="Normal"/>
        <w:spacing w:lineRule="auto" w:line="240" w:before="0" w:after="0"/>
        <w:jc w:val="left"/>
        <w:rPr>
          <w:rFonts w:eastAsia="TH SarabunPSK"/>
        </w:rPr>
      </w:pPr>
      <w:r>
        <w:rPr>
          <w:rFonts w:eastAsia="TH SarabunPSK"/>
        </w:rPr>
        <w:t xml:space="preserve">          </w:t>
      </w:r>
    </w:p>
    <w:p>
      <w:pPr>
        <w:pStyle w:val="Normal"/>
        <w:spacing w:lineRule="auto" w:line="240" w:before="0" w:after="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rd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Calibri" w:cs="TH SarabunPSK"/>
      <w:color w:val="222222"/>
      <w:sz w:val="32"/>
      <w:szCs w:val="32"/>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rdia New" w:hAnsi="Cordia New" w:eastAsia="Cordia New" w:cs="Angsana New"/>
      <w:color w:val="000000"/>
      <w:lang w:val="en-US"/>
    </w:rPr>
  </w:style>
  <w:style w:type="character" w:styleId="Style13">
    <w:name w:val="แบบอักษรของย่อหน้าเริ่มต้น"/>
    <w:qFormat/>
    <w:rPr/>
  </w:style>
  <w:style w:type="character" w:styleId="1">
    <w:name w:val="หัวเรื่อง 1 อักขระ"/>
    <w:qFormat/>
    <w:rPr>
      <w:rFonts w:ascii="Cordia New" w:hAnsi="Cordia New" w:eastAsia="Cordia New" w:cs="Angsana New"/>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29:00Z</dcterms:created>
  <dc:creator>Parliament</dc:creator>
  <dc:description/>
  <dc:language>en-US</dc:language>
  <cp:lastModifiedBy>Parliament</cp:lastModifiedBy>
  <dcterms:modified xsi:type="dcterms:W3CDTF">2015-01-09T02:29:00Z</dcterms:modified>
  <cp:revision>2</cp:revision>
  <dc:subject/>
  <dc:title/>
</cp:coreProperties>
</file>