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ขบวนการกะเหรี่ยงเพื่อฟื้นฟูวัฒนะธรรมและจิตวิญญาณฯ ยื่นข้อเสนอ ต่อ ปธ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กมธ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ปฏิรูปสังคมและชุมชนฯ ให้บัญญัติเรื่องการ คุ้มครองพื้นที่สังคม วิถีชีวิต วัฒนธรรม และจิตวิญญาณชาติพันธุ์            ในรัฐธรรมนูญ ฉบับ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สภาปฏิรูปแห่งชาติ อาคารรัฐสภา วันที่ ๑๗ กุมภาพันธ์ ๒๕๕๘ นายแพทย์อำพล        จินดาวัฒนะ ประธานกรรมาธิการปฏิรูปสังคม ชุมชน เด็ก เยาวชน สตรี ผู้สูงอายุ ผู้พิการและผู้ด้อยโอกาส        รับข้อเสนอเพื่อการปฏิรูป จากขบวนการกะเหรี่ยงเพื่อฟื้นฟูวิถีวัฒนธรรมและจิตวิญญาณ สู่การคุ้มครองพื้นที่สังคม ทรัพยากรธรรมชาติ สิ่งแวดล้อม และพื้นที่ทางจิตวิญญาณ ให้บัญญัติเรื่องสิทธิชุมชน ชาติพันธุ์ชนเผ่าพื้นเมืองในรัฐธรรมนูญให้ชัดเจน โดยให้สถานภาพสิทธิประชาชนกับการมีส่วนร่วมไม่ด้อยลงไปกว่า รัฐธรรมนูญ ปี ๒๕๕๐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กรียงไกร ชีช่าง</w:t>
      </w:r>
      <w:r>
        <w:rPr>
          <w:rFonts w:ascii="TH SarabunPSK" w:hAnsi="TH SarabunPSK" w:cs="TH SarabunPSK"/>
          <w:color w:val="0F243E"/>
        </w:rPr>
        <w:t xml:space="preserve"> ผู้แทนขบวนการกะเหรี่ยงเพื่อฟื้นฟูวิถีวัฒนธรรมและจิตวิญญาณฯ กล่าวว่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>“</w:t>
      </w:r>
      <w:r>
        <w:rPr>
          <w:rFonts w:ascii="TH SarabunPSK" w:hAnsi="TH SarabunPSK" w:cs="TH SarabunPSK"/>
          <w:color w:val="0F243E"/>
        </w:rPr>
        <w:t>เครือข่ายกะเหรี่ยง เขตเชียงใหม่ เชียงราย ลำพูน ลำปาง แพร่ แม่ฮ่องสอน ตาก สุโขทัย กำแพงเพชร อุทัยธานี สุพรรณบุรี กาญจนบุรี ราชบุรี เพชรบุรี ประจวบคีรีขันธ์ และเครือข่ายเกษตรกรภาคเหนือ ร่วมกับภาคประชาชน สถาบันวิชาการ องค์กรพัฒนาเอกชนที่เกี่ยวข้อง และหน่วยงานภาครัฐ       ได้กำหนดกรอบแนวทางและแผนดำเนินงาน ๔ ประเด็นหลักประกอบด้วย ด้าน อัตลักษณ์ชาติพันธุ์และวัฒนธรรม ด้านการจัดการทรัพยากร ด้านสิทธิการสืบทอดมรดกทางวัฒนธรรม และด้านการศึกษา พบว่าการดำเนินงานที่ผ่านมา ๔ ปีไม่มีผลเป็นรูปธรรม แม้จะมีความพยายามจากภาคส่ว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ฉะนั้นทางขบวนการกะเหรี่ยงเพื่อฟื้นฟูวิถีวัฒนธรรมและจิตวิญญาณฯ จึงจัดทำข้อสรุป    เพื่อเป็นแนวทางการดำเนินการต่อ คณะกรรมาธิการปฏิรูปสังคม ชุมชนฯ ดังนี้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ให้ กม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ปฏิรูปสังคมและชุมชน บัญญัติเรื่องสิทธิชุมชน ชาติพันธุ์เผ่าพื้นเมืองในรัฐธรรมนูญให้ชัดเจน โดยร่างรัฐธรรมนูญให้สถานภาพสิทธิประชาชนกับกามีส่วนร่วมไม่ด้อยลงไปกว่ารัฐธรรมนูญ          ปี ๒๕๕๐ และให้สภาปฏิรูปแห่งชาติ ผลักดันข้อเสนอต่อสภานิติบัญญัติแห่งชาติพิจารณาปรับปรุงกฎหมาย     ที่สำคัญเกี่ยวข้องกับวิถีชีวิตกระเหรี่ยงและชนเผ่าชาติพันธุ์ รวม ๓ ฉบับ คื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ป่าสงวนแห่ง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อุทยานแห่งชา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ส่งเสริมคุณภาพสิ่งแวดล้อม ๒๕๓๕ และผลักดันกฎหมายใหม่ อย่างน้อย ๒ ฉบับ คื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ร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บ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สิทธิชุมชนร่วมจัดการฐานทรัพยาก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ร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บ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การมีส่วนร่วมของประชาชนในกระบวนการนโยบายสาธารณะ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 ขบวนการกะเหรี่ยงฯ ร่วมกับองค์กรภาคีวิชาการ ภาคประชาสังคม สื่อมวลชน         จะติดตามอย่างเข้มข้น เพื่อให้เกิดความคืบหน้า ความชัดเจนต่อแนวทางการดำเนินงาน และสนับสนุนงบประมาณในการแก้ปัญหา ฟื้นฟูวิถีชีวิตกะเหรี่ยงอย่างต่อเนื่อง และนำไปสู่การดำรงอยู่ร่วมกันอย่างเป็นสุข ลดความเหลื่อมล้ำในสังคม ตามเจตน</w:t>
      </w:r>
      <w:bookmarkStart w:id="0" w:name="_GoBack"/>
      <w:bookmarkEnd w:id="0"/>
      <w:r>
        <w:rPr>
          <w:rFonts w:ascii="TH SarabunPSK" w:hAnsi="TH SarabunPSK" w:cs="TH SarabunPSK"/>
          <w:color w:val="0F243E"/>
        </w:rPr>
        <w:t>ารมณ์ของรัฐบาล ซึ่งถือว่าเป็นการปฏิรูปประเทศไทยอย่างแท้จริงและเป็นรูปธรรม”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แพทย์อำพล  จินดาวัฒนะ</w:t>
      </w:r>
      <w:r>
        <w:rPr>
          <w:rFonts w:ascii="TH SarabunPSK" w:hAnsi="TH SarabunPSK" w:cs="TH SarabunPSK"/>
          <w:color w:val="0F243E"/>
        </w:rPr>
        <w:t xml:space="preserve"> ประธานกรรมาธิการปฏิรูปสังคมและชุมชนฯ ได้กล่าว     ชื่นชนต่อผู้แทนขบวนการกะเหรี่ยงเพื่อฟื้นฟูวัฒนะธรรมและจิตวิญญาณฯ ที่มีการติดตามการยกร่างรัฐธรรมนูญฉบับใหม่อย่างใกล้ชิด และลุกขึ้นมาร่วมเป็นเจ้าของประเทศเรียกร้องสิ่งที่ขาดหายไป อย่างไรก็ตามทางคณะกรรมาธิการปฏิรูปสังคมและชุมชนฯ จะ</w:t>
      </w:r>
      <w:r>
        <w:rPr>
          <w:rFonts w:ascii="TH SarabunPSK" w:hAnsi="TH SarabunPSK" w:cs="TH SarabunPSK"/>
          <w:color w:val="0F243E"/>
        </w:rPr>
        <w:t>นำ</w:t>
      </w:r>
      <w:r>
        <w:rPr>
          <w:rFonts w:ascii="TH SarabunPSK" w:hAnsi="TH SarabunPSK" w:cs="TH SarabunPSK"/>
          <w:color w:val="0F243E"/>
        </w:rPr>
        <w:t>ข้อเสนอของขบวนการนี้</w:t>
      </w:r>
      <w:r>
        <w:rPr>
          <w:rFonts w:ascii="TH SarabunPSK" w:hAnsi="TH SarabunPSK" w:cs="TH SarabunPSK"/>
          <w:color w:val="0F243E"/>
        </w:rPr>
        <w:t>ไปประกอบจัดทำข้อเสนอปฏิรูประบบสร้างเสร</w:t>
      </w:r>
      <w:r>
        <w:rPr>
          <w:rFonts w:ascii="TH SarabunPSK" w:hAnsi="TH SarabunPSK" w:cs="TH SarabunPSK"/>
          <w:color w:val="0F243E"/>
        </w:rPr>
        <w:t>ิ</w:t>
      </w:r>
      <w:r>
        <w:rPr>
          <w:rFonts w:ascii="TH SarabunPSK" w:hAnsi="TH SarabunPSK" w:cs="TH SarabunPSK"/>
          <w:color w:val="0F243E"/>
        </w:rPr>
        <w:t>มชุมชนเข้มแข็งเข้า</w:t>
      </w:r>
      <w:r>
        <w:rPr>
          <w:rFonts w:ascii="TH SarabunPSK" w:hAnsi="TH SarabunPSK" w:cs="TH SarabunPSK"/>
          <w:color w:val="0F243E"/>
        </w:rPr>
        <w:t xml:space="preserve"> ซึ่งคาดว่าจะนำเสนอต่อสภาปฏิรูปแห่งประเทศไท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ปช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ในวัน</w:t>
      </w:r>
      <w:r>
        <w:rPr>
          <w:rFonts w:ascii="TH SarabunPSK" w:hAnsi="TH SarabunPSK" w:cs="TH SarabunPSK"/>
          <w:color w:val="0F243E"/>
        </w:rPr>
        <w:t>จันทร์ที่</w:t>
      </w:r>
      <w:r>
        <w:rPr>
          <w:rFonts w:ascii="TH SarabunPSK" w:hAnsi="TH SarabunPSK" w:cs="TH SarabunPSK"/>
          <w:color w:val="0F243E"/>
        </w:rPr>
        <w:t xml:space="preserve"> ๒๓ </w:t>
      </w:r>
      <w:r>
        <w:rPr>
          <w:rFonts w:ascii="TH SarabunPSK" w:hAnsi="TH SarabunPSK" w:cs="TH SarabunPSK"/>
          <w:color w:val="0F243E"/>
        </w:rPr>
        <w:t>ก</w:t>
      </w:r>
      <w:r>
        <w:rPr>
          <w:rFonts w:ascii="TH SarabunPSK" w:hAnsi="TH SarabunPSK" w:cs="TH SarabunPSK"/>
          <w:color w:val="0F243E"/>
        </w:rPr>
        <w:t xml:space="preserve">ุมภาพันธ์ </w:t>
      </w:r>
      <w:r>
        <w:rPr>
          <w:rFonts w:ascii="TH SarabunPSK" w:hAnsi="TH SarabunPSK" w:cs="TH SarabunPSK"/>
          <w:color w:val="0F243E"/>
        </w:rPr>
        <w:t>นี้ด้วย</w:t>
      </w:r>
      <w:r>
        <w:rPr>
          <w:rFonts w:ascii="TH SarabunPSK" w:hAnsi="TH SarabunPSK" w:cs="TH SarabunPSK"/>
          <w:color w:val="0F243E"/>
        </w:rPr>
        <w:t>”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ม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ฏิรูปสังคมและชุมชน</w:t>
      </w:r>
    </w:p>
    <w:p>
      <w:pPr>
        <w:pStyle w:val="Normal"/>
        <w:jc w:val="righ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๗ กุมภาพันธ์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1:00Z</dcterms:created>
  <dc:creator>Techid Chawbangporn</dc:creator>
  <dc:description/>
  <cp:keywords/>
  <dc:language>en-US</dc:language>
  <cp:lastModifiedBy>Parliament</cp:lastModifiedBy>
  <cp:lastPrinted>2015-02-16T10:00:00Z</cp:lastPrinted>
  <dcterms:modified xsi:type="dcterms:W3CDTF">2015-02-17T11:00:00Z</dcterms:modified>
  <cp:revision>3</cp:revision>
  <dc:subject/>
  <dc:title/>
</cp:coreProperties>
</file>