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รมาธิการยกร่างรัฐธรรมนูญ แถลงภายหลังการประชุม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๙ กุมภาพันธ์ ๒๕๕๘ เวลา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๕ นาฬิกา ณ บริเวณห้องโถ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าคารรัฐสภา ๑ นายแพทย์ชูชัย ศุภวงศ์  ในฐานะรองประธานกรรมาธิการยกร่างรัฐธรรมนูญ คนที่หก แถลงภายหลังการประชุมในส่วนที่ ๑๑ การปฏิรูปด้านแรงงาน มาตรา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ให้มีแนวทางการปฏิรูปด้านแรงงาน สรุปได้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รากฎหมาย และกำหนดกลไกเพื่อรองรับเสรีภาพของผู้ใช้แรงงา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นับสนุนการจัดตั้งธนาคารแรงงานเพื่อเป็นกองทุนการเงินของผู้ใช้แรงงา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ลังจากนั้น พลเอกเลิศรัตน์  รัตนวานิช ที่ปรึกษาและโฆษก กมธ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กร่างฯ ได้รายงานความคืบหน้าในการทำงานของคณะ กม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กร่างฯ ต่อเนื่องจากวันที่ ๑๘ 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๕๘ ภาค ๔ การปฏิรูปและการสร้างความปรองดอง หมวด ๒ การปฏิรูปเพื่อลดความเหลื่อมล้ำและสร้างความเป็นธรรม ส่วนที่ ๑๓ การปฏิรูปด้านวิทยาศาสตร์และเทคโนโลยี ส่วนที่ ๑๔ การปฏิรูปด้านเศรษฐกิจ และส่วนที่ ๔ การปฏิรูปด้านการเงินการคลังและภาษีอากร สำหรับวันนี้ เป็นการพิจารณาในส่วนที่ ๑๖ การปฏิรูปด้านสังค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 กมธ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มติให้รอการพิจารณาไว้ก่อน เพื่อให้ กมธ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รับผิดชอบในด้านนี้ไปหารือกับคณะ กมธ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ฏิรูปด้านสังคม เพื่อพิจารณาทบทวนให้ครบถ้วนทุกมิติ และนำกลับมาเสนออีกครั้ง นอกจากนี้ ได้มีมติแต่งตั้งคณะอนุ กม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กร่าง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กอบ รธ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๑๑ คณ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จากนั้น นายคำนูณ  สิทธิสมานโฆษก กม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ยกร่างฯ นายประชา เตรัตน์ และ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ครินทร์ เมฆไตรรัตน์ กม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กร่างฯ ร่วมกันแถลงข่าวความคืบหน้าการพิจารณาร่างรัฐธรรมนู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ายมาตราในส่วนที่ค้างพิจารณาด้านการปฏิรูประบบบริหารราชการแผ่นดิน โดยให้มีองค์กรบริหารการพัฒนาภาคทำหน้าที่สนับสนุนการพัฒนาจังหวัดต่างๆ  ที่ตั้งอยู่ในภาคและกำกับดูแลหน่วยงานของรั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พื้นที่ จัดทำแผน และบริหารงบประมาณแบบพื้นที่เพื่อดำเนินการพัฒนาภาคที่สอดคล้องกับแผนพัฒนาประเทศ ซึ่งไม่ซ้ำซ้อนกับงานของจังหวัดและองค์กรบริหารท้องถิ่น ประสานการพัฒนาพื้นที่บริหารงานระหว่างราชการส่วนกลางส่วนภูมิภาค และส่วนท้องถิ่น ให้เกิดการพัฒนาอย่างบูรณาการและยั่งยืนของการพัฒนาในระดับพื้นที่ของหลายจังหวัด ทั้งนี้ ตามที่กฎหมายบัญญัติ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color w:val="000000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44:00Z</dcterms:created>
  <dc:creator>Parliament</dc:creator>
  <dc:description/>
  <dc:language>en-US</dc:language>
  <cp:lastModifiedBy>Parliament</cp:lastModifiedBy>
  <dcterms:modified xsi:type="dcterms:W3CDTF">2015-02-20T04:47:00Z</dcterms:modified>
  <cp:revision>1</cp:revision>
  <dc:subject/>
  <dc:title/>
</cp:coreProperties>
</file>