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ถลงข่าว ทำความเข้าใจกับสื่อมวลชนประเด็นการแถลงข่าวของประธาน สปช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มื่อวาน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๖ มีนาคม ๒๕๕๘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บริเวณห้องโถง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ันชัย สอนศิริ  สมาชิกสภาปฏิรูปแห่งชาติ  ได้รับมอบหมายจากนายเทียนฉาย กีระนันทน์ 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ทำความเข้าใจกับสื่อมวลชน กรณีการพาดหัวข่าวว่า “เทียนฉายยอมตายหากรัฐธรรมนูญ มีตำหนิ หรือ รัฐธรรมนูญมีตำหนิ  เทียนฉายตายดีกว่า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ในประเด็นดังกล่าว ประธานสภาปฏิรูปแห่งชาติขอทำความเข้าใจว่า ตนไม่ได้เอาตัวเองไปเป็นประกันกับการจัดทำร่างรัฐธรรมนูญ แต่ความหมาย คือ ในฐานะประธาน ส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ดำเนินการพิจารณารัฐธรรมนูญฉบับที่กำลังยกร่าง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ู่ในชั้นของ สป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จะต้องพิจารณาและดำเนินการให้รัฐธรรมนูญฉบับนี้ออกมาดีที่สุด เหมาะสมกับสภาพสังคมไทยมากที่สุด และเป็นประโยชน์ต่อประชาชนรวมทั้งแก้ปัญหาของประเทศให้ได้ดีที่สุด ส่วนใครจะเห็นว่าเป็นรัฐธรรมนูญที่มีตำหนินั้นเป็นเรื่องของแต่ละบุคค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ที่ดูแลสภาปฏิรูปแห่งชาติจะมีกลไกในการจัดการกับการทุจริตคอรัปชันที่มีประสิทธิภาพดีขึ้น และรัฐธรรมนูญฉบับนี้จะขจัดความเหลื่อมล้ำทางสังคมและเศรษฐกิจ มีการบังคับใช้กฎหมายที่เคร่งครัดและเป็นธรรม มีกลไกบริการประชาชนอย่างทั่วถึงและรวดเร็ว รัฐธรรมนูญฉบับนี้จะให้ประชาชนเข้ามามีส่วนร่วมในการให้ข้อคิดเห็นและข้อเสนอแนะอย่างมากที่สุด และจะนำไปสู่การดำเนินชีวิตที่ดีขึ้นและสามารถแข่งขันกับนานาชาติ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ในวันที่ ๑๑ มีนาคม ๒๕๕๘ ที่สภาปฏิรูปแห่งชาติเป็นเจ้าภาพในการประชุมแม่น้ำ ๕ สายนั้น จะนำเสนอวาระการปฏิรูปทั้ง ๓๖ ประเด็นให้ที่ประชุมฯได้รับทราบ เพื่อจะได้ดำเนินการไปในทิศทาง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1:00Z</dcterms:created>
  <dc:creator>Parliament</dc:creator>
  <dc:description/>
  <dc:language>en-US</dc:language>
  <cp:lastModifiedBy>Parliament</cp:lastModifiedBy>
  <dcterms:modified xsi:type="dcterms:W3CDTF">2015-03-06T07:01:00Z</dcterms:modified>
  <cp:revision>2</cp:revision>
  <dc:subject/>
  <dc:title/>
</cp:coreProperties>
</file>