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 w:before="0" w:after="0"/>
        <w:ind w:firstLine="720"/>
        <w:rPr>
          <w:rFonts w:ascii="TH SarabunPSK" w:hAnsi="TH SarabunPSK" w:cs="TH SarabunPSK"/>
          <w:b/>
          <w:b/>
          <w:bCs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2060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ขอเชิญร่วมพิธีเปิดนิทรรศการ เรื่อง “๖๐ พรรษา รัฐสภาสดุดี สยามบรมราชกุมารี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color w:val="00206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ศรีแผ่นดิน”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SarabunPSK" w:hAnsi="TH SarabunPSK" w:cs="TH SarabunPSK"/>
          <w:b/>
          <w:b/>
          <w:bCs/>
          <w:color w:val="00206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2060"/>
          <w:sz w:val="36"/>
          <w:szCs w:val="36"/>
        </w:rPr>
      </w:r>
    </w:p>
    <w:p>
      <w:pPr>
        <w:pStyle w:val="Normal"/>
        <w:spacing w:lineRule="atLeast" w:line="20" w:before="0" w:after="0"/>
        <w:jc w:val="left"/>
        <w:rPr/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       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ขอเชิญร่วมพิธีเปิดนิทรรศการและการเสวนาเฉลิมพระเกียรติสมเด็จพระเทพรัตนราชสุดา   สยามบรมราชกุมารี เนื่องในโอกาสฉลองพระชนมายุ ๕ รอบ ๒ เมษายน ๒๕๕๘ เรื่อง         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“๖๐ พรรษา รัฐสภาสดุดี สยามบรมราชกุมารีศรีแผ่นดิน”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โดยมี ศาสตราจารย์กิตติคุณ       เทียนฉาย กีระนันทน์ ประธานสภาปฏิรูปแห่งชาติ เป็นประธานในพิธี และมีเลขาธิการ           สภาผู้แทนราษฎร เป็นผู้กล่าวรายงาน ในวันจันทร์ที่ ๓๐ มีนาคม ๒๕๕๘ เวลา ๐๘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๓๐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–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๑๒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๐๐ นาฬิกา ณ บริเวณห้องโถง ชั้นล่าง อาคารรัฐสภา ๑</w:t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Calibri" w:cs="Cordia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5:01:00Z</dcterms:created>
  <dc:creator>Parliament</dc:creator>
  <dc:description/>
  <cp:keywords/>
  <dc:language>en-US</dc:language>
  <cp:lastModifiedBy>parliament</cp:lastModifiedBy>
  <dcterms:modified xsi:type="dcterms:W3CDTF">2015-03-28T05:01:00Z</dcterms:modified>
  <cp:revision>3</cp:revision>
  <dc:subject/>
  <dc:title/>
</cp:coreProperties>
</file>