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4765</wp:posOffset>
            </wp:positionH>
            <wp:positionV relativeFrom="paragraph">
              <wp:posOffset>2857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ดินทางเยือนสหพันธ์สาธารณรัฐเยอรมนีอย่างเป็นท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มคำเชิญของรัฐบาลและรัฐสภาเยอรมนี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ู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การเลือกตั้ง</w:t>
      </w:r>
    </w:p>
    <w:p>
      <w:pPr>
        <w:pStyle w:val="Normal"/>
        <w:spacing w:lineRule="auto" w:line="240" w:before="0" w:after="0"/>
        <w:ind w:right="4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๖ – ๒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น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๘ คณะผู้แทนไทยนำโดย 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สตราจารย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วรศักดิ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ุวรรณโ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ภาปฏิรูปแห่งชาต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ประธานกรรมาธิการยกร่างรัฐธรรมนูญ พร้อม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               รองศาสตราจารย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ัศน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ุญทอง รองประธานส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ฏิรูปแห่งชาติ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ศ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สตราจารย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มบัติ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ำรงธัญวงศ์ ประธานคณะกรรมาธิการ</w:t>
      </w:r>
      <w:r>
        <w:rPr>
          <w:rFonts w:ascii="TH SarabunPSK" w:hAnsi="TH SarabunPSK" w:cs="TH SarabunPSK"/>
          <w:sz w:val="32"/>
          <w:sz w:val="32"/>
          <w:szCs w:val="32"/>
        </w:rPr>
        <w:t>ปฏิรูป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ภาปฏิรูป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กาญจน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ีวิโรจน์ เลขานุการคณะกรรม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ยกร่างรัฐธรรมนู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นิติบัญญัติ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ล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ิศรัตน์  รัตนวานิช โฆษกคณะกรรมาธิการยกร่างรัฐธรรมนูญและ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ปฏิรูปแห่งชาติ นายศุภ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จริญ ประธานกรรมการการเลือกตั้ง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ิ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ตนเพียร กรรม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 และนายบุญส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โสภณ กรรมการการเลือกตั้ง เดินทางเยือนเยอรม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ทางการเพื่อศึกษาระบบการเลือกตั้ง ณ กรุงเบอร์ลินและเมืองคาร์ลสรูเฮอ ตามคำเชิญ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>และรัฐสภา</w:t>
      </w:r>
      <w:r>
        <w:rPr>
          <w:rFonts w:ascii="TH SarabunPSK" w:hAnsi="TH SarabunPSK" w:cs="TH SarabunPSK"/>
          <w:sz w:val="32"/>
          <w:sz w:val="32"/>
          <w:szCs w:val="32"/>
        </w:rPr>
        <w:t>เยอรมน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การเยือน </w:t>
      </w:r>
      <w:r>
        <w:rPr>
          <w:rFonts w:ascii="TH SarabunPSK" w:hAnsi="TH SarabunPSK" w:cs="TH SarabunPSK"/>
          <w:sz w:val="32"/>
          <w:sz w:val="32"/>
          <w:szCs w:val="32"/>
        </w:rPr>
        <w:t>คณะผู้แทนไทยได้มีโอกาสเข้าพบและหารือกับผู้แทนระดับสูงของ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ของเยอรมนีหลาย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ฝ่ายกฎหมายการเลือกตั้งและกฎหมายพรรคการเมืองของกระทรวงมหาดไทย สำนักงานสถิติ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แห่งสหพันธ์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เยอรมนี วุฒิส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cs="TH SarabunPSK" w:ascii="TH SarabunPSK" w:hAnsi="TH SarabunPSK"/>
          <w:sz w:val="32"/>
          <w:szCs w:val="32"/>
        </w:rPr>
        <w:t xml:space="preserve">(Bundesr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ผู้แทนราษฎร </w:t>
      </w:r>
      <w:r>
        <w:rPr>
          <w:rFonts w:cs="TH SarabunPSK" w:ascii="TH SarabunPSK" w:hAnsi="TH SarabunPSK"/>
          <w:sz w:val="32"/>
          <w:szCs w:val="32"/>
        </w:rPr>
        <w:t xml:space="preserve">(Bundestag) 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ค </w:t>
      </w:r>
      <w:r>
        <w:rPr>
          <w:rFonts w:cs="TH SarabunPSK" w:ascii="TH SarabunPSK" w:hAnsi="TH SarabunPSK"/>
          <w:sz w:val="32"/>
          <w:szCs w:val="32"/>
        </w:rPr>
        <w:t>Christian Democratic Union (CDU)/Christian Social Union (CSU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ประธานคณะกรรมาธิการกิจการด้านมหาดไทย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รรค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Social Democratic Party (SDP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รรค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Green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ธานคณะกรรมาธิ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ุ่มมิตรภาพอาเซียนของรัฐสภา สถานีวิทยุ</w:t>
      </w:r>
      <w:r>
        <w:rPr>
          <w:rFonts w:ascii="TH SarabunPSK" w:hAnsi="TH SarabunPSK" w:cs="TH SarabunPSK"/>
          <w:sz w:val="32"/>
          <w:sz w:val="32"/>
          <w:szCs w:val="32"/>
        </w:rPr>
        <w:t>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Rundfunk Berlin – Brandenburg (RBB)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ของรัฐสภ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เพื่อสร้างพลเมือง </w:t>
      </w:r>
      <w:r>
        <w:rPr>
          <w:rFonts w:cs="TH SarabunPSK" w:ascii="TH SarabunPSK" w:hAnsi="TH SarabunPSK"/>
          <w:sz w:val="32"/>
          <w:szCs w:val="32"/>
        </w:rPr>
        <w:t xml:space="preserve">(Civic Education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ฮุมโบลด์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umbold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งนุ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็ชรรัตน์ เอกอัครราชทูต ณ กรุงเบอร์ลิน ได้เป็นเจ้าภาพเลี้ยงอาหารค่ำแก่คณะผู้แทนไทยในโอกาสเดินทางเยือนเยอรมนีในค</w:t>
      </w:r>
      <w:r>
        <w:rPr>
          <w:rFonts w:ascii="TH SarabunPSK" w:hAnsi="TH SarabunPSK" w:cs="TH SarabunPSK"/>
          <w:sz w:val="32"/>
          <w:sz w:val="32"/>
          <w:szCs w:val="32"/>
        </w:rPr>
        <w:t>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ด้วย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49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หารืออย่างกว้างขวางในประเด็น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ฝ่ายเยอรม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ทิ ประวัติศาสตร์ที่หล่อหลอมให้พัฒนา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บการเลือกตั้งของเยอรมนีในปัจจุบัน บทบาทและกลไกการทำงาน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ุฒ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ภ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Bundesra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ภาผู้แทนราษฎ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undestag)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เลือกตั้งแบบระบบสัดส่วนผสมหรือ “</w:t>
      </w:r>
      <w:r>
        <w:rPr>
          <w:rFonts w:cs="TH SarabunPSK" w:ascii="TH SarabunPSK" w:hAnsi="TH SarabunPSK"/>
          <w:sz w:val="32"/>
          <w:szCs w:val="32"/>
        </w:rPr>
        <w:t xml:space="preserve">mixed member proportional representation system (MMP)”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คิดคำนวณสัดส่วนที่นั่งจากการเลือกตั้งโดยตรงแบบแบ่งเขตและแบบบัญชีรายชื่อหรือระบบสัดส่วน และการใช้รูปแบบพิเศษในการจัดสรรที่นั่งของ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Überhangsmand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่นั่งส่วนเกิน </w:t>
      </w:r>
      <w:r>
        <w:rPr>
          <w:rFonts w:cs="TH SarabunPSK" w:ascii="TH SarabunPSK" w:hAnsi="TH SarabunPSK"/>
          <w:sz w:val="32"/>
          <w:szCs w:val="32"/>
        </w:rPr>
        <w:t xml:space="preserve">(Over hang sea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usgleichmandate </w:t>
      </w:r>
      <w:r>
        <w:rPr>
          <w:rFonts w:ascii="TH SarabunPSK" w:hAnsi="TH SarabunPSK" w:cs="TH SarabunPSK"/>
          <w:sz w:val="32"/>
          <w:sz w:val="32"/>
          <w:szCs w:val="32"/>
        </w:rPr>
        <w:t>หรือที่นั่งที่ได้รับการเก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mpensatory seats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ุกคะแนนเสียงของประชาชนได้รับการพิจารณาและให้ได้พรรค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>เข้าสภาผู้แทนราษฎรตามเจตนารมณ์ที่แท้จริ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ประชาช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49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49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อกจากนี้ ยังได้หารือเกี่ยวกับวิธีการการจัดการเลือกตั้ง บทบาทของสื่อสาธารณะใน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และการรายงานข่าวการเลือกตั้ง การให้ความรู้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พื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มืองแก่ประชาชน ที่มาของรายรับและการจัดสรรงบประมาณสำหรับพรรคการเมืองตามคะแนนเสียงที่ได้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คณะฯ </w:t>
      </w:r>
      <w:r>
        <w:rPr>
          <w:rFonts w:ascii="TH SarabunPSK" w:hAnsi="TH SarabunPSK" w:cs="TH SarabunPSK"/>
          <w:sz w:val="32"/>
          <w:sz w:val="32"/>
          <w:szCs w:val="32"/>
        </w:rPr>
        <w:t>ยังได้เข้าพบ</w:t>
      </w:r>
      <w:r>
        <w:rPr>
          <w:rFonts w:ascii="TH SarabunPSK" w:hAnsi="TH SarabunPSK" w:cs="TH SarabunPSK"/>
          <w:sz w:val="32"/>
          <w:sz w:val="32"/>
          <w:szCs w:val="32"/>
        </w:rPr>
        <w:t>ปะ</w:t>
      </w:r>
      <w:r>
        <w:rPr>
          <w:rFonts w:ascii="TH SarabunPSK" w:hAnsi="TH SarabunPSK" w:cs="TH SarabunPSK"/>
          <w:sz w:val="32"/>
          <w:sz w:val="32"/>
          <w:szCs w:val="32"/>
        </w:rPr>
        <w:t>หารือกับตุลา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ศาลรัฐธรรมนูญเกี่ยวกับสถานะและขอบข่ายความรับผิดชอบ ซึ่งถือได้ว่ามีบทบาทสำคัญสูงสุดในการธำรงความยุติธรรมของกระบวนการเลือกตั้งและการสร้างความชอบธรรมของระบอบการปกครองของเยอรมน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เหนือไปจากนั้น คณะผู้แทนไทยยังได้ชี้แจงและทำความเข้าใจกับผู้แทนระดับสูงของกระทรวงการต่างประเทศ และ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ผู้แทนราษฎรของเยอรมนี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บวนการปฏิรูป การสร้างความปรองดองในสังคมไทย และ</w:t>
      </w:r>
      <w:r>
        <w:rPr>
          <w:rFonts w:ascii="TH SarabunPSK" w:hAnsi="TH SarabunPSK" w:cs="TH SarabunPSK"/>
          <w:sz w:val="32"/>
          <w:sz w:val="32"/>
          <w:szCs w:val="32"/>
        </w:rPr>
        <w:t>กรอบ</w:t>
      </w:r>
      <w:r>
        <w:rPr>
          <w:rFonts w:ascii="TH SarabunPSK" w:hAnsi="TH SarabunPSK" w:cs="TH SarabunPSK"/>
          <w:sz w:val="32"/>
          <w:sz w:val="32"/>
          <w:szCs w:val="32"/>
        </w:rPr>
        <w:t>เวลาในการดำเนินการเพื่อมุ่งสู่การเลือกตั้งตามระบอบประชาธิปไตย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ั่งยืน 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</w:t>
      </w:r>
      <w:r>
        <w:rPr>
          <w:rFonts w:ascii="TH SarabunPSK" w:hAnsi="TH SarabunPSK" w:cs="TH SarabunPSK"/>
          <w:sz w:val="32"/>
          <w:sz w:val="32"/>
          <w:szCs w:val="32"/>
        </w:rPr>
        <w:t>บท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ที่ระบุ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ัฐธรรมนูญแล้วนั้น ปัจจัยสำคัญของความสำเร็จของเยอรมนีมาจากการสร้างวัฒนธรรมทางการเมือง </w:t>
      </w:r>
      <w:r>
        <w:rPr>
          <w:rFonts w:cs="TH SarabunPSK" w:ascii="TH SarabunPSK" w:hAnsi="TH SarabunPSK"/>
          <w:sz w:val="32"/>
          <w:szCs w:val="32"/>
        </w:rPr>
        <w:t xml:space="preserve">(political culture)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ชอบธรรมและ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ในการประนีประนอม และจิตสำนึกในความเคารพเสียงส่วนน้อยทั้งในระดับสหพันธ์และระดับรัฐ รวมถึงการเรียนรู้บทเรียนของความผิดพลาดในประวัติศาสตร์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อย่างต่อเนื่อง อนึ่ง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ไปศึกษาดูงาน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แท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ตั้งคำถามข้อมูลเชิงลึกและแลกเปลี่ยนข้อคิดเห็นในประเด็นที่เกี่ยวข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ก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ึงถือได้ว่าเป็นประโยชน์อย่างย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ข้อมูลที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มาประกอ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ระบบการเลือกตั้งของเยอรมนีมาประยุกต์ใช้กับไทยอย่างเหมาะสม อาทิ ระบบการเลือกตั้งแบบสัดส่วนผสมและ </w:t>
      </w:r>
      <w:r>
        <w:rPr>
          <w:rFonts w:cs="TH SarabunPSK" w:ascii="TH SarabunPSK" w:hAnsi="TH SarabunPSK"/>
          <w:sz w:val="32"/>
          <w:szCs w:val="32"/>
        </w:rPr>
        <w:t xml:space="preserve">Überhangsmandate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 การพบหารือระหว่างผู้แทนระดับสูง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เยือน</w:t>
      </w:r>
      <w:r>
        <w:rPr>
          <w:rFonts w:ascii="TH SarabunPSK" w:hAnsi="TH SarabunPSK" w:cs="TH SarabunPSK"/>
          <w:sz w:val="32"/>
          <w:sz w:val="32"/>
          <w:szCs w:val="32"/>
        </w:rPr>
        <w:t>ได้เน้นย้ำความเป็นมิตรประเทศที่ดีระหว่างไทยและเยอรมนี และ</w:t>
      </w:r>
      <w:r>
        <w:rPr>
          <w:rFonts w:ascii="TH SarabunPSK" w:hAnsi="TH SarabunPSK" w:cs="TH SarabunPSK"/>
          <w:sz w:val="32"/>
          <w:sz w:val="32"/>
          <w:szCs w:val="32"/>
        </w:rPr>
        <w:t>ได้ช่วย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สัมพันธ์ทวิภาคีอันดีระหว่าง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ind w:right="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right="4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09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3:00Z</dcterms:created>
  <dc:creator>suchayat</dc:creator>
  <dc:description/>
  <cp:keywords/>
  <dc:language>en-US</dc:language>
  <cp:lastModifiedBy>Parliament</cp:lastModifiedBy>
  <cp:lastPrinted>2015-04-30T09:53:00Z</cp:lastPrinted>
  <dcterms:modified xsi:type="dcterms:W3CDTF">2015-04-30T04:38:00Z</dcterms:modified>
  <cp:revision>29</cp:revision>
  <dc:subject/>
  <dc:title/>
</cp:coreProperties>
</file>