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ขั้นตอนการดำเนินการของหน่วยงานภายใน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ำนักกรรมาธิการ </w:t>
      </w:r>
      <w:r>
        <w:rPr>
          <w:rFonts w:cs="TH SarabunPSK" w:ascii="TH SarabunPSK" w:hAnsi="TH SarabunPSK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instrText xml:space="preserve"> HYPERLINK "https://www.facebook.com/คณะอนุกรรมการดำเนินการตามเกณฑ์มาตรฐานความโปร่งใส-1455494841374510/timeline/" \l "!/1455494841374510/photos/a.1455520484705279.1073741829.1455494841374510/1576228219301171/?type=1&amp;theater"</w:instrTex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https://www.facebook.com/</w: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end"/>
      </w:r>
      <w:r>
        <w:rPr>
          <w:rStyle w:val="InternetLink"/>
          <w:rFonts w:ascii="TH SarabunPSK" w:hAnsi="TH SarabunPSK" w:cs="TH SarabunPSK"/>
          <w:color w:val="000000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  <w:lang w:bidi="th-TH"/>
        </w:rPr>
        <w:t>-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1455494841374510/timeline/#!/1455494841374510/photos/a.1455520484705279.1073741829.1455494841374510/1576228219301171/?type=1&amp;theater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7495967910/?type=1&amp;theater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ำนักกรรมาธิการ </w:t>
      </w:r>
      <w:r>
        <w:rPr>
          <w:rFonts w:cs="TH SarabunPSK" w:ascii="TH SarabunPSK" w:hAnsi="TH SarabunPSK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instrText xml:space="preserve"> HYPERLINK "https://www.facebook.com/คณะอนุกรรมการดำเนินการตามเกณฑ์มาตรฐานความโปร่งใส-1455494841374510/timeline/" \l "!/1455494841374510/photos/a.1455520484705279.1073741829.1455494841374510/1576228219301171/?type=1&amp;theater"</w:instrTex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https://www.facebook.com/</w: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end"/>
      </w:r>
      <w:r>
        <w:rPr>
          <w:rStyle w:val="InternetLink"/>
          <w:rFonts w:ascii="TH SarabunPSK" w:hAnsi="TH SarabunPSK" w:cs="TH SarabunPSK"/>
          <w:color w:val="000000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  <w:lang w:bidi="th-TH"/>
        </w:rPr>
        <w:t>-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1455494841374510/timeline/#!/1455494841374510/photos/a.1455520484705279.1073741829.1455494841374510/1576228219301171/?type=1&amp;theater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7495967910/?type=1&amp;theater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ำนักกรรมาธิการ </w:t>
      </w:r>
      <w:r>
        <w:rPr>
          <w:rFonts w:cs="TH SarabunPSK" w:ascii="TH SarabunPSK" w:hAnsi="TH SarabunPSK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instrText xml:space="preserve"> HYPERLINK "https://www.facebook.com/คณะอนุกรรมการดำเนินการตามเกณฑ์มาตรฐานความโปร่งใส-1455494841374510/timeline/" \l "!/1455494841374510/photos/a.1455520484705279.1073741829.1455494841374510/1576228219301171/?type=1&amp;theater"</w:instrTex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https://www.facebook.com/</w: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end"/>
      </w:r>
      <w:r>
        <w:rPr>
          <w:rStyle w:val="InternetLink"/>
          <w:rFonts w:ascii="TH SarabunPSK" w:hAnsi="TH SarabunPSK" w:cs="TH SarabunPSK"/>
          <w:color w:val="000000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  <w:lang w:bidi="th-TH"/>
        </w:rPr>
        <w:t>-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1455494841374510/timeline/#!/1455494841374510/photos/a.1455520484705279.1073741829.1455494841374510/1576228219301171/?type=1&amp;theater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7495967910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การคลังและงบประมาณ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7882634538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การประชุ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8299301163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การพิมพ์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32319300761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พัฒนาบุคลาก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lang w:bidi="th-TH"/>
        </w:rPr>
        <w:t>-</w:t>
      </w:r>
      <w:r>
        <w:rPr>
          <w:rFonts w:cs="TH SarabunPSK" w:ascii="TH SarabunPSK" w:hAnsi="TH SarabunPSK"/>
          <w:sz w:val="24"/>
          <w:szCs w:val="24"/>
        </w:rPr>
        <w:t>1455494841374510/timeline/#!/1455494841374510/photos/a.1455520484705279.1073741829.1455494841374510/1576227115967948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รักษาความปลอดภ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lang w:bidi="th-TH"/>
        </w:rPr>
        <w:t>-</w:t>
      </w:r>
      <w:r>
        <w:rPr>
          <w:rFonts w:cs="TH SarabunPSK" w:ascii="TH SarabunPSK" w:hAnsi="TH SarabunPSK"/>
          <w:sz w:val="24"/>
          <w:szCs w:val="24"/>
        </w:rPr>
        <w:t>1455494841374510/timeline/#!/1455494841374510/photos/a.1455520484705279.1073741829.1455494841374510/1576227075967952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รายงานการประชุมและชวเล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instrText xml:space="preserve"> HYPERLINK "https://www.facebook.com/คณะอนุกรรมการดำเนินการตามเกณฑ์มาตรฐานความโปร่งใส-1455494841374510/timeline/" \l "!/1455494841374510/photos/a.1455520484705279.1073741829.1455494841374510/1576226645967995/?type=1&amp;theater"</w:instrTex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https://www.facebook.com/</w: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end"/>
      </w:r>
      <w:r>
        <w:rPr>
          <w:rStyle w:val="InternetLink"/>
          <w:rFonts w:ascii="TH SarabunPSK" w:hAnsi="TH SarabunPSK" w:cs="TH SarabunPSK"/>
          <w:color w:val="000000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  <w:lang w:bidi="th-TH"/>
        </w:rPr>
        <w:t>-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1455494841374510/timeline/#!/1455494841374510/photos/a.1455520484705279.1073741829.1455494841374510/1576226645967995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วิชา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lang w:bidi="th-TH"/>
        </w:rPr>
        <w:t>-</w:t>
      </w:r>
      <w:r>
        <w:rPr>
          <w:rFonts w:cs="TH SarabunPSK" w:ascii="TH SarabunPSK" w:hAnsi="TH SarabunPSK"/>
          <w:sz w:val="24"/>
          <w:szCs w:val="24"/>
        </w:rPr>
        <w:t>1455494841374510/timeline/#!/1455494841374510/photos/a.1455520484705279.1073741829.1455494841374510/1576226465968013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สารสนเทศ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instrText xml:space="preserve"> HYPERLINK "https://www.facebook.com/คณะอนุกรรมการดำเนินการตามเกณฑ์มาตรฐานความโปร่งใส-1455494841374510/timeline/" \l "!/1455494841374510/photos/a.1455520484705279.1073741829.1455494841374510/1576260632631263/?type=1&amp;theater"</w:instrTex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https://www.facebook.com/</w: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end"/>
      </w:r>
      <w:r>
        <w:rPr>
          <w:rStyle w:val="InternetLink"/>
          <w:rFonts w:ascii="TH SarabunPSK" w:hAnsi="TH SarabunPSK" w:cs="TH SarabunPSK"/>
          <w:color w:val="000000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  <w:lang w:bidi="th-TH"/>
        </w:rPr>
        <w:t>-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1455494841374510/timeline/#!/1455494841374510/photos/a.1455520484705279.1073741829.1455494841374510/1576260632631263/?type=1&amp;theater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ำนักองค์การรัฐสภาระหว่างประเทศ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7429301250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ถานีวิทยุกระจายเสียงและวิทยุโทรทัศน์รัฐสภ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7012634625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ลุ่มตรวจสอบภาย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instrText xml:space="preserve"> HYPERLINK "https://www.facebook.com/คณะอนุกรรมการดำเนินการตามเกณฑ์มาตรฐานความโปร่งใส-1455494841374510/timeline/" \l "!/1455494841374510/photos/a.1455520484705279.1073741829.1455494841374510/1576232595967400/?type=1&amp;theater"</w:instrTex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https://www.facebook.com/</w: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end"/>
      </w:r>
      <w:r>
        <w:rPr>
          <w:rStyle w:val="InternetLink"/>
          <w:rFonts w:ascii="TH SarabunPSK" w:hAnsi="TH SarabunPSK" w:cs="TH SarabunPSK"/>
          <w:color w:val="000000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  <w:lang w:bidi="th-TH"/>
        </w:rPr>
        <w:t>-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1455494841374510/timeline/#!/1455494841374510/photos/a.1455520484705279.1073741829.1455494841374510/1576232595967400/?type=1&amp;theater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5809301412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ลุ่มผู้ตรวจราช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4709301522/?type=1&amp;theater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>กลุ่มงานผู้นำฝ่ายค้าน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ใ</w:t>
      </w:r>
      <w:r>
        <w:rPr>
          <w:rFonts w:ascii="TH SarabunPSK" w:hAnsi="TH SarabunPSK" w:cs="TH SarabunPSK"/>
          <w:sz w:val="24"/>
          <w:sz w:val="24"/>
          <w:szCs w:val="24"/>
        </w:rPr>
        <w:t>นสภาผู้แท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4802634846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ลุ่มงานประธานรัฐสภ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u w:val="single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</w:t>
      </w:r>
      <w:r>
        <w:rPr>
          <w:rFonts w:cs="TH SarabunPSK" w:ascii="TH SarabunPSK" w:hAnsi="TH SarabunPSK"/>
          <w:sz w:val="24"/>
          <w:szCs w:val="24"/>
          <w:u w:val="single"/>
        </w:rPr>
        <w:t>1455494841374510/timeline/#!/1455494841374510/photos/a.1455520484705279.1073741829.1455494841374510/1576225069301486/?type=1&amp;theater</w:t>
      </w:r>
    </w:p>
    <w:p>
      <w:pPr>
        <w:pStyle w:val="THsarabanpsk"/>
        <w:rPr>
          <w:b/>
          <w:b/>
          <w:bCs/>
          <w:spacing w:val="-4"/>
          <w:sz w:val="24"/>
          <w:szCs w:val="24"/>
        </w:rPr>
      </w:pPr>
      <w:r>
        <w:rPr>
          <w:sz w:val="24"/>
          <w:sz w:val="24"/>
          <w:szCs w:val="24"/>
        </w:rPr>
        <w:t>สำนักงบประมาณของรัฐสภ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instrText xml:space="preserve"> HYPERLINK "https://www.facebook.com/คณะอนุกรรมการดำเนินการตามเกณฑ์มาตรฐานความโปร่งใส-1455494841374510/timeline/" \l "!/1455494841374510/photos/a.1455520484705279.1073741829.1455494841374510/1576261652631161/?type=1&amp;theater"</w:instrTex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separate"/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https://www.facebook.com/</w:t>
      </w:r>
      <w:r>
        <w:rPr>
          <w:rStyle w:val="InternetLink"/>
          <w:sz w:val="24"/>
          <w:szCs w:val="24"/>
          <w:rFonts w:cs="TH SarabunPSK" w:ascii="TH SarabunPSK" w:hAnsi="TH SarabunPSK"/>
          <w:color w:val="000000"/>
        </w:rPr>
        <w:fldChar w:fldCharType="end"/>
      </w:r>
      <w:r>
        <w:rPr>
          <w:rStyle w:val="InternetLink"/>
          <w:rFonts w:ascii="TH SarabunPSK" w:hAnsi="TH SarabunPSK" w:cs="TH SarabunPSK"/>
          <w:color w:val="000000"/>
          <w:sz w:val="24"/>
          <w:sz w:val="24"/>
          <w:szCs w:val="24"/>
          <w:lang w:bidi="th-TH"/>
        </w:rPr>
        <w:t>คณะอนุกรรมการดำเนินการตามเกณฑ์มาตรฐานความโปร่งใส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  <w:lang w:bidi="th-TH"/>
        </w:rPr>
        <w:t>-</w:t>
      </w:r>
      <w:r>
        <w:rPr>
          <w:rStyle w:val="InternetLink"/>
          <w:rFonts w:cs="TH SarabunPSK" w:ascii="TH SarabunPSK" w:hAnsi="TH SarabunPSK"/>
          <w:color w:val="000000"/>
          <w:sz w:val="24"/>
          <w:szCs w:val="24"/>
        </w:rPr>
        <w:t>1455494841374510/timeline/#!/1455494841374510/photos/a.1455520484705279.1073741829.1455494841374510/1576261652631161/?type=1&amp;thea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ascii="TH SarabunPSK" w:hAnsi="TH SarabunPSK" w:cs="TH SarabunPSK"/>
          <w:sz w:val="24"/>
          <w:sz w:val="24"/>
          <w:szCs w:val="24"/>
          <w:lang w:bidi="th-TH"/>
        </w:rPr>
        <w:t>สำนักบริการทางการแพทย์ประจำรัฐ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single"/>
          <w:lang w:bidi="th-TH"/>
        </w:rPr>
      </w:pPr>
      <w:r>
        <w:rPr>
          <w:rFonts w:cs="TH SarabunPSK" w:ascii="TH SarabunPSK" w:hAnsi="TH SarabunPSK"/>
          <w:sz w:val="24"/>
          <w:szCs w:val="24"/>
          <w:u w:val="single"/>
          <w:lang w:bidi="th-TH"/>
        </w:rPr>
        <w:t>https://www.facebook.com/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bidi="th-TH"/>
        </w:rPr>
        <w:t>คณะอนุกรรมการดำเนินการตามเกณฑ์มาตรฐานความโปร่งใส</w:t>
      </w:r>
      <w:r>
        <w:rPr>
          <w:rFonts w:cs="TH SarabunPSK" w:ascii="TH SarabunPSK" w:hAnsi="TH SarabunPSK"/>
          <w:sz w:val="24"/>
          <w:szCs w:val="24"/>
          <w:u w:val="single"/>
          <w:lang w:bidi="th-TH"/>
        </w:rPr>
        <w:t>-1455494841374510/timeline/#!/1455494841374510/photos/a.1455520484705279.1073741829.1455494841374510/1576260632631263/?type=1&amp;theater</w:t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  <w:lang w:bidi="th-TH"/>
        </w:rPr>
      </w:pPr>
      <w:r>
        <w:rPr>
          <w:rFonts w:cs="TH SarabunPSK" w:ascii="TH SarabunPSK" w:hAnsi="TH SarabunPSK"/>
          <w:sz w:val="24"/>
          <w:szCs w:val="24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งานประธาน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ภ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ผู้</w:t>
      </w:r>
      <w:r>
        <w:rPr>
          <w:rFonts w:ascii="TH SarabunPSK" w:hAnsi="TH SarabunPSK" w:cs="TH SarabunPSK"/>
          <w:sz w:val="24"/>
          <w:sz w:val="24"/>
          <w:szCs w:val="24"/>
        </w:rPr>
        <w:t>แท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งานเลขานุการ 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ร</w:t>
      </w:r>
      <w:r>
        <w:rPr>
          <w:rFonts w:cs="TH SarabunPSK" w:ascii="TH SarabunPSK" w:hAnsi="TH SarabunPSK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กฎ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ความสัมพันธ์ระหว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บริหารง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ประชาสัม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ภ</w:t>
      </w:r>
      <w:r>
        <w:rPr>
          <w:rFonts w:ascii="TH SarabunPSK" w:hAnsi="TH SarabunPSK" w:cs="TH SarabunPSK"/>
          <w:sz w:val="24"/>
          <w:sz w:val="24"/>
          <w:szCs w:val="24"/>
        </w:rPr>
        <w:t>าษาต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นโยบายและ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ascii="TH SarabunPSK" w:hAnsi="TH SarabunPSK" w:cs="TH SarabunPSK"/>
          <w:sz w:val="24"/>
          <w:sz w:val="24"/>
          <w:szCs w:val="24"/>
          <w:lang w:bidi="th-TH"/>
        </w:rPr>
        <w:t>กลุ่มงานเลขาธิการสภาผู้แท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sectPr>
      <w:type w:val="nextPage"/>
      <w:pgSz w:w="12240" w:h="15840"/>
      <w:pgMar w:left="1440" w:right="57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  <w:lang w:val="en-US" w:bidi="th-TH"/>
    </w:rPr>
  </w:style>
  <w:style w:type="paragraph" w:styleId="THsarabanpsk">
    <w:name w:val="TH saraban psk"/>
    <w:basedOn w:val="Normal"/>
    <w:qFormat/>
    <w:pPr>
      <w:spacing w:lineRule="auto" w:line="240" w:before="0" w:after="0"/>
    </w:pPr>
    <w:rPr>
      <w:rFonts w:ascii="TH SarabunPSK" w:hAnsi="TH SarabunPSK" w:eastAsia="Times New Roman" w:cs="TH SarabunPSK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5:00Z</dcterms:created>
  <dc:creator>6300</dc:creator>
  <dc:description/>
  <dc:language>en-US</dc:language>
  <cp:lastModifiedBy>Parliament</cp:lastModifiedBy>
  <cp:lastPrinted>2014-07-24T16:10:00Z</cp:lastPrinted>
  <dcterms:modified xsi:type="dcterms:W3CDTF">2015-09-22T03:15:00Z</dcterms:modified>
  <cp:revision>2</cp:revision>
  <dc:subject/>
  <dc:title>๑</dc:title>
</cp:coreProperties>
</file>