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2E74B5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2E74B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2E74B5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รอง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เลขาธิการสภาผู้แทนราษฎร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ให้การรับรองผู้แทนมูลนิธิคอนราดอเดนาวร์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ประจำประเทศไทย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b/>
          <w:b/>
          <w:bCs/>
          <w:color w:val="2E74B5"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color w:val="2E74B5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ด้วยใน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วันอังคารที่ ๒๙ กันยายน ๒๕๕๘ เวลา ๐๙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๓๐ นาฬิกา ณ ห้องรับร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ชั้น ๒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อาค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รัฐสภา ๑  นา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สาว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สุภาสินี ขมะสุนทร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ร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เลขาธิการสภาผู้แทนราษฎร พร้อมด้วยนายประวิช ตั้งใจมั่น ผู้อำนวยการสำนักประชาสัมพันธ์ และคณะ ให้การรับรองนายมิคาเอล วินเซอร์ ผู้แทนมูลนิธิคอนราด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อเดนาวร์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ประจำประเทศไทย และคณะ ร่วมหารือถึงกรอบความร่วมมือระหว่างสำนักงานเลขาธิกา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สภาผู้แทนราษฎรและมูลนิธิคอนราดฯในปีงบประมาณ ๒๕๕๙</w:t>
      </w:r>
    </w:p>
    <w:p>
      <w:pPr>
        <w:pStyle w:val="Normal"/>
        <w:ind w:firstLine="1440"/>
        <w:jc w:val="left"/>
        <w:rPr>
          <w:rFonts w:ascii="TH SarabunPSK" w:hAnsi="TH SarabunPSK" w:eastAsia="Calibri" w:cs="TH SarabunPSK"/>
          <w:color w:val="2E74B5"/>
          <w:sz w:val="10"/>
          <w:szCs w:val="10"/>
        </w:rPr>
      </w:pPr>
      <w:r>
        <w:rPr>
          <w:rFonts w:eastAsia="Calibri" w:cs="TH SarabunPSK" w:ascii="TH SarabunPSK" w:hAnsi="TH SarabunPSK"/>
          <w:color w:val="2E74B5"/>
          <w:sz w:val="10"/>
          <w:szCs w:val="1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รองเลขาธิการสภาผู้แทนราษฎ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กล่าวขอบคุณที่ให้เกียรติมาร่วมหารือในครั้งนี้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และได้กล่าวถึงโครงกา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ต่าง ๆ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ของสำนัก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งานเลขาธิการสภาผู้แทนราษฎ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ที่ได้รับการสนับสนุนงบประมาณ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ในการดำเนินการจากมูลนิธิคอนราดฯ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โครงการยุวชนประชาธิปไตย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และโครงกา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ความเป็นพลเมืองในระบอบประชาธิปไตยตามวิถีรัฐธรรมนูญ ซึ่งเป็นโครงการที่มีวัตถุประสงค์ร่วมกัน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คือการสร้างความเป็นพลเมื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บนพื้นฐานของการมี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ส่วนร่วมใน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วิถี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ประชาธิปไตย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ผ่านหัวข้อเรื่องที่มีความสำคัญต่อชุมชน นอกจากนั้นสำนักงานยังมี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สถานีวิทยุกระจายเสียงและ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วิทยุ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โทรทัศน์รัฐสภ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ที่มีความเข้มแข็ง       และมีฐานผู้ชมผู้ฟังที่มีปึกแผ่นและในวันที่ ๒๓ กรกฎาคม ๒๕๕๘ สถานีวิทยุกระจายสียงและวิทยุโทรทัศน์รัฐสภาได้ก้าวมาสู่สถานีโทรทัศน์สาธารณะ ช่อง ๑๐ ออกอากาศ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ตลอด ๒๔ ชั่วโม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ทั้งนี้ สถานีวิทยุฯ           มีเป้าหมายในกา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ผยแพร่การทำงานของฝ่ายนิติบัญญัติและ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สนับสนุนการมีส่วนร่วมข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พลเมื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ในกิจการ   ของประเทศและ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ผยแพร่ข่าวสารของฝ่ายนิติบัญญัติไปสู่ประชาช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น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ทั่วประเทศอย่างมีประสิทธิภาพ </w:t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0"/>
          <w:szCs w:val="10"/>
        </w:rPr>
      </w:pPr>
      <w:r>
        <w:rPr>
          <w:rFonts w:eastAsia="Calibri" w:cs="TH SarabunPSK" w:ascii="TH SarabunPSK" w:hAnsi="TH SarabunPSK"/>
          <w:color w:val="2E74B5"/>
          <w:sz w:val="10"/>
          <w:szCs w:val="1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TH SarabunPSK" w:cs="TH SarabunPSK" w:ascii="TH SarabunPSK" w:hAnsi="TH SarabunPSK"/>
          <w:color w:val="2E74B5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color w:val="2E74B5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จากการหารือร่วมกันของสำนักประชาสัมพันธ์และสถานีวิทยุกระจายเสียงและวิทยุโทรทัศน์รัฐสภาแล้วเห็นพ้องกันว่า ในปีงบประมาณ ๒๕๕๙ จะนำสาระ 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>CONTENT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มาเป็นแก่นหลักในการ      ดำเนินโครงการที่เกี่ยวข้องและในการออกอากาศต่อสาธารณชนอย่างเป็นรูปธรรม นอกจากนั้นยังเห็นถึง   ความจำเป็นในการพัฒนาบุคลากรของสถานีวิทยุฯ ให้มีความเชี่ยวชาญในด้านสื่อสารมวลชนเพิ่มขึ้น         เพื่อรองรับการพัฒนาด้านสื่อสารมวลชนของรัฐสภาอย่างยั่งยืน </w:t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0"/>
          <w:szCs w:val="10"/>
        </w:rPr>
      </w:pPr>
      <w:r>
        <w:rPr>
          <w:rFonts w:eastAsia="Calibri" w:cs="TH SarabunPSK" w:ascii="TH SarabunPSK" w:hAnsi="TH SarabunPSK"/>
          <w:color w:val="2E74B5"/>
          <w:sz w:val="10"/>
          <w:szCs w:val="1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  <w:tab/>
        <w:t xml:space="preserve">          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ผู้แทนมูลนิธิคอนราด อเดนาวร์ฯ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กล่าวว่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มูลนิธิคอนราด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ฯ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ป็นมูลนิธิที่เกี่ยวกับ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รื่องการเมือง ทำหน้าที่ส่งเสริมและสนับสนุนการปกครองระบอบประชาธิปไตย ซึ่งการทำงานร่วมกับ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รัฐสภาไทย เป็นการส่งเสริมและสนับสนุนด้านการเมืองโดยตรง และได้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กล่าว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ขอบคุณที่ให้การรับรอ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เป็นอย่างดี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กล่าวขอบคุณที่ทำงานร่วมกันด้วยดีเสมอมา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พร้อมทั้งยืนยันว่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ยินดีให้การสนับสนุนโครงการของสำนักงานเลขาธิการสภาผู้แทนราษฎรต่อไป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พราะเห็นว่ามีการวางแผนระยะยาวที่จะสร้า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ความเป็นพลเมืองในระบอบประชาธิปไตยตั้งแต่ชั้นยุวชนขึ้นมา และมีการวางแผนที่จะเผยแพร่ความรู้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ด้านนิติบัญญัติไปสู่ประชาชน ซึ่งจะเป็นการสร้างประชาธิปไตยที่เข้มแข็ง พร้อมทั้งกล่าวขอบคุณที่เชิญร่วม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งาน “เสวน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>:</w:t>
      </w:r>
      <w:r>
        <w:rPr>
          <w:rFonts w:eastAsia="Calibri" w:cs="TH SarabunPSK" w:ascii="TH SarabunPSK" w:hAnsi="TH SarabunPSK"/>
          <w:color w:val="2E74B5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การขับเคลื่อนของรัฐสภาสู่ภูมิภาค” จัดโดยศูนย์ประชาคมอาเซียน ของสำนักงานเลขาธิการสภาผู้แทนราษฎร เมื่อปลายเดือนสิงหาคมที่ผ่านมา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ป็นที่น่าสนใจมากและ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ถือเป็นเรื่องที่ดี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ที่มีการเตรียมความพร้อมในการเปลี่ยนแปลง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>เข้าสู่ประชาคมอาเซ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16"/>
          <w:szCs w:val="16"/>
        </w:rPr>
      </w:pPr>
      <w:r>
        <w:rPr>
          <w:rFonts w:eastAsia="Calibri" w:cs="TH SarabunPSK" w:ascii="TH SarabunPSK" w:hAnsi="TH SarabunPSK"/>
          <w:color w:val="2E74B5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2E74B5"/>
          <w:sz w:val="36"/>
          <w:szCs w:val="36"/>
        </w:rPr>
      </w:pPr>
      <w:r>
        <w:rPr>
          <w:rFonts w:eastAsia="Calibri" w:cs="TH SarabunPSK" w:ascii="TH SarabunPSK" w:hAnsi="TH SarabunPSK"/>
          <w:color w:val="2E74B5"/>
          <w:sz w:val="36"/>
          <w:szCs w:val="36"/>
        </w:rPr>
        <w:t xml:space="preserve">- </w:t>
      </w:r>
      <w:r>
        <w:rPr>
          <w:rFonts w:ascii="TH SarabunPSK" w:hAnsi="TH SarabunPSK" w:eastAsia="Calibri" w:cs="TH SarabunPSK"/>
          <w:color w:val="2E74B5"/>
          <w:sz w:val="36"/>
          <w:sz w:val="36"/>
          <w:szCs w:val="36"/>
        </w:rPr>
        <w:t xml:space="preserve">๒ </w:t>
      </w:r>
      <w:r>
        <w:rPr>
          <w:rFonts w:eastAsia="Calibri" w:cs="TH SarabunPSK" w:ascii="TH SarabunPSK" w:hAnsi="TH SarabunPSK"/>
          <w:color w:val="2E74B5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eastAsia="Calibri" w:cs="TH SarabunPSK"/>
          <w:color w:val="2E74B5"/>
          <w:sz w:val="36"/>
          <w:szCs w:val="36"/>
        </w:rPr>
      </w:pPr>
      <w:r>
        <w:rPr>
          <w:rFonts w:eastAsia="Calibri" w:cs="TH SarabunPSK" w:ascii="TH SarabunPSK" w:hAnsi="TH SarabunPSK"/>
          <w:color w:val="2E74B5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  <w:tab/>
        <w:t xml:space="preserve">          </w:t>
      </w:r>
      <w:r>
        <w:rPr>
          <w:rFonts w:ascii="TH SarabunPSK" w:hAnsi="TH SarabunPSK" w:eastAsia="Calibri" w:cs="TH SarabunPSK"/>
          <w:b/>
          <w:b/>
          <w:bCs/>
          <w:color w:val="2E74B5"/>
          <w:sz w:val="32"/>
          <w:sz w:val="32"/>
          <w:szCs w:val="32"/>
        </w:rPr>
        <w:t>รองเลขาธิการสภาผู้แทนราษฎร</w:t>
      </w:r>
      <w:r>
        <w:rPr>
          <w:rFonts w:ascii="TH SarabunPSK" w:hAnsi="TH SarabunPSK" w:eastAsia="Calibri" w:cs="TH SarabunPSK"/>
          <w:color w:val="2E74B5"/>
          <w:sz w:val="32"/>
          <w:sz w:val="32"/>
          <w:szCs w:val="32"/>
        </w:rPr>
        <w:t xml:space="preserve"> ได้กล่าวขอบคุณตัวแทนมูลนิธิฯ และยืนยันว่าสำนักงานเลขาธิการสภาผู้แทนราษฎรจะนำเงินสนับสนุนของมูลนิธิฯ มาใช้ให้เกิดประโยชน์สูงสุดและมั่นใจว่าการนำสาระมาเป็นเป้าหมายของการดำเนินงานโครงการตามยุทธศาสตร์ของสำนักงานฯจะสมประโยชน์แก่องค์กร   ในการสร้างความเป็นพลเมืองบนพื้นฐานการมีส่วนร่วมตามวิถีประชาธิปไตยและระบอบประชาธิปไตย        ในส่วนของงานด้านประชาคมอาเซียนนั้น ในปีงบประมาณ ๒๕๕๙ จะเน้นด้านกฎหมายระหว่างประเทศ     และด้านนโยบายเป็นหลัก ตลอดจนการขับเคลื่อนอาเซียนเข้าสู่ประชาคมอาเซียนด้วยและจะยินดียิ่งที่จะได้รับความรู้และประสบการณ์เชิงเปรียบเทียบจากผู้เชี่ยวชาญของประเทศเยอรมันและสหภาพยุโรป</w:t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color w:val="2E74B5"/>
          <w:sz w:val="32"/>
          <w:szCs w:val="32"/>
        </w:rPr>
        <w:t>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b/>
          <w:b/>
          <w:bCs/>
          <w:color w:val="2E74B5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2E74B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5:00Z</dcterms:created>
  <dc:creator>parliament</dc:creator>
  <dc:description/>
  <cp:keywords/>
  <dc:language>en-US</dc:language>
  <cp:lastModifiedBy>parliament</cp:lastModifiedBy>
  <cp:lastPrinted>2015-10-02T15:10:00Z</cp:lastPrinted>
  <dcterms:modified xsi:type="dcterms:W3CDTF">2015-10-07T03:43:00Z</dcterms:modified>
  <cp:revision>21</cp:revision>
  <dc:subject/>
  <dc:title/>
</cp:coreProperties>
</file>