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2240</wp:posOffset>
            </wp:positionH>
            <wp:positionV relativeFrom="paragraph">
              <wp:posOffset>-86995</wp:posOffset>
            </wp:positionV>
            <wp:extent cx="2717165" cy="7023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26" w:hanging="0"/>
        <w:jc w:val="center"/>
        <w:rPr>
          <w:rFonts w:ascii="TH SarabunPSK" w:hAnsi="TH SarabunPSK" w:cs="TH SarabunPSK"/>
          <w:color w:val="00206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ขอเชิญร่วมเป็นเจ้าภาพ และร่วมฟังเทศน์มหาชาติเฉลิมพระเกียรติ กัณฑ์ที่ ๗ “กัณฑ์มหาพน”</w:t>
      </w:r>
    </w:p>
    <w:p>
      <w:pPr>
        <w:pStyle w:val="Normal"/>
        <w:spacing w:lineRule="auto" w:line="240" w:before="0" w:after="0"/>
        <w:ind w:right="426" w:hanging="0"/>
        <w:jc w:val="center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Fonts w:eastAsia="TH SarabunPSK" w:cs="TH SarabunPSK" w:ascii="TH SarabunPSK" w:hAnsi="TH SarabunPSK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26" w:hanging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ด้วยพระครูธีรธรรมานันท์ เจ้าอาวาสวัดบางแวก กรุงเทพฯ ได้มีหนังสือเรียนเชิญเลขาธิการสภาผู้แทนราษฎร ให้เกียรติรับเชิญเป็นเจ้าภาพ และเป็นประธานรับฟังเทศน์มหาชาติ พร้อมทั้งเจ้าหน้าที่ในสังกัด ร่วมเป็นเจ้าภาพกัณฑ์เทศมหาชาติเฉลิมพระเกียรติ กัณฑ์ที่ ๗ “กัณฑ์มหาพน” และขอความร่วมมือสบันสนุนเจ้าหน้าที่เข้าร่วมรับฟังเทศน์ จำนวน ๓๐ คน ในวันพุธที่                ๔ พฤศจิกายน ๒๕๕๘ เวลา ๑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นาฬิกา ณ วัดบางแวก เขตภาษีเจริญ กรุงเทพฯ เพื่อถวายเป็นพระราชกุศลแด่พลเรือเอก พระเจ้าบรมวงศ์เธอพระองค์เจ้าอาภากรเกียรติวงศ์            กรมหลวงชุมพรเขตอุดมศักดิ์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สด็จเตี่ย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นื่องในวโรกาสวันคล้ายวันประสูติ ในวันที่ ๑๙ ธันวาคม ๒๕๕๘ และเพื่อสมทบทุนบูรณปฏิสังขรณ์ศาลาการเปรียญ ซึ่งมีอายุกว่า ๒๐๐ ปี                       วิหารหลวงพ่อเสือ และวิหารกรมหลวงชุมพรเขตอุดมศักดิ์ </w:t>
      </w:r>
    </w:p>
    <w:p>
      <w:pPr>
        <w:pStyle w:val="Normal"/>
        <w:spacing w:lineRule="auto" w:line="240" w:before="0" w:after="0"/>
        <w:ind w:right="426" w:hanging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นการนี้ เลขาธิการสภาผู้แทนราษฎร ได้เห็นชอบให้ทำหนังสือเชิญชวนข้าราชการ พนักงานราชการและลูกจ้างในสังกัด ร่วมเป็นเจ้าภาพกัณฑ์เทศน์ตามกำลังศรัทธา                     และร่วมสนับสนุนปัจจัยบูชาถวายกัณฑ์เทศน์ฯ โดยส่งแบบตอบรับได้ที่ กลุ่มงานบริหารทั่วไป             และพิธีการ โทร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 ๒๒๔๔ ๒๕๑๑ โทรสาร ๐ ๒๒๔๔ ๒๕๑๒ ภายในวันที่ ๒๐ ตุลาคม ๒๕๕๘ โดยมีรถออกจากสำนักงานฯ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ู่ทองใ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วลา ๑๓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๐ นาฬิกา</w:t>
      </w:r>
    </w:p>
    <w:p>
      <w:pPr>
        <w:pStyle w:val="Normal"/>
        <w:spacing w:lineRule="auto" w:line="240" w:before="0" w:after="0"/>
        <w:ind w:right="426" w:hanging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ind w:right="426" w:hanging="0"/>
        <w:jc w:val="center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>************************************</w:t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3:00Z</dcterms:created>
  <dc:creator>Parliament</dc:creator>
  <dc:description/>
  <cp:keywords/>
  <dc:language>en-US</dc:language>
  <cp:lastModifiedBy>Parliament</cp:lastModifiedBy>
  <cp:lastPrinted>2015-04-20T17:04:00Z</cp:lastPrinted>
  <dcterms:modified xsi:type="dcterms:W3CDTF">2015-10-14T03:21:00Z</dcterms:modified>
  <cp:revision>89</cp:revision>
  <dc:subject/>
  <dc:title/>
</cp:coreProperties>
</file>