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8445</wp:posOffset>
            </wp:positionH>
            <wp:positionV relativeFrom="paragraph">
              <wp:posOffset>231775</wp:posOffset>
            </wp:positionV>
            <wp:extent cx="2717800" cy="706755"/>
            <wp:effectExtent l="0" t="0" r="0" b="0"/>
            <wp:wrapSquare wrapText="bothSides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ารบรรยายสรุปเกี่ยวกับสภาขับเคลื่อนการปฏิรูปประเทศให้แก่คณะทูตานุทู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และองค์การระหว่างประเทศที่มีถิ่นพำนักใน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2060"/>
          <w:sz w:val="32"/>
          <w:szCs w:val="32"/>
          <w:lang w:eastAsia="ko-KR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วันพุธที่ ๑๑ พฤศจิกายน ๒๕๕๘ เวลา ๑๐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๐๐ นาฬิกา ณ ห้องสารนิเทศ ชั้น ๑         อาคารรัฐสภา ๑ ร้อยเอก ทินพันธุ์ นาคะตะ ประธานสภาขับเคลื่อนการปฏิรูปประเทศ เป็นประธานในพิธีเปิดการบรรยายสรุปเกี่ยวกับสภาขับเคลื่อนการปฏิรูปประเทศให้แก่ คณะทูตานุทูตและองค์การระหว่างประเทศ    ที่มีถิ่นพำนักในประเทศไทย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โดยมีเอกอัครราชทูตจาก ๑๔ ประเทศ ได้แก่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Argentina Bangladesh Brazil Cambodia Cuba Egypt Finland Hungary Morocco Nepal Panama Philippines Spain South Africa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และอีก ๑๕ ประเทศส่งอุปทูตรักษาการ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cs="TH SarabunPSK" w:ascii="TH SarabunPSK" w:hAnsi="TH SarabunPSK"/>
          <w:color w:val="002060"/>
          <w:sz w:val="32"/>
          <w:szCs w:val="32"/>
        </w:rPr>
        <w:t>Deputy Chief of Mission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Austria Bahrain Czech Israel Kenya Libya Malaysia Myanmar Oman Portugal Switzerland Timore-Leste Ukraine     UAE EU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และระดับหัวหน้าองค์กรระหว่างประเทศ ๖ องค์การ ได้แก่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ICAO OHCHR UNDP UNAIDS IFRC ADB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เข้าร่วมรับฟังในครั้งนี้ พร้อมกันนี้ประธานสภาขับเคลื่อนการปฏิรูปประเทศได้บรรยายสรุปเกี่ยวกับภาพรวมของสภาขับเคลื่อนการปฏิรูปประเทศ 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eastAsia="ko-KR"/>
        </w:rPr>
        <w:t>โดย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eastAsia="ko-KR"/>
        </w:rPr>
        <w:t>สภาขับเคลื่อนการปฏิรูปประเทศมีภาระหน้าที่สานต่อ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eastAsia="ko-KR"/>
        </w:rPr>
        <w:t xml:space="preserve">              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eastAsia="ko-KR"/>
        </w:rPr>
        <w:t>การดำเนินงานของสภาปฏิรูปแห่งชาติ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eastAsia="ko-KR"/>
        </w:rPr>
        <w:t xml:space="preserve">และจะดำเนินงานให้สอดคล้องกับ </w:t>
      </w:r>
      <w:r>
        <w:rPr>
          <w:rFonts w:cs="TH SarabunPSK" w:ascii="TH SarabunPSK" w:hAnsi="TH SarabunPSK"/>
          <w:color w:val="002060"/>
          <w:sz w:val="32"/>
          <w:szCs w:val="32"/>
          <w:lang w:eastAsia="ko-KR"/>
        </w:rPr>
        <w:t xml:space="preserve">Roadmap 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eastAsia="ko-KR"/>
        </w:rPr>
        <w:t>ของคณะรักษา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eastAsia="ko-KR"/>
        </w:rPr>
        <w:t xml:space="preserve">        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eastAsia="ko-KR"/>
        </w:rPr>
        <w:t xml:space="preserve">ความสงบแห่งชาติ </w:t>
      </w:r>
      <w:r>
        <w:rPr>
          <w:rFonts w:cs="TH SarabunPSK" w:ascii="TH SarabunPSK" w:hAnsi="TH SarabunPSK"/>
          <w:color w:val="002060"/>
          <w:sz w:val="32"/>
          <w:szCs w:val="32"/>
          <w:lang w:eastAsia="ko-KR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eastAsia="ko-KR"/>
        </w:rPr>
        <w:t>คสช</w:t>
      </w:r>
      <w:r>
        <w:rPr>
          <w:rFonts w:cs="TH SarabunPSK" w:ascii="TH SarabunPSK" w:hAnsi="TH SarabunPSK"/>
          <w:color w:val="002060"/>
          <w:sz w:val="32"/>
          <w:szCs w:val="32"/>
          <w:lang w:eastAsia="ko-KR"/>
        </w:rPr>
        <w:t xml:space="preserve">.) 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eastAsia="ko-KR"/>
        </w:rPr>
        <w:t xml:space="preserve">คณะรัฐมนตรี </w:t>
      </w:r>
      <w:r>
        <w:rPr>
          <w:rFonts w:cs="TH SarabunPSK" w:ascii="TH SarabunPSK" w:hAnsi="TH SarabunPSK"/>
          <w:color w:val="002060"/>
          <w:sz w:val="32"/>
          <w:szCs w:val="32"/>
          <w:lang w:eastAsia="ko-KR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eastAsia="ko-KR"/>
        </w:rPr>
        <w:t>ครม</w:t>
      </w:r>
      <w:r>
        <w:rPr>
          <w:rFonts w:cs="TH SarabunPSK" w:ascii="TH SarabunPSK" w:hAnsi="TH SarabunPSK"/>
          <w:color w:val="002060"/>
          <w:sz w:val="32"/>
          <w:szCs w:val="32"/>
          <w:lang w:eastAsia="ko-KR"/>
        </w:rPr>
        <w:t xml:space="preserve">.) 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eastAsia="ko-KR"/>
        </w:rPr>
        <w:t xml:space="preserve">คณะกรรมการร่างรัฐธรรมนูญ </w:t>
      </w:r>
      <w:r>
        <w:rPr>
          <w:rFonts w:cs="TH SarabunPSK" w:ascii="TH SarabunPSK" w:hAnsi="TH SarabunPSK"/>
          <w:color w:val="002060"/>
          <w:sz w:val="32"/>
          <w:szCs w:val="32"/>
          <w:lang w:eastAsia="ko-KR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eastAsia="ko-KR"/>
        </w:rPr>
        <w:t>กรธ</w:t>
      </w:r>
      <w:r>
        <w:rPr>
          <w:rFonts w:cs="TH SarabunPSK" w:ascii="TH SarabunPSK" w:hAnsi="TH SarabunPSK"/>
          <w:color w:val="002060"/>
          <w:sz w:val="32"/>
          <w:szCs w:val="32"/>
          <w:lang w:eastAsia="ko-KR"/>
        </w:rPr>
        <w:t xml:space="preserve">.) 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eastAsia="ko-KR"/>
        </w:rPr>
        <w:t xml:space="preserve">และสภานิติบัญญัติแห่งชาติ </w:t>
      </w:r>
      <w:r>
        <w:rPr>
          <w:rFonts w:cs="TH SarabunPSK" w:ascii="TH SarabunPSK" w:hAnsi="TH SarabunPSK"/>
          <w:color w:val="002060"/>
          <w:sz w:val="32"/>
          <w:szCs w:val="32"/>
          <w:lang w:eastAsia="ko-KR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eastAsia="ko-KR"/>
        </w:rPr>
        <w:t>สนช</w:t>
      </w:r>
      <w:r>
        <w:rPr>
          <w:rFonts w:cs="TH SarabunPSK" w:ascii="TH SarabunPSK" w:hAnsi="TH SarabunPSK"/>
          <w:color w:val="002060"/>
          <w:sz w:val="32"/>
          <w:szCs w:val="32"/>
          <w:lang w:eastAsia="ko-KR"/>
        </w:rPr>
        <w:t xml:space="preserve">.) 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eastAsia="ko-KR"/>
        </w:rPr>
        <w:t xml:space="preserve">ในช่วง ๓ ระยะเวลาดังกล่าวไปในทิศทางเดียวกัน ตามรัฐธรรมนูญแห่งราชอาณาจักรไทย </w:t>
      </w:r>
      <w:r>
        <w:rPr>
          <w:rFonts w:cs="TH SarabunPSK" w:ascii="TH SarabunPSK" w:hAnsi="TH SarabunPSK"/>
          <w:color w:val="002060"/>
          <w:sz w:val="32"/>
          <w:szCs w:val="32"/>
          <w:lang w:eastAsia="ko-KR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eastAsia="ko-KR"/>
        </w:rPr>
        <w:t>ฉบับชั่วคราว</w:t>
      </w:r>
      <w:r>
        <w:rPr>
          <w:rFonts w:cs="TH SarabunPSK" w:ascii="TH SarabunPSK" w:hAnsi="TH SarabunPSK"/>
          <w:color w:val="002060"/>
          <w:sz w:val="32"/>
          <w:szCs w:val="32"/>
          <w:lang w:eastAsia="ko-KR"/>
        </w:rPr>
        <w:t xml:space="preserve">) 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eastAsia="ko-KR"/>
        </w:rPr>
        <w:t xml:space="preserve">พุทธศักราช ๒๕๕๗ 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eastAsia="ko-KR"/>
        </w:rPr>
        <w:t>รวมทั้ง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eastAsia="ko-KR"/>
        </w:rPr>
        <w:t xml:space="preserve">ทำความเข้าใจกับท่านทูตานุทูตเกี่ยวกับการใช้อำนาจตามมาตรา </w:t>
      </w:r>
      <w:r>
        <w:rPr>
          <w:rFonts w:ascii="TH SarabunPSK" w:hAnsi="TH SarabunPSK" w:cs="TH SarabunPSK"/>
          <w:color w:val="002060"/>
          <w:spacing w:val="-8"/>
          <w:sz w:val="32"/>
          <w:sz w:val="32"/>
          <w:szCs w:val="32"/>
          <w:lang w:eastAsia="ko-KR"/>
        </w:rPr>
        <w:t xml:space="preserve">๔๔ ว่าการออกคำสั่งหรือประกาศของคณะรักษาความสงบแห่งชาติ </w:t>
      </w:r>
      <w:r>
        <w:rPr>
          <w:rFonts w:cs="TH SarabunPSK" w:ascii="TH SarabunPSK" w:hAnsi="TH SarabunPSK"/>
          <w:color w:val="002060"/>
          <w:spacing w:val="-8"/>
          <w:sz w:val="32"/>
          <w:szCs w:val="32"/>
          <w:lang w:eastAsia="ko-KR"/>
        </w:rPr>
        <w:t>(</w:t>
      </w:r>
      <w:r>
        <w:rPr>
          <w:rFonts w:ascii="TH SarabunPSK" w:hAnsi="TH SarabunPSK" w:cs="TH SarabunPSK"/>
          <w:color w:val="002060"/>
          <w:spacing w:val="-8"/>
          <w:sz w:val="32"/>
          <w:sz w:val="32"/>
          <w:szCs w:val="32"/>
          <w:lang w:eastAsia="ko-KR"/>
        </w:rPr>
        <w:t>คสช</w:t>
      </w:r>
      <w:r>
        <w:rPr>
          <w:rFonts w:cs="TH SarabunPSK" w:ascii="TH SarabunPSK" w:hAnsi="TH SarabunPSK"/>
          <w:color w:val="002060"/>
          <w:spacing w:val="-8"/>
          <w:sz w:val="32"/>
          <w:szCs w:val="32"/>
          <w:lang w:eastAsia="ko-KR"/>
        </w:rPr>
        <w:t>.)</w:t>
      </w:r>
      <w:r>
        <w:rPr>
          <w:rFonts w:cs="TH SarabunPSK" w:ascii="TH SarabunPSK" w:hAnsi="TH SarabunPSK"/>
          <w:color w:val="002060"/>
          <w:spacing w:val="-8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color w:val="002060"/>
          <w:spacing w:val="-8"/>
          <w:sz w:val="32"/>
          <w:sz w:val="32"/>
          <w:szCs w:val="32"/>
          <w:lang w:eastAsia="ko-KR"/>
        </w:rPr>
        <w:t>ตามรัฐธรรมนูญแห่งราชอาณาจักรไทย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eastAsia="ko-KR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  <w:lang w:eastAsia="ko-KR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eastAsia="ko-KR"/>
        </w:rPr>
        <w:t>ฉบับชั่วคราว</w:t>
      </w:r>
      <w:r>
        <w:rPr>
          <w:rFonts w:cs="TH SarabunPSK" w:ascii="TH SarabunPSK" w:hAnsi="TH SarabunPSK"/>
          <w:color w:val="002060"/>
          <w:sz w:val="32"/>
          <w:szCs w:val="32"/>
          <w:lang w:eastAsia="ko-KR"/>
        </w:rPr>
        <w:t xml:space="preserve">) 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eastAsia="ko-KR"/>
        </w:rPr>
        <w:t xml:space="preserve">พุทธศักราช ๒๕๕๗  เป็นการแก้ไขปัญหาเร่งด่วนของประเทศ เพื่อรักษาความสงบเรียบร้อย การแก้ปัญหาเศรษฐกิจและสังคม รวมทั้งการปฏิรูปประเทศเป็นสำคัญ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หวังเป็นอย่างยิ่งว่าทูตานุทูต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ทุ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ท่าน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จะมีความเข้าใจเจตนารมณ์ ความมุ่งมั่น และแนวทางการดำเนินงานของสภาขับเคลื่อนการปฏิรูปประเทศ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eastAsia="ko-KR"/>
        </w:rPr>
        <w:t>ขอขอบคุณทุกท่านที่ให้ความสนใจในการบรรยายสรุปในวันนี้</w:t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พร้อมกันนี้ยังได้ใช้โอกาสนี้แนะนำ นายอลงกรณ์ พลบุตร รองประธานสภาขับเคลื่อน       การปฏิรูปประเทศ คนที่หนึ่ง นางสาววลัยรัตน์ ศรีอรุณ รองประธานสภาขับเคลื่อนการปฏิรูปประเทศ       คนที่สอง และคณะโฆษกสภาขับเคลื่อนการปฏิรูปประเทศ ได้แก่ นายคำนูณ สิทธิสมาน นายกอบศักดิ์         ภูตระกูล นายสุวัฒน์ จิราพันธุ์ และคุณหญิงพรทิพย์ โรจนสุนันท์ </w:t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ในการนี้ นายอลงกรณ์ พลบุตร รองประธานสภาขับเคลื่อนการปฏิรูปประเทศ คนที่หนึ่ง     ได้ร่วมบรรยายถึงอำนาจหน้าที่ของสภาขับเคลื่อนการปฏิรูปประเทศ กรอบภารกิจ เป้าหมาย และแผนการดำเนินงานของสภาขับเคลื่อนการปฏิรูปประเทศ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พร้อมกันนี้ยังได้นำเสนอกรอบการทำงานของสภาขับเคลื่อนการปฏิรูปประเทศจะใช้สูตร ๑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+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+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๑๘ ภายใต้การทำงาน ๒๐ เดือน กำหนด ๓ ระยะ คือ </w:t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ระยะแรก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๑ เดือน เริ่ม ๑๕ ตุลาคม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๑๕ พฤศจิกายน ๒๕๕๘ ยกร่างฯ สร้างกลไกโดยตั้งคณะกรรมาธิการยกร่างข้อบังคับการประชุมสภาขับเคลื่อนการปฏิรูปประเทศ และตั้งกรรมาธิ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ระยะที่สอง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๑ เดือน เริ่ม ๑๕ พฤศจิกายน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๑๕ ธันวาคม ๒๕๕๘ กรองกลั่น ข้อเสนอ    โดยจะนำ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๓๗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วาระการปฏิรูปเดิมของสภาปฏิรูปแห่งชาติขึ้นมาพิจารณา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และส่งรายงานเข้าสู่การพิจารณาของที่ประชุมสภาขับเคลื่อนการปฏิรูปประเทศ และส่งให้คณะรัฐมนตรีพิจารณาก่อนเข้าสู่ที่ประชุมสภา       นิติบัญญัติแห่งชาติ</w:t>
      </w:r>
    </w:p>
    <w:p>
      <w:pPr>
        <w:pStyle w:val="Normal"/>
        <w:ind w:firstLine="1429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ระยะที่สาม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๑๘ เดือน เริ่ม ๑๕ ธันวาคม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๑๕ มิถุนายน ๒๕๕๘ เป็นการนำส่งรายงานปฏิรูปต่อคณะรัฐมนตรี และสภานิติบัญญัติแห่งชาติ</w:t>
      </w:r>
    </w:p>
    <w:p>
      <w:pPr>
        <w:pStyle w:val="Normal"/>
        <w:ind w:left="709" w:firstLine="72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ในการขับเคลื่อนการปฏิรูปประเทศได้มีการกำหนด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Road Map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ารทำงานเป็น ๓ ระยะคือ</w:t>
      </w:r>
    </w:p>
    <w:p>
      <w:pPr>
        <w:pStyle w:val="Normal"/>
        <w:ind w:left="709" w:firstLine="72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Road map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การปฏิรูประยะที่ ๑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ระหว่าง พฤษภาคม ๒๕๕๗ 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ันยายน ๒๕๕๘</w:t>
      </w:r>
      <w:r>
        <w:rPr>
          <w:rFonts w:cs="TH SarabunPSK" w:ascii="TH SarabunPSK" w:hAnsi="TH SarabunPSK"/>
          <w:color w:val="002060"/>
          <w:sz w:val="32"/>
          <w:szCs w:val="32"/>
        </w:rPr>
        <w:t>)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ช่วงการบริหารราชการแผ่นดินของรัฐบาล และคสช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ในการแก้ไขปัญหาสำคัญเร่งด่วน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และวางรากฐานการปฏิรูปประเทศ โดยตั้งสภาปฏิรูปแห่งชาติจัดทำพิมพ์เขียวปฏิรูปประเทศ และให้มีคณะกรรมาธิการยกร่างรัฐธรรมนูญ</w:t>
      </w:r>
    </w:p>
    <w:p>
      <w:pPr>
        <w:pStyle w:val="Normal"/>
        <w:ind w:left="720" w:firstLine="72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Road map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การปฏิรูประยะที่ ๒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ะหว่างเดือน ตุลาคม ๒๕๕๘ – กรกฎาคม ๒๕๖๐</w:t>
      </w:r>
      <w:r>
        <w:rPr>
          <w:rFonts w:cs="TH SarabunPSK" w:ascii="TH SarabunPSK" w:hAnsi="TH SarabunPSK"/>
          <w:color w:val="002060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ช่วงการบริหารราชการแผ่นดินของรัฐบาลซึ่งต้องเร่งรัดในการพัฒนาประเทศไปสู่ความมั่นคง มั่งคั่ง และยั่งยืน และจัดตั้งสภาขับเคลื่อนการปฏิรูปประเทศ และคณะกรรมการร่างรัฐธรรมนูญ เพื่อมุ่งสู่การเลือกตั้งและการปฏิรูปประเทศให้สัมฤทธิ์ผลโดยเร็ว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Road map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การปฏิรูประยะที่ ๓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ช่วงการบริหารราชการแผ่นดินของรัฐบาลชุดใหม่ที่จะเข้ามาต่อจากรัฐบาลชุดนี้โดยจัดทำเป็นประเด็นภารกิจสำคัญที่รัฐบาลชุดใหม่ต้องดำเนินการปฏิรูป และกำหนดกลไกในการขับเคลื่อนและติดตามการดำเนินงานเพื่อให้เกิดความต่อเนื่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206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ารทำงานของสภาขับเคลื่อนการปฏิรูปประเทศจะยึดหลัก ๔ ร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ในการขับเคลื่อนการปฏิรูปประเทศ ซึ่งประกอบด้วย รวดเร็ว รอบคอบ รอบด้าน และมีส่วนร่วม ทั้งกับรัฐบาล สภานิติบัญญัติแห่งชาติ ประชาชน และหน่วยงานราชการ</w:t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พร้อมกันนี้ยังได้เปิดโอกาสให้คณะทูตานุทูตได้สอบถามถึงเรื่องต่างๆ ที่เกี่ยวข้องกับสภาขับเคลื่อนการปฏิรูปประเทศ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อาทิ ประเด็นความต่อเนื่องระหว่าง สปช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ับ สปท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ว่ามีการทำงาน               ที่ต่อเนื่องกันอย่างไร ซึ่งในประเด็นนี้ทาง สปท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จะทำหน้าที่ขับเคลื่อนการปฏิรูป ทั้ง ๑๑ ด้าน ต่อจาก สปช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และในประเด็นเรื่องของความปรองดอง เปรียบเสมือนเป็นเหรียญหนึ่งเหรียญที่มีสองด้านที่ต้องทำงาน        ไปควบคู่กัน คือ จะต้องมีการปฏิรูปเพื่อให้เกิดความปรองดอง เพราะการปฏิรูปจะช่วยลดความเหลื่อมล้ำ       ในทุกๆ ด้าน เนื่องจากความเหลื่อมล้ำเป็นสาเหตุของปัญหาความแตกแยกของสังคม</w:t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5:00Z</dcterms:created>
  <dc:creator>Parliament</dc:creator>
  <dc:description/>
  <dc:language>en-US</dc:language>
  <cp:lastModifiedBy>parliament</cp:lastModifiedBy>
  <cp:lastPrinted>2015-11-11T10:39:00Z</cp:lastPrinted>
  <dcterms:modified xsi:type="dcterms:W3CDTF">2015-11-11T05:55:00Z</dcterms:modified>
  <cp:revision>2</cp:revision>
  <dc:subject/>
  <dc:title/>
</cp:coreProperties>
</file>