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518160</wp:posOffset>
            </wp:positionV>
            <wp:extent cx="3893820" cy="107251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Default"/>
        <w:ind w:left="-284" w:right="-279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ขอเชิญร่วมบริจาคโลหิตในโครงการ “รัฐสภาพร้อมใจบริจาคโลหิตเพื่อเฉลิมพระเกียรติ ๖๐ พรรษา สมเด็จพระเทพรัตนราชสุดาฯ สยามบรมราชกุมารี อุปนายิกาผู้อำนวยการสภากาชาดไทย”</w:t>
      </w:r>
    </w:p>
    <w:p>
      <w:pPr>
        <w:pStyle w:val="Default"/>
        <w:ind w:left="-284" w:right="-279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Default"/>
        <w:ind w:left="-284" w:right="-279" w:hanging="0"/>
        <w:jc w:val="left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ab/>
      </w:r>
      <w:r>
        <w:rPr>
          <w:color w:val="002060"/>
          <w:sz w:val="36"/>
          <w:sz w:val="36"/>
          <w:szCs w:val="36"/>
        </w:rPr>
        <w:t>สภานิติบัญญัติแห่งชาติร่วมกับสภาขับเคลื่อนการปฏิรูปประเทศ สำนักงานเลขาธิการสภาผู้แทนราษฎร และสำนักงานเลขาธิการวุฒิสภา โดยสำนักบริการทางการแพทย์ประจำรัฐสภา จะจัดโครงการ              “รัฐสภาพร้อมใจบริจาคโลหิตเพื่อเฉลิมพระเกียรติ ๖๐ พรรษา สมเด็จพระเทพรัตนราชสุดาฯ                 สยามบรมราชกุมารี อุปนายิกาผู้อำนวยการสภากาชาดไทย” ในวันจันทร์ที่ ๓๐ พฤศจิกายน ๒๕๕๘           ณ บริเวณห้องโถง รัฐสภา อาคารรัฐสภา ๑ ตั้งแต่เวลา ๐๙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๑๕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นาฬิกา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พักกลางวัน                   เวลา ๑๒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๑๓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>๐๐ นาฬิกา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>โดยมีวัตถุประสงค์เพื่อเฉลิมพระเกียรติสมเด็จพระเทพรัตนราชสุดาฯ สยามบรมราชกุมารี และเป็นการส่งเสริมกิจกรรมทำความดี เพิ่มพูนการมีจิตสำนึกสาธารณะ รวมถึงส่งเสริมให้สมาชิกสภานิติบัญญัติแห่งชาติ สมาชิกสภาขับเคลื่อนการปฏิรูปประเทศ ข้าราชการ ลูกจ้าง พนักงานราชการ บุคลากรในวงงานรัฐสภา สื่อมวลชนทุกสาขา และบุคลากรของหน่วยงาน</w:t>
      </w:r>
      <w:r>
        <w:rPr>
          <w:color w:val="002060"/>
          <w:sz w:val="36"/>
          <w:szCs w:val="36"/>
        </w:rPr>
        <w:t>/</w:t>
      </w:r>
      <w:r>
        <w:rPr>
          <w:color w:val="002060"/>
          <w:sz w:val="36"/>
          <w:sz w:val="36"/>
          <w:szCs w:val="36"/>
        </w:rPr>
        <w:t>ข้าราชการทหาร ตำรวจ และพลเรือนที่เป็นเครือข่ายของสภานิติบัญญัติแห่งชาติ สภาขับเคลื่อนการปฏิรูปประเทศ สำนักงานเลขาธิการสภาผู้แทนราษฎร และสำนักงานเลขาธิการวุฒิสภา ได้ร่วมกันบริจาคโลหิตเพื่อเป็นประโยชน์             แก่ผู้เจ็บป่วย โดยไม่มุ่งหวังสิ่งตอบแทน และส่งเสริมการพัฒนาด้านคุณธรรมและจริยธรรม                    การบำเพ็ญประโยชน์ทั้งโดยทางตรงและทางอ้อม</w:t>
      </w:r>
    </w:p>
    <w:p>
      <w:pPr>
        <w:pStyle w:val="Default"/>
        <w:ind w:left="-284" w:right="-279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</w:r>
      <w:r>
        <w:rPr>
          <w:color w:val="002060"/>
          <w:sz w:val="36"/>
          <w:sz w:val="36"/>
          <w:szCs w:val="36"/>
        </w:rPr>
        <w:t xml:space="preserve">ในการนี้ จึงขอเชิญข้าราชการ พนักงานราชการและลูกจ้างของสำนักงานเลขาธิการสภาผู้แทนราษฎร เข้าร่วมบริจาคโลหิตตามโครงการฯ วันและเวลาดังกล่าว </w:t>
      </w:r>
    </w:p>
    <w:p>
      <w:pPr>
        <w:pStyle w:val="Default"/>
        <w:ind w:left="-284" w:right="-279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Default"/>
        <w:ind w:left="-284" w:right="-279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Default"/>
        <w:ind w:left="-284" w:right="-279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***************************</w:t>
      </w:r>
    </w:p>
    <w:p>
      <w:pPr>
        <w:pStyle w:val="Default"/>
        <w:ind w:left="-284" w:right="-279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Default"/>
        <w:ind w:right="-563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2:00Z</dcterms:created>
  <dc:creator>user</dc:creator>
  <dc:description/>
  <dc:language>en-US</dc:language>
  <cp:lastModifiedBy>Parliament</cp:lastModifiedBy>
  <cp:lastPrinted>2014-10-21T13:07:00Z</cp:lastPrinted>
  <dcterms:modified xsi:type="dcterms:W3CDTF">2015-11-12T08:42:00Z</dcterms:modified>
  <cp:revision>2</cp:revision>
  <dc:subject/>
  <dc:title/>
</cp:coreProperties>
</file>