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0</wp:posOffset>
            </wp:positionH>
            <wp:positionV relativeFrom="paragraph">
              <wp:posOffset>19431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พิธีถวายสัตย์ปฏิญาณเพื่อเป็นข้าราชการที่ดีและพลังของแผ่นดิน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ที่ทำเนียบรัฐบาล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ามที่คณะรัฐมนตรีเมื่อวันที่ ๑๔ พ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ฤศจิกายน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๔๙ มีมติเห็นชอบตามข้อเสนอของสำนักงาน ก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ำหนดนโยบายในการจัดพิธีถวายสัตย์ปฏิญาณเพื่อเป็นข้าราชการที่ดีและพลังของแผ่นดินปลูกฝังอุดมการณ์เพื่อชาติ ศาสน์ กษัตริย์ ในกลุ่มผู้บริหาร ข้าราชการ และเจ้าหน้าที่ของรัฐ เป็นประจำทุกปี ในโอกาสวันเฉลิมพระชนมพรรษาของพระบาทสมเด็จพระเจ้าอยู่หัว และเนื่องในโอกาสวันเฉลิมพระชนมพรรษา ๕ ธันวาคม ๒๕๕๘ นี้ สำนักงาน ก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ได้กำหนดจัดพิธีถวายสัตย์ปฏิญาณเพื่อเป็นข้าราชการที่ดีและพลังของแผ่นดิน ในวันพฤหัสบดีที่ ๓ ธ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ันวาคม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๕๘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วลา ๐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๐ – ๐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ณ ตึกสันติไมตรี ทำเนียบรัฐบาล โดยมีนายกรัฐมนตรีเป็นประธาน ในการนี้ เลขาธิการสภาผู้แทนราษฎร ได้เห็นชอบให้ผู้บริหารระดับผู้อำนวยการสำนักขึ้นไป เข้าร่วมถวายสัตย์ปฏิญาณฯ ในวัน เวลา และสถานที่ดังกล่าว โดยขอให้ผู้เข้าร่วมพิธีพร้อมกันที่อาคารรัฐสภา ๑ ในเวลา ๐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และแต่งกายด้วยเครื่องแบบปกติขาว ไม่สวมหมว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 xml:space="preserve">    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color w:val="002060"/>
          <w:sz w:val="20"/>
          <w:szCs w:val="20"/>
        </w:rPr>
      </w:pPr>
      <w:r>
        <w:rPr>
          <w:rFonts w:cs="Cordia New" w:ascii="Cordia New" w:hAnsi="Cordia New"/>
          <w:color w:val="00206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Default"/>
        <w:jc w:val="left"/>
        <w:rPr>
          <w:rFonts w:ascii="Cordia New" w:hAnsi="Cordia New" w:eastAsia="Calibri" w:cs="Cordia New"/>
          <w:b/>
          <w:b/>
          <w:bCs/>
          <w:color w:val="002060"/>
          <w:sz w:val="36"/>
          <w:szCs w:val="36"/>
        </w:rPr>
      </w:pPr>
      <w:r>
        <w:rPr>
          <w:rFonts w:eastAsia="Calibri" w:cs="Cordia New" w:ascii="Cordia New" w:hAnsi="Cordia New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TH SarabunPSK"/>
          <w:b/>
          <w:b/>
          <w:bCs/>
          <w:color w:val="002060"/>
          <w:sz w:val="36"/>
          <w:szCs w:val="36"/>
        </w:rPr>
      </w:pPr>
      <w:r>
        <w:rPr>
          <w:rFonts w:eastAsia="TH SarabunPSK"/>
          <w:b/>
          <w:bCs/>
          <w:color w:val="002060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user</dc:creator>
  <dc:description/>
  <cp:keywords/>
  <dc:language>en-US</dc:language>
  <cp:lastModifiedBy>Parliament</cp:lastModifiedBy>
  <cp:lastPrinted>2015-04-22T21:46:00Z</cp:lastPrinted>
  <dcterms:modified xsi:type="dcterms:W3CDTF">2015-11-16T08:36:00Z</dcterms:modified>
  <cp:revision>5</cp:revision>
  <dc:subject/>
  <dc:title/>
</cp:coreProperties>
</file>