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94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ขอรับบริการข้อมูลข่าวสารของสำนักงานเลขาธิการสภาผู้แทนราษฎ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ข้อมูลข่าวสารของราชการ สำนักบริหารงานกลาง สำนักงานเลขาธิการสภาผู้แทนราษฎร ได้ดำเนินการจัดทำคู่มือการขอรับบริการข้อมูลข่าวสารของสำนักงานเลขาธิการสภาผู้แทนราษฎร เพื่อเผยแพร่ประชาสัมพันธ์การให้บริการข้อมูลข่าวสารของสำนักงานเลขาธิการสภาผู้แทนราษฎรให้กับสมาชิกรัฐสภา บุคคลในวงงานรัฐสภา ผู้บริหาร ข้าราชการ หน่วยงานภายใน หน่วยงานภายนอก ตลอดจนประชาชน ได้รับรู้รับทราบ และมีความเข้าใจเกี่ยวกับขั้นตอน วิธีการ และแนวทางปฏิบัติ ในการขอข้อมูลข่าวสารของสำนักงานเลขาธิการสภาผู้แทนราษฎร โดยเบื้องต้นได้จัดเผยแพร่ ณ ศูนย์ข้อมูลข่าวสารของราชการ 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ดิพัทธ์ และเว็บไซด์ศูนย์ข้อมูลข่าวสารของราชการ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  <w:u w:val="single"/>
          </w:rPr>
          <w:t>www.parliament.go.th/gennew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gennew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8:40:00Z</dcterms:modified>
  <cp:revision>6</cp:revision>
  <dc:subject/>
  <dc:title/>
</cp:coreProperties>
</file>