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10"/>
          <w:szCs w:val="10"/>
          <w:lang w:val="en-US" w:eastAsia="en-US"/>
        </w:rPr>
      </w:pPr>
      <w:r>
        <w:rPr>
          <w:rFonts w:eastAsia="Times New Roman" w:cs="Cordia New" w:ascii="Cordia New" w:hAnsi="Cordia Ne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1120</wp:posOffset>
            </wp:positionH>
            <wp:positionV relativeFrom="paragraph">
              <wp:posOffset>20891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 xml:space="preserve">เลขาธิการสภาผู้แทนราษฎร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จะ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นำคณะผู้แทนไทย เดินทางไปเข้าร่วมประชุมสมาคมเลขาธิการรัฐสภา ประจำฤดูใบไม้ร่วง ปี ๒๕๖๑ ระหว่างวันที่ ๑๓ – ๒๐ ตุลาคม ๒๕๖๑ ณ นครเจนีวา สมาพันธรัฐสวิ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color w:val="002060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นายสรศักดิ์ เพียรเวช เลขาธิการสภาผู้แทนราษฎร และสมาชิกสมาคมเลขาธิการรัฐสภา จะนำคณะผู้แทนไทย เดินทางไปเข้าร่วมประชุมสมาคมเลขาธิการรัฐสภา ประจำฤดูใบไม้ร่วง ปี ๒๕๖๑ ระหว่างวันที่ ๑๓ – ๒๐ ตุลาคม ๒๕๖๑ ณ นครเจนีวา สมาพันธรัฐสวิส โดยจะมีการประชุมคณะกรรมการบริหารของสมาคมเลขาธิการรัฐสภา และการนำเสนอหัวข้อต่าง ๆ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อาท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หัวข้อ “ประเด็นเป็นข่าว” ซึ่งจะมีการนำเสนอประเด็นอภิปราย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ในเรื่องต่าง ๆ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เรื่อง “พัฒนาการล่าสุดของรัฐสภาและประเด็นว่าด้วยความก้าวหน้าของโลก”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(The latest developments in Parliament, and the issue of modernization)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โดย นาย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Ali AFRASHTEH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เลขาธิการรัฐสภาสาธารณรัฐอิสลามอิหร่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เรื่อง “การใช้เทคโนโลยีภายในรัฐสภาอัจฉริยะ”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(Using technology inside a smart hall)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โดย นาย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Allam Ali Jaafer AL-KANDARI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เลขาธิการรัฐสภาคูเว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หัวข้อ “ความโปร่งใส”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ซึ่งจะมีการนำเสนอประเด็นอภิปราย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ในเรื่องต่าง ๆ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อาท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เรื่อง “การจัดทำบันทึกการอภิปรายในรัฐสภา”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(Transcription of debates)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โดย นาย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Najib EL-KHADI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เลขาธิการรัฐสภาโมร็อกโ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เรื่อง “การประชุมสภาแบบเปิดเผยและแบบลับกับผลต่อกระบวนการตัดสินใจ”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(Public and private sittings, and their effect on the decision-making process)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โดยมี นาง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Lydia KANDETU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เลขาธิการรัฐสภานามิเบีย เป็นผู้ดำเนินรา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หัวข้อ “รัฐสภาและรัฐบาล” ซึ่งจะมีการนำเสนอประเด็นอภิปราย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ในเรื่องต่าง ๆ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เรื่อง “การหยิบยกประเด็นสาธารณะเร่งด่วนในรัฐสภาด้วยวิธีการระงับการบังคับใช้ข้อบังคับสภาผ่านการเสนอวาระเร่งด่วน”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(“Raising matters of urgent public importance in the House by suspending rules </w:t>
        <w:tab/>
        <w:t xml:space="preserve">and through Zero Hour Submission”)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โดย นาย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Desh Deepak VERMA,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เลขาธิการรัฐสภาสาธารณรัฐอินเดีย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ราชยสภา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 </w:t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การอภิปรายทั่วไป ประกอบกับการแบ่งกลุ่มอภิปรายย่อย เรื่อง “ความจำเป็นของรัฐบาลต่อการหารือกับรัฐสภาก่อนดำเนินการบางประการ”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(The requirement for government to consult parliament before carrying out certain acts)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โดยมี นาย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Charles ROBERT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เลขาธิการสภาสามัญชนแห่งแคนาดา เป็นผู้ดำเนินการอภิป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 </w:t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หัวข้อย่อยที่ ๑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:</w:t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การเข้าร่วมสงคร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 </w:t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หัวข้อย่อยที่ ๒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:</w:t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การแต่งตั้งเจ้าหน้าที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 </w:t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หัวข้อย่อยที่ ๓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:</w:t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การเปลี่ยนแปลงแก้ไขรัฐธรรมนูญ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เช่น กรณีของ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Brexit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 </w:t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หัวข้อย่อยที่ ๔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:</w:t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การรับมือกับสถานการณ์ฉุกเฉินของ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การอภิปรายทั่วไป เรื่อง “ความจำเป็นของรัฐบาลต่อการหารือกับรัฐสภาก่อ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ดำเนินการบางประการ”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(The requirement for government to consult parliament before carrying out certain acts) (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ต่อ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โดยผู้นำเสนอรายง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าน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จะทำหน้าที่รายงานต่อที่ประชุมใหญ่และการอภิปราย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 xml:space="preserve">      -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สมาคมเลขาธิการรัฐสภา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เป็นองค์กรความร่วมมือของเลขาธิการรัฐสภานานาชาติ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ซึ่งมีภารกิจ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ที่สำคัญ คือ การเรียนรู้กฎหมาย ระเบียบปฏิบัติ แกระบวนการของรัฐสภา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การพัฒนาระบบรัฐสภา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ให้มีความก้าวหน้าและเข้มแข็ง รวมทั้งการให้ความรู้เกี่ยวกับระบบรัฐสภาแก่บุคลากรในวงงานรัฐสภาและสาธารณชนทั่วไป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ตลอดจน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การให้ความร่วมมือระหว่างสำนักงานเลขาธิการรัฐสภาด้วยกัน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การดำเนินงาน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ที่สำคัญของสมาคมเลขาธิการรัฐสภา คือ การแลกเปลี่ยนเอกสารและข้อมูลเกี่ยวกับรัฐสภานานาประเทศ และจัดทำเอกสารความรู้เกี่ยวกับรัฐธรรมนูญและรัฐสภา โดยมีลักษณะเป็นกึ่งรายงานการศึกษา ซึ่งจะเป็นเอกสารพื้นฐานของการค้นคว้าด้านรัฐสภาศึกษาในขั้นสูงต่อไป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 ซึ่ง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ปัจจุบัน สมาคมเลขาธิการรัฐสภา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มีประเทศสมาชิกจำนวน ๑๔๕ ประเทศ และสมาชิกสมทบจำนวน ๑๓ องค์ก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  <w:tab/>
        <w:tab/>
        <w:tab/>
        <w:t>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eadnews1">
    <w:name w:val="headnews1"/>
    <w:qFormat/>
    <w:rPr>
      <w:b/>
      <w:bCs/>
      <w:color w:val="DB4C1A"/>
      <w:sz w:val="24"/>
      <w:szCs w:val="24"/>
    </w:rPr>
  </w:style>
  <w:style w:type="character" w:styleId="Mp3">
    <w:name w:val="mp-3"/>
    <w:qFormat/>
    <w:rPr>
      <w:rFonts w:ascii="Tahoma" w:hAnsi="Tahoma" w:cs="Tahoma"/>
      <w:color w:val="000080"/>
      <w:sz w:val="21"/>
      <w:szCs w:val="21"/>
    </w:rPr>
  </w:style>
  <w:style w:type="character" w:styleId="Mp2">
    <w:name w:val="mp-2"/>
    <w:qFormat/>
    <w:rPr>
      <w:rFonts w:ascii="Tahoma" w:hAnsi="Tahoma" w:cs="Tahoma"/>
      <w:color w:val="000080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Mp6">
    <w:name w:val="mp-6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1"/>
      <w:szCs w:val="21"/>
    </w:rPr>
  </w:style>
  <w:style w:type="paragraph" w:styleId="Mp5">
    <w:name w:val="mp-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2:00Z</dcterms:created>
  <dc:creator>Parliament</dc:creator>
  <dc:description/>
  <cp:keywords/>
  <dc:language>en-US</dc:language>
  <cp:lastModifiedBy>Parliament</cp:lastModifiedBy>
  <cp:lastPrinted>2015-10-08T10:05:00Z</cp:lastPrinted>
  <dcterms:modified xsi:type="dcterms:W3CDTF">2018-10-04T08:02:00Z</dcterms:modified>
  <cp:revision>145</cp:revision>
  <dc:subject/>
  <dc:title/>
</cp:coreProperties>
</file>