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230505</wp:posOffset>
            </wp:positionV>
            <wp:extent cx="4887595" cy="32385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เยี่ยมคารวะนายกรัฐมนตรีเกาหล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๔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รัฐสภาและประธาน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นายสุวิจักขณ์ นาควัชระชั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๗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ลขาธิการ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คณ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ข้าเยี่ยมคารว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ซุง ฮอง วอ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๕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กรัฐมนตรีสาธารณรัฐเกาหลี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ในโอกาสเดินทางเยือนสาธารณรัฐเกาหลีอย่างเป็นทางการ ระหว่างวันที่ ๖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๑๐ พฤษภาคม ๒๕๕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ความสัมพันธ์อันดีระหว่างทั้งสองประเทศและส่งเสริมเศรษฐกิจ การค้า และการลงทุนในประเทศไทย เมื่อวันก่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>*********************************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2:00Z</dcterms:created>
  <dc:creator>Parliament</dc:creator>
  <dc:description/>
  <dc:language>en-US</dc:language>
  <cp:lastModifiedBy>Parliament</cp:lastModifiedBy>
  <dcterms:modified xsi:type="dcterms:W3CDTF">2013-05-10T08:32:00Z</dcterms:modified>
  <cp:revision>2</cp:revision>
  <dc:subject/>
  <dc:title/>
</cp:coreProperties>
</file>