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120140</wp:posOffset>
            </wp:positionV>
            <wp:extent cx="5382895" cy="357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ไทยเยี่ยมคารวะประธานรัฐสภาเกาหล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ข้าเยี่ยมคารว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ละมอบของที่ระลึ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แก่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 คัง ชาง ฮ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สาธารณรัฐเกาหล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นโอกาสเดินทางเยือนสาธารณรัฐเกาหลีอย่างเป็นทางการ ระหว่างวันที่ ๖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๑๐ พฤษภาคม ๒๕๕๖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กระชับความสัมพันธ์ให้แน่นแฟ้นยิ่งขึ้น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้นย้ำในเรื่องความร่วมมือด้านต่างๆ อันจะนำมาซึ่งผลประโยชน์ร่วมกันระหว่างประชาชนเกาหลีและประชาชน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เร็ว ๆ 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Parliament</dc:creator>
  <dc:description/>
  <cp:keywords/>
  <dc:language>en-US</dc:language>
  <cp:lastModifiedBy>Parliament</cp:lastModifiedBy>
  <cp:lastPrinted>2013-05-10T15:06:00Z</cp:lastPrinted>
  <dcterms:modified xsi:type="dcterms:W3CDTF">2013-05-10T08:44:00Z</dcterms:modified>
  <cp:revision>3</cp:revision>
  <dc:subject/>
  <dc:title/>
</cp:coreProperties>
</file>