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76200</wp:posOffset>
            </wp:positionV>
            <wp:extent cx="3235960" cy="8915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เลขาธิการสภาผู้แทนราษฎรให้สัมภาษณ์สื่อมวลชนประจำรัฐสภา เรื่องการเตรียมความพร้อมในการรับการแสดงตนสมาชิกสภาปฏิรูป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  <w:tab/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อังคาร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๗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ตุลาคม ๒๕๕๗ เวลา ๑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๐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๓๐ นาฬิกา นายจเร พันธุ์เปรื่อง เลขาธิการสภาผู้แทนราษฎร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ให้สัมภาษณ์สื่อมวลชนประจำรัฐสภา ภายหลังเป็นประธานในพิธีเปิดโครงการสัมมนาเชิงปฏิบัติการ เรื่อง การถ่ายทอดแผนยุทธศาสตร์ สำนักงานเลขาธิการสภาผู้แทนราษฎร พ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๒๕๕๗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๒๕๖๐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ถึงการเตรียมความพร้อมในการรับ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การแสดงตน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ของสมาชิก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สภาปฏิรูปแห่งชาติ         </w:t>
      </w:r>
      <w:r>
        <w:rPr>
          <w:rFonts w:cs="TH SarabunPSK" w:ascii="TH SarabunPSK" w:hAnsi="TH SarabunPSK"/>
          <w:color w:val="0070C0"/>
          <w:sz w:val="36"/>
          <w:szCs w:val="36"/>
        </w:rPr>
        <w:t>(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cs="TH SarabunPSK" w:ascii="TH SarabunPSK" w:hAnsi="TH SarabunPSK"/>
          <w:color w:val="0070C0"/>
          <w:sz w:val="36"/>
          <w:szCs w:val="36"/>
        </w:rPr>
        <w:t>)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  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ณ บริเวณ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ด้านหน้าห้องประชุมคณะกรรมาธิการหมายเลข ๒๑๓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๒๑๖ ชั้น ๒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อาคารรัฐสภา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๒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 เรื่องการเตรียมความพร้อม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ในการรับการ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แสดงตน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ของสมาชิกสภาปฏิรูปแห่งชาติ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    และการเตรียมความพร้อมด้านบุคลากรในด้านต่างๆ เพื่อรองรับการทำงานของสภาปฏิรูปแห่งชาติ และคณะกรรมาธิการยกร่างรัฐธรรมนูญ ทั้งนี้ในเบื้องต้นสำนักงานเลขาธิการสภาผู้แทนราษฎร        ได้กำหนดวันเวลาในการแสดงตนไว้ตั้งแต่วันที่ ๘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๑๕ ตุลาคม ๒๕๕๗ ตั้งแต่เวลา ๘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๓๐ นาฬิกา หากเกินระยะเวลาที่กำหนดแล้วสมาชิกสภาปฏิรูปแห่งชาติ ยังมาแสดงตนไม่ครบทางสำนักงานฯ ก็จะเปิดรับแสดงตนต่อไปจนกว่าจะมาแสดงตนครบทั้ง ๒๕๐ ค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  <w:tab/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ทั้งนี้  ในเบื้องต้นเกี่ยวกับกำหนดวันในการประชุมสภาปฏิรูปแห่งชาตินั้น ต้องนำเข้า    ที่ประชุมเพื่อหารือกรอบและแนวทางในการปฏิบัติงาน และกำหนดวันในการประชุมต่อไป           และคาดว่าจะมีการประชุมสภาปฏิรูปนัดแรกในวันที่ ๒๑ ตุลาคม ๒๕๕๗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  <w:t>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70C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>
          <w:trHeight w:val="3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2:00Z</dcterms:created>
  <dc:creator>user</dc:creator>
  <dc:description/>
  <dc:language>en-US</dc:language>
  <cp:lastModifiedBy>Parliament</cp:lastModifiedBy>
  <dcterms:modified xsi:type="dcterms:W3CDTF">2014-10-07T04:22:00Z</dcterms:modified>
  <cp:revision>2</cp:revision>
  <dc:subject/>
  <dc:title/>
</cp:coreProperties>
</file>