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8001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ชัย ชิดชอบ พร้อมปฏิบัติหน้าที่สมาชิก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พฤหัสบดีที่ ๙ ตุลาคม ๒๕๕๗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ชัย ชิดชอบ สมาชิ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ลำดับ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๕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้ให้สัมภาษณ์สื่อมวลชนว่า ตนมีความพร้อมในการทำหน้าที่ในฐาน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าชิก สปช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พิทักษ์ผลประโยชน์ของประชาชนและประเทศชาติ ซึ่งที่ผ่านมาประเท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อบช้ำมามากแล้ว และถึงเวลาที่ทุกคนจะต้องร่วมมือร่วมใจกันปฏิรูปประเทศในทุกๆ ด้าน โดยเฉพาะเรื่องการคอรัปชั่น และช่วยกันพัฒนาการเมืองทั้งระบบพรรคการเมืองและตัวบุคคล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1:00Z</dcterms:created>
  <dc:creator>Parliament</dc:creator>
  <dc:description/>
  <dc:language>en-US</dc:language>
  <cp:lastModifiedBy>Parliament</cp:lastModifiedBy>
  <dcterms:modified xsi:type="dcterms:W3CDTF">2014-10-09T07:57:00Z</dcterms:modified>
  <cp:revision>2</cp:revision>
  <dc:subject/>
  <dc:title/>
</cp:coreProperties>
</file>