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030</wp:posOffset>
            </wp:positionH>
            <wp:positionV relativeFrom="paragraph">
              <wp:posOffset>80010</wp:posOffset>
            </wp:positionV>
            <wp:extent cx="4118610" cy="10572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รสนา  เน้นการปฏิรูปด้านพลังงานจะช่วยลดความเหลื่อมล้ำใน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วันที่ ๙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ุลาคม  ๒๕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๗ เวลา ๑๑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นางสาวรสนา โตสิตระกูล สมาชิก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ภาปฏิรูปแห่งชาติ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ลำดับที่ ๑๗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เดินทางมาแสดงตนต่อสำนักงานเลขาธิการสภาผู้แทนราษฎร จากนั้นได้ให้สัมภาษณ์สื่อมวลชน โดยเห็นว่าการปฏิรูปจะช่วยลดความเหลื่อมล้ำในสังคมได้ โดยเฉพาะการปฏิรูป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ด้านพลังงานซึ่งเป็นการปฏิรูปที่เห็นได้ชัดเจนที่สุดเพราะจะทำให้ประชาชนเข้าถึงทรัพยากรธรรมชาติๆ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ได้และ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มื่อทุกคนเข้าถึงแหล่งทรัพยากรต่าง ๆ ก็จะช่วยลดความเหลื่อมล้ำในสังคม และส่งผลให้ความขัดแย้งในสังคมลดล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ีกทั้งทำให้ประชาชนมีชีวิตความเป็นอยู่ที่ดีขึ้น  ตลอดจนลดปัญหาการทุจริตคอรัปชั่น และนโยบายประชานิยมก็จะหมดไป</w:t>
      </w:r>
      <w:r>
        <w:rPr>
          <w:rFonts w:cs="TH SarabunPSK" w:ascii="TH SarabunPSK" w:hAnsi="TH SarabunPSK"/>
          <w:color w:val="002060"/>
          <w:sz w:val="32"/>
          <w:szCs w:val="32"/>
        </w:rPr>
        <w:tab/>
        <w:t xml:space="preserve">   </w:t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8:00Z</dcterms:created>
  <dc:creator>Parliament</dc:creator>
  <dc:description/>
  <dc:language>en-US</dc:language>
  <cp:lastModifiedBy>Parliament</cp:lastModifiedBy>
  <dcterms:modified xsi:type="dcterms:W3CDTF">2014-10-09T08:01:00Z</dcterms:modified>
  <cp:revision>3</cp:revision>
  <dc:subject/>
  <dc:title/>
</cp:coreProperties>
</file>