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86995</wp:posOffset>
            </wp:positionV>
            <wp:extent cx="2717165" cy="70231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พิจารณาการเลือกตั้งคณะกรรมการบริหารกลุ่มมิตรภาพ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สมาชิกรัฐสภาไทย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 xml:space="preserve"> อินเดี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ที่ ๔ ธันวาคม ๒๕๕๗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เวลา ๑๕</w:t>
      </w:r>
      <w:r>
        <w:rPr>
          <w:rFonts w:cs="TH SarabunPSK" w:ascii="TH SarabunPSK" w:hAnsi="TH SarabunPSK"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๐๐ นาฬิกา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ณ ห้องประชุมกรรมาธิการหมายเลข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๓๕๐๒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ชั้น ๕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อาคารรัฐสภา ๓ มีการประชุมใหญ่ของกลุ่มมิตรภาพสมาชิกรัฐสภาไทย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ชิล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โดยมี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นางสาวอรจิต  สิงคาลวณิช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ป็นประธานชั่วคราวในที่ประชุม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เพื่อพิจารณาการเลือกตั้งคณะกรรมการบริหารกลุ่มมิตรภาพฯ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ผล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ารเลือกตั้ง</w:t>
      </w:r>
      <w:bookmarkStart w:id="0" w:name="_GoBack"/>
      <w:bookmarkEnd w:id="0"/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รากฏว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cs="TH SarabunPSK" w:ascii="TH SarabunPSK" w:hAnsi="TH SarabunPSK"/>
          <w:color w:val="0F243E"/>
          <w:sz w:val="36"/>
          <w:szCs w:val="36"/>
        </w:rPr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งสาวอรจิต  สิงคลาวณิช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ยธำรง  ทัศนาญชลี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รองประธาน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นายธานี  อ่อนละเอียด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ศาสตราจารย์นิสดารก์  เวชยานนท์</w:t>
      </w: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  <w:sz w:val="36"/>
          <w:sz w:val="36"/>
          <w:szCs w:val="36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  <w:sz w:val="36"/>
          <w:szCs w:val="36"/>
        </w:rPr>
      </w:pPr>
      <w:r>
        <w:rPr>
          <w:rFonts w:cs="TH SarabunPSK" w:ascii="TH SarabunPSK" w:hAnsi="TH SarabunPSK"/>
          <w:color w:val="0F243E"/>
          <w:sz w:val="36"/>
          <w:szCs w:val="36"/>
        </w:rPr>
        <w:t>---------------------------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9:00Z</dcterms:created>
  <dc:creator>Parliament</dc:creator>
  <dc:description/>
  <dc:language>en-US</dc:language>
  <cp:lastModifiedBy>Parliament</cp:lastModifiedBy>
  <cp:lastPrinted>2014-11-18T16:12:00Z</cp:lastPrinted>
  <dcterms:modified xsi:type="dcterms:W3CDTF">2014-12-04T12:52:00Z</dcterms:modified>
  <cp:revision>3</cp:revision>
  <dc:subject/>
  <dc:title/>
</cp:coreProperties>
</file>