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-1524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งานวันเด็กแห่งชาติ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ประจำปี ๒๕๕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เสาร์ที่ ๑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าฬิก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เวทีกลาง หน้าศา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สยามเทวาธิราช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สุรชัย เลี้ยงบุญเลิศชัย รองประธานสภานิติบัญญัติ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นที่หนึ่ง จะเป็นประธานในพิธีเปิดงานวันเด็ก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ประจำปี ๒๕๕๘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ร่วมกันจัดโด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วุฒิสภา และสำนักงานเลขาธิการ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จะมีการถ่ายทอดพิธีเปิด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เด็ก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ผ่านระบบวิดีโอคอนเฟอร์เรนไปยังอาคารสุขประพฤติ ซึ่งจะเปิดงานพร้อมกันทั้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 อาค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ทั้งนี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้จัดกิจกรรมต่าง ๆ อาทิ ชมห้องประชุมรัฐสภา  พิพิธภัณฑ์รัฐสภา กิจกรรมบนเวทีและการแสดง ซุ้มกิจกรร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นุก พร้อมรับของขวัญและของรางวัลมากมา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7:00Z</dcterms:created>
  <dc:creator>Parliament</dc:creator>
  <dc:description/>
  <dc:language>en-US</dc:language>
  <cp:lastModifiedBy>Parliament</cp:lastModifiedBy>
  <dcterms:modified xsi:type="dcterms:W3CDTF">2015-01-05T08:37:00Z</dcterms:modified>
  <cp:revision>3</cp:revision>
  <dc:subject/>
  <dc:title/>
</cp:coreProperties>
</file>