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147320</wp:posOffset>
            </wp:positionV>
            <wp:extent cx="3247390" cy="838200"/>
            <wp:effectExtent l="0" t="0" r="0" b="0"/>
            <wp:wrapTight wrapText="bothSides">
              <wp:wrapPolygon edited="0">
                <wp:start x="2215" y="980"/>
                <wp:lineTo x="1835" y="1220"/>
                <wp:lineTo x="757" y="4171"/>
                <wp:lineTo x="378" y="6623"/>
                <wp:lineTo x="250" y="7845"/>
                <wp:lineTo x="250" y="12756"/>
                <wp:lineTo x="757" y="16689"/>
                <wp:lineTo x="1835" y="19880"/>
                <wp:lineTo x="2023" y="19880"/>
                <wp:lineTo x="3545" y="19880"/>
                <wp:lineTo x="20711" y="16929"/>
                <wp:lineTo x="21028" y="16689"/>
                <wp:lineTo x="21469" y="14228"/>
                <wp:lineTo x="21534" y="10055"/>
                <wp:lineTo x="21028" y="9815"/>
                <wp:lineTo x="14947" y="8834"/>
                <wp:lineTo x="17353" y="8834"/>
                <wp:lineTo x="18177" y="7845"/>
                <wp:lineTo x="18177" y="3672"/>
                <wp:lineTo x="13110" y="2201"/>
                <wp:lineTo x="3481" y="980"/>
                <wp:lineTo x="2215" y="98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บริจาคโลหิตในโครงการรัฐสภาพร้อมใจบริจาคโลห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ขอเชิญร่วมบริจาคโลหิตในโครงการรัฐสภาพร้อมใจบริจาคโลหิตเพื่อเฉลิมพระเกียรติ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๖๐ พรรษาสมเด็จพระเทพรัตนราชสุดาฯ สยามบรมราชกุมารี อุปนายิกาผู้อำนวย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กาชาดไทย ในวันจันทร์ที่ ๒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ุมภาพันธ์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เวล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– 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 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– ๑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ณ บริเวณห้องโถง อาคารรัฐสภา ๑ จัดโดย สำนักงานเลข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ภาผู้แทนราษฎร ร่วมกับศูนย์บริการโลหิตแห่งชาติ สภากาชาดไทย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มีวัตถุประสงค์เพื่อร่วมถวายเป็นพระราชกุศล และรณรงค์ให้มีผู้บริจาคโลหิต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>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5:00Z</dcterms:created>
  <dc:creator>Parliament</dc:creator>
  <dc:description/>
  <dc:language>en-US</dc:language>
  <cp:lastModifiedBy>Parliament</cp:lastModifiedBy>
  <dcterms:modified xsi:type="dcterms:W3CDTF">2015-01-21T04:30:00Z</dcterms:modified>
  <cp:revision>2</cp:revision>
  <dc:subject/>
  <dc:title/>
</cp:coreProperties>
</file>