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eastAsia="Cordia New"/>
          <w:sz w:val="20"/>
          <w:szCs w:val="20"/>
          <w:lang w:val="en-US" w:eastAsia="en-US"/>
        </w:rPr>
      </w:pPr>
      <w:r>
        <w:rPr>
          <w:rFonts w:eastAsia="Cordi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139065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eastAsia="Cordia New"/>
          <w:sz w:val="20"/>
          <w:szCs w:val="20"/>
        </w:rPr>
      </w:pPr>
      <w:r>
        <w:rPr>
          <w:rFonts w:eastAsia="Cordia New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</w:t>
      </w:r>
      <w:r>
        <w:rPr>
          <w:rFonts w:ascii="TH SarabunPSK" w:hAnsi="TH SarabunPSK" w:eastAsia="Cordia New" w:cs="TH SarabunPSK"/>
          <w:b/>
          <w:b/>
          <w:bCs/>
          <w:color w:val="002060"/>
          <w:sz w:val="36"/>
          <w:sz w:val="36"/>
          <w:szCs w:val="36"/>
        </w:rPr>
        <w:t xml:space="preserve">ขอเรียนเชิญสั่งจองเข็มที่ระลึกงานเฉลิมพระเกียรติสมเด็จพระเทพรัตนราชสุดาฯ 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ขอเรียนเชิญสั่งจองเข็มที่ระลึกงานเฉลิมพระเกียรติสมเด็จพระเทพรัตนราชสุดาฯ สยามบรมราชกุมารี ในโอกาสฉลองพระชนมายุ ๕ รอบ ๒ เมษายน ๒๕๕๘ เพื่อจำหน่าย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โดยนำรายได้สมทบทุน “มูลนิธิสมเด็จพระเทพรัตนราชสุดา” จำหน่ายราคาเข็มละ ๓๐๐ บาท ทั้งนี้สามารถสั่งจองได้ที่จุดบริการข้อมูลรัฐสภา เคาเตอร์ประชาสัมพันธ์ ชั้น ๑ อาคารรัฐสภา ๑ โทร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๐ ๒๒๔๔ ๑๒๐๐ และที่กลุ่มงานบริหารทั่วไปและพิธีการ สำนักประชาสัมพันธ์ ชั้น ๑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อาคารดีพร้อม ถ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สุโขทัย โทร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๐ ๒๒๔๔ ๒๕๑๑ – ๒ โดยสั่งจองเข็มที่ระลึกได้ตั้งแต่บัดนี้ถึง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วันที่ ๑๖ ก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>ุมภาพันธ์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</w:rPr>
        <w:t xml:space="preserve"> ๒๕๕๘ และรับเข็มที่ระลึกได้ตั้งแต่เดือนมีนาคม ๒๕๕๘ เป็นต้นไป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eastAsia="Cordia New" w:cs="TH SarabunPSK" w:ascii="TH SarabunPSK" w:hAnsi="TH SarabunPSK"/>
          <w:color w:val="002060"/>
          <w:sz w:val="36"/>
          <w:szCs w:val="36"/>
        </w:rPr>
        <w:tab/>
        <w:t xml:space="preserve">                          ***************************</w:t>
      </w:r>
    </w:p>
    <w:p>
      <w:pPr>
        <w:pStyle w:val="Normal"/>
        <w:spacing w:before="0" w:after="200"/>
        <w:jc w:val="left"/>
        <w:rPr>
          <w:rFonts w:ascii="TH SarabunPSK" w:hAnsi="TH SarabunPSK" w:eastAsia="Cordia New" w:cs="TH SarabunPSK"/>
          <w:color w:val="002060"/>
          <w:sz w:val="36"/>
          <w:szCs w:val="36"/>
        </w:rPr>
      </w:pPr>
      <w:r>
        <w:rPr>
          <w:rFonts w:eastAsia="Cordia New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0:00Z</dcterms:created>
  <dc:creator>Parliament</dc:creator>
  <dc:description/>
  <dc:language>en-US</dc:language>
  <cp:lastModifiedBy>Parliament</cp:lastModifiedBy>
  <dcterms:modified xsi:type="dcterms:W3CDTF">2015-01-21T04:33:00Z</dcterms:modified>
  <cp:revision>1</cp:revision>
  <dc:subject/>
  <dc:title/>
</cp:coreProperties>
</file>