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ascii="TH SarabunPSK" w:hAnsi="TH SarabunPSK" w:eastAsia="Cordia New" w:cs="TH SarabunPSK"/>
          <w:sz w:val="36"/>
          <w:szCs w:val="36"/>
          <w:lang w:val="en-US" w:eastAsia="en-US"/>
        </w:rPr>
      </w:pPr>
      <w:r>
        <w:rPr>
          <w:rFonts w:eastAsia="Cordia New"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0170</wp:posOffset>
            </wp:positionH>
            <wp:positionV relativeFrom="paragraph">
              <wp:posOffset>17907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2060"/>
          <w:spacing w:val="8"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“รัฐสภาสัญจรเพื่อเด็กและเยาวชน ปี ๒๕๕๘”ที่ จ</w:t>
      </w:r>
      <w:r>
        <w:rPr>
          <w:rFonts w:cs="TH SarabunPSK" w:ascii="TH SarabunPSK" w:hAnsi="TH SarabunPSK"/>
          <w:b/>
          <w:bCs/>
          <w:color w:val="002060"/>
          <w:spacing w:val="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ปราจีนบุร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pacing w:val="8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สำนักงานเลขาธิการสภาผู้แทนราษฎร 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โดยกลุ่มงานเผยแพร่ประชาธิปไตยและกิจกรรมสภาผู้แทนราษฎร สำนักประชาสัมพันธ์ จะจัดโครงการส่งเสริมและสนับสนุนความปรองดองสมานฉันท์และการมีส่วนร่วมของเยาวชนเพื่อพัฒนาประชาธิปไตยให้เข้มแข็ง กิจกรรม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 xml:space="preserve">“รัฐสภาสัญจรเพื่อเด็กและเยาวชน ปี ๒๕๕๘” ระหว่างวันที่ ๒๙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 xml:space="preserve"> ๓๐ มกราคม ๒๕๕๘ ณ โรงแรมทวาราวดี รีสอร์ท อำเภอศรีมหาโพธิ  จังหวัดปราจีนบุรี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pacing w:val="8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pacing w:val="8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ิจกรรมดังกล่าวมีวัตถุประสงค์เพื่อเสริมสร้างความรู้เรื่อง บทบาท อำนาจหน้าที่ของ              สภานิติบัญญัติแห่งชาติ สภาปฏิรูปแห่งชาติ </w:t>
      </w:r>
      <w:r>
        <w:rPr>
          <w:rFonts w:ascii="TH SarabunPSK" w:hAnsi="TH SarabunPSK" w:cs="TH SarabunPSK"/>
          <w:color w:val="002060"/>
          <w:spacing w:val="6"/>
          <w:sz w:val="36"/>
          <w:sz w:val="36"/>
          <w:szCs w:val="36"/>
        </w:rPr>
        <w:t>และคณะกรรมาธิการยกร่างรัฐธรรมนูญ ตลอดจนการพัฒนาเครือข่ายเยาวชนให้มีความ</w:t>
      </w:r>
      <w:r>
        <w:rPr>
          <w:rFonts w:ascii="TH SarabunPSK" w:hAnsi="TH SarabunPSK" w:cs="TH SarabunPSK"/>
          <w:color w:val="002060"/>
          <w:spacing w:val="-6"/>
          <w:sz w:val="36"/>
          <w:sz w:val="36"/>
          <w:szCs w:val="36"/>
        </w:rPr>
        <w:t>สามัคคี ปรองดองสมานฉันท์ เพื่อนำไปสู่การปฏิรูปประเทศไทยและพัฒนาประชาธิปไตยให้เข้มแข็ง โดยมี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ลุ่มเป้าหมายเป็นเยาวชนที่กำลังศึกษาอยู่ในระดับมัธยมศึกษาตอนปลายของโรงเรียนในสังกัดสำนักงานเขตพื้นที่การศึกษามัธยมศึกษา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พม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)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ขต ๗ จำนวน ๒๐๐ 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pacing w:val="8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>เยาวชนที่เข้าร่วมกิจกรรมจะได้เรียนรู้ทั้งภาคทฤษฎี และภาคปฏิบัติ จากการรับฟัง</w:t>
      </w:r>
      <w:r>
        <w:rPr>
          <w:rFonts w:ascii="TH SarabunPSK" w:hAnsi="TH SarabunPSK" w:cs="TH SarabunPSK"/>
          <w:color w:val="002060"/>
          <w:spacing w:val="-8"/>
          <w:sz w:val="36"/>
          <w:sz w:val="36"/>
          <w:szCs w:val="36"/>
        </w:rPr>
        <w:t xml:space="preserve">การบรรยาย เรื่อง </w:t>
      </w:r>
      <w:r>
        <w:rPr>
          <w:rFonts w:ascii="TH SarabunPSK" w:hAnsi="TH SarabunPSK" w:cs="TH SarabunPSK"/>
          <w:b/>
          <w:b/>
          <w:bCs/>
          <w:color w:val="002060"/>
          <w:spacing w:val="-8"/>
          <w:sz w:val="36"/>
          <w:sz w:val="36"/>
          <w:szCs w:val="36"/>
        </w:rPr>
        <w:t>“บทบาท อำนาจหน้าที่ของสภานิติ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บัญญัติแห่งชาติ สภาปฏิรูปแห่งชาติ และคณะกรรมาธิการยกร่างรัฐธรรมนูญ”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โดย เลขาธิการสภาผู้แทนราษฎร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จเร พันธุ์เปรื่อง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เสวนาแลกเปลี่ยนความคิดเห็นเกี่ยวกับ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“บทบาทของเยาวชนกับการมีส่วนร่วมใน                 การพัฒนาประเทศ”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ดย วิทยากรผู้ทรงคุณวุฒิ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นายเดชฤทธิ์ ปัญจะมูล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สมาชิกสภาปฏิรูปแห่งชาติ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>จังหวัดปราจีน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 xml:space="preserve">นายสุรชาติ เครือศรี 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รองผู้อำนวยการสำนักงานเขตพื้นที่การศึกษามัธยมศึกษาเขต 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206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pacing w:val="-6"/>
          <w:sz w:val="36"/>
          <w:sz w:val="36"/>
          <w:szCs w:val="36"/>
        </w:rPr>
        <w:t>นายวัชรพงศ์ สุภรณ์ไพจิต</w:t>
      </w:r>
      <w:r>
        <w:rPr>
          <w:rFonts w:ascii="TH SarabunPSK" w:hAnsi="TH SarabunPSK" w:cs="TH SarabunPSK"/>
          <w:color w:val="002060"/>
          <w:spacing w:val="-6"/>
          <w:sz w:val="36"/>
          <w:sz w:val="36"/>
          <w:szCs w:val="36"/>
        </w:rPr>
        <w:t xml:space="preserve"> นายกสมาคมผู้สื่อข่าว จังหวัดปราจีนบุรี เป็นผู้ดำเนินรายการเสวน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นอกจากนี้ ยังมีกิจกรรมเพื่อส่งเสริมการมีส่วนร่วมและพัฒนาเครือข่ายเยาวชน เช่น กิจกรรมการแบ่งกลุ่มระดมสมองในรูปแบบสภากาแฟ 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>World Cafe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การระดมสมองประเด็น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“ความคิดเห็นของเยาวชนต่อการปฏิรูปประเทศ ๑๑ ด้าน”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กิจกรรมการเรียนรู้ตามฐาน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>“ร่วมคิด ร่วมทำ รวมพลังสามัคคี”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 xml:space="preserve"> และกิจกรรมกลุ่มสัมพันธ์ เป็นต้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2060"/>
          <w:spacing w:val="8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pacing w:val="8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color w:val="002060"/>
          <w:spacing w:val="8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pacing w:val="8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b/>
          <w:bCs/>
          <w:color w:val="002060"/>
          <w:spacing w:val="8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>ซึ่งในการดำเนินงานกิจกรรมดังกล่าว สำนักงานฯ ได้รับความร่วมมือจากยุวชนประชาธิปไตยภาคกลาง ที่ผ่านการฝึกอบรมเชิงปฏิบัติการและสามารถเป็นสื่อบุคคลเผยแพร่ประชาธิปไตยและเครือข่ายร่วมดำเนิน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ทั้งนี้ เลขาธิการสภาผู้แทนราษฎรจะได้ให้เกียรติเป็นประธานในพิธีเปิด และมอบนิทรรศการแบบเคลื่อนย้ายได้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Mobile Exhibitions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pacing w:val="-8"/>
          <w:sz w:val="36"/>
          <w:sz w:val="36"/>
          <w:szCs w:val="36"/>
        </w:rPr>
        <w:t>เรื่อง “บทบาท อำนาจหน้าที่ของสภานิ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บัญญัติแห่งชาติ สภาปฏิรูปแห่งชาติ </w:t>
      </w:r>
      <w:r>
        <w:rPr>
          <w:rFonts w:ascii="TH SarabunPSK" w:hAnsi="TH SarabunPSK" w:cs="TH SarabunPSK"/>
          <w:color w:val="002060"/>
          <w:spacing w:val="8"/>
          <w:sz w:val="36"/>
          <w:sz w:val="36"/>
          <w:szCs w:val="36"/>
        </w:rPr>
        <w:t>และคณะกรรมาธิการยกร่างรัฐธรรมนูญ” ให้แก่โรงเรียนที่นำนักเรียนเข้าร่วมกิจกรรม เพื่อเผยแพร่ขยายผลองค์ความรู้ในโรงเรียนและชุมชนต่อไป อนึ่ง สำหรับนักเรียนและโรงเรียนที่เข้าร่วมกิจกรรมในครั้งนี้จะได้รับ เกียรติบัตรด้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cs="TH SarabunPSK" w:ascii="TH SarabunPSK" w:hAnsi="TH SarabunPSK"/>
          <w:color w:val="002060"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pacing w:val="8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pacing w:val="8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pacing w:val="8"/>
          <w:sz w:val="36"/>
          <w:szCs w:val="36"/>
        </w:rPr>
        <w:tab/>
        <w:tab/>
        <w:tab/>
        <w:tab/>
        <w:t>************************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ascii="TH SarabunPSK" w:hAnsi="TH SarabunPSK" w:eastAsia="Cordia New" w:cs="TH SarabunPSK"/>
          <w:color w:val="002060"/>
          <w:spacing w:val="8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pacing w:val="8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าจีนบุร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5:00Z</dcterms:created>
  <dc:creator>Parliament</dc:creator>
  <dc:description/>
  <dc:language>en-US</dc:language>
  <cp:lastModifiedBy>Parliament</cp:lastModifiedBy>
  <dcterms:modified xsi:type="dcterms:W3CDTF">2015-01-21T09:25:00Z</dcterms:modified>
  <cp:revision>1</cp:revision>
  <dc:subject/>
  <dc:title/>
</cp:coreProperties>
</file>