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ร่วมเป็นเจ้าภาพกันฑ์เทศน์มห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60"/>
        <w:jc w:val="left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พระครูศรีชยาภิวัฒน์ ผู้ช่วยเจ้าอาวาสวัดอรุณราชวราราม และกรรมการศูนย์ส่งเสริมพระพุทธศาสนา แห่งประเทศไทย ในพระสังฆราชูปถัมภ์ เรียนเชิญเลขาธิการสภาผู้แทนราษฎร เป็นเจ้าภาพกัณฑ์เทศน์มหาชาติ เพื่อเฉลิมพระเกียรติในงานวิสาขบูชาปีที่ ๓๐ กัณฑ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มหาชาติภาคเหน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จันทร์ที่ ๘ มิถุนายน ๒๕๕๘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ณ เต็นท์วัดอรุณราชวรารามพิธีกวนข้าวทิพย์และเทศน์มหาชาติ มณฑลพิธีท้องสนามหลวง กรุงเทพฯ รายได้เมื่อหักค่าใช้จ่ายแล้วจะนำเข้าศูนย์ส่งเสริมพระพุทธศาสนาแห่งประเทศไทย มูลนิธิสายใจไทยและเข้าเฝ้าสมเด็จพระเทพรัตนราชสุดาฯ สยามบรมราชกุมารี ถวายเงินตามพระราชอัธยาศัย จึงขอเรียนเชิญทุกท่านร่วมฟังเทศน์ และร่วมบริจาคเงินสมทบในการเป็นเจ้าภาพเทศน์มหาชาติดังกล่าว โดยหากท่านใดประสงค์จะบริจาคร่วมกับสำนักงานฯ สามารถบริจาค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และพิธีการ สำนักประชาสัมพันธ์ โทร ๐ ๒๒๔๔ ๒๕๕๑๑ – ๒ ภายในวันพฤหัสบดีที่ ๔ มิถุนายน ๒๕๕๘ และหากประสงค์จะ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น์มหาชาติ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ร่วมได้ในวันจันทร์ที่ ๘ มิถุนายน ๒๕๕๘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ณ เต็นท์วัดอรุณราชวรารามพิธีกวนข้าวทิพย์และเทศน์มหาชาติมณฑลพิธีท้องสนามหลวง กรุงเทพฯ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1:00Z</dcterms:created>
  <dc:creator>parliament</dc:creator>
  <dc:description/>
  <cp:keywords/>
  <dc:language>en-US</dc:language>
  <cp:lastModifiedBy>parliament</cp:lastModifiedBy>
  <cp:lastPrinted>2015-05-29T13:51:00Z</cp:lastPrinted>
  <dcterms:modified xsi:type="dcterms:W3CDTF">2015-05-29T06:56:00Z</dcterms:modified>
  <cp:revision>3</cp:revision>
  <dc:subject/>
  <dc:title/>
</cp:coreProperties>
</file>