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2060"/>
          <w:sz w:val="20"/>
          <w:szCs w:val="20"/>
          <w:lang w:val="en-US" w:eastAsia="en-US"/>
        </w:rPr>
      </w:pPr>
      <w:r>
        <w:rPr>
          <w:rFonts w:eastAsia="Times New Roman" w:cs="Cordia New" w:ascii="Cordia New" w:hAnsi="Cordia New"/>
          <w:color w:val="0020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15176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40"/>
          <w:sz w:val="40"/>
          <w:szCs w:val="40"/>
        </w:rPr>
        <w:t>การ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40"/>
          <w:sz w:val="40"/>
          <w:szCs w:val="40"/>
        </w:rPr>
        <w:t>ประชุมสมาคมเลขาธิการรัฐสภา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20"/>
          <w:szCs w:val="20"/>
        </w:rPr>
      </w:pPr>
      <w:r>
        <w:rPr>
          <w:rFonts w:eastAsia="Times New Roman"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จเร พันธุ์เปรื่อง เลขาธิการสภาผู้แทนราษฎร ในฐานะสมาชิกสมาคมเลขาธิการรัฐสภา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ะนำคณะผู้แทนไทย เดินทางไปเข้าร่วมประชุมสมาคมเลขาธิการรัฐสภ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(The Meeting of Association of Secretaries General of Parliaments – ASGP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ประจำฤดูใบไม้ร่วงปี ๒๕๕๘ ระหว่างวันที่ ๑๖ – ๒๓ 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ค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๕๘ ณ นครเจนีวา สมาพันธรัฐสวิส ซึ่งการประชุ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ASGP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ี้ จะจัดคู่ขนานกับการประชุมสมัชชาสหภาพรัฐสภ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(IPU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ครั้งที่ ๑๓๓ โดยถือเป็นโอกาสที่เลขาธิการรัฐสภาและหรือรองเลขาธิการรัฐสภาทั่วโลก ในฐานะสมาชิกสมาคมเลขาธิการรัฐสภา ได้มาพบปะและแลกเปลี่ยนประสบการณ์ในวงงานรัฐสภา เพื่อนำไปปรับปรุงและพัฒนาระบบงานรัฐสภาในประเทศของตนให้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ดียิ่งขึ้นต่อไป โดยการประชุ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ASGP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ะจัดขึ้นปีละ ๒ ครั้ง คือ ในช่วงฤดูใบไม้ผลิ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ดือนมีนาคม – เมษาย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และฤดูใบไม้ร่วง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ดือนกันยายน – ตุลาคม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ซึ่งการประชุ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ASGP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ครั้งนี้จะมีหัวข้ออภิปรายสำคัญ อาทิ องค์ประกอบทางสังคมของรัฐสภา การป้องกันผลประโยชน์ทับซ้อนในรัฐสภา ผลกระทบจากการเลือกตั้งทางตรงของตำแหน่งประธานคณะกรรมาธิการ นอกจากนี้ในการประชุมดังกล่าวยังมีการเลือกตั้งตำแหน่งกรรมการบริหารของสมาคมเลขาธิการรัฐสภาที่ว่างอยู่อีก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 xml:space="preserve">    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2:00Z</dcterms:created>
  <dc:creator>Parliament</dc:creator>
  <dc:description/>
  <cp:keywords/>
  <dc:language>en-US</dc:language>
  <cp:lastModifiedBy>Parliament</cp:lastModifiedBy>
  <dcterms:modified xsi:type="dcterms:W3CDTF">2015-09-30T08:33:00Z</dcterms:modified>
  <cp:revision>24</cp:revision>
  <dc:subject/>
  <dc:title/>
</cp:coreProperties>
</file>