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0</wp:posOffset>
            </wp:positionH>
            <wp:positionV relativeFrom="paragraph">
              <wp:posOffset>17843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โครงการสัมมนาเรื่อง “การเผยแพร่ความรู้ความเข้าใจและรับฟังความคิดเห็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20"/>
          <w:szCs w:val="20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ของประชาชนต่อร่าง รธน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.(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ฉบับรับฟังความคิดเห็น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คณะ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รรมการร่างรัฐธรรมนูญ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และคณะอนุกรรมการรับฟังและสรุปความคิดเห็นที่มีผู้เสนอแนะ ร่วมกับสถาบันพระปกเกล้า จะจัดโครงการสัมมนาเรื่อง “การเผยแพร่ความรู้ความเข้าใจและรับฟังความคิดเห็นของประชาชนต่อร่างรัฐธรรมนูญ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ฉบับรับฟังความคิดเห็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จำนวน ๔ เวที ระหว่างเดือนมกราคม ถึงเดือนกุมภาพันธ์ ๒๕๕๙ ดัง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ครั้งที่ ๑ ระหว่างวันที่ ๒๙ – ๓๑ ม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ราคม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๕๙ ณ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โรงแรม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ฮอลิเดย์อินน์ เชียงใหม่ 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ังหวัด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ชียงใหม่ โดยกลุ่มเป้าหมายคือประชาชนพื้นที่ภาคเหนือ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ครั้งที่ ๒ ระหว่างวันที่ ๕ – ๗ 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ุมภาพันธ์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๕๙ ณ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โรงแรม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โฆษะ ขอนแก่น 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ังหวัด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ขอนแก่น โดยกลุ่มเป้าหมายคือประชาชนพื้นที่ภาคตะวันออกเฉียงเหนือ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ครั้งที่ ๓ ระหว่างวันที่ ๙ – ๑๑ 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ุมภาพันธ์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๕๙ ณ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โรงแรม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ซ็นทราศูนย์ราชการและคอนเวนชั่นเซ็นเตอร์ แจ้งวัฒนะ 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ังหวัด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รุงเทพฯ โดยกลุ่มเป้าหมายคือประชาชนพื้นที่ภาคกลางและภาคตะวันออก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ครั้งที่ ๔ ระหว่างวันที่ ๑๒ – ๑๔ 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ุมภาพันธ์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๕๙ ณ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โรงแรม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ไดมอนด์พลาซ่า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สุราษฎร์ธานี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จ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ังหวัด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สุราษฎร์ธานี โดยกลุ่มเป้าหมายคือประชาชนพื้นที่ภาคใต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  <w:t>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eastAsia="Times New Roman" w:cs="Cordia New"/>
          <w:color w:val="002060"/>
          <w:sz w:val="20"/>
          <w:szCs w:val="20"/>
        </w:rPr>
      </w:pPr>
      <w:r>
        <w:rPr>
          <w:rFonts w:eastAsia="Times New Roman" w:cs="Cordia New" w:ascii="Cordia New" w:hAnsi="Cordia New"/>
          <w:color w:val="002060"/>
          <w:sz w:val="20"/>
          <w:szCs w:val="20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2:00Z</dcterms:created>
  <dc:creator>Parliament</dc:creator>
  <dc:description/>
  <cp:keywords/>
  <dc:language>en-US</dc:language>
  <cp:lastModifiedBy>Parliament</cp:lastModifiedBy>
  <dcterms:modified xsi:type="dcterms:W3CDTF">2016-01-27T05:47:00Z</dcterms:modified>
  <cp:revision>25</cp:revision>
  <dc:subject/>
  <dc:title/>
</cp:coreProperties>
</file>