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 xml:space="preserve">สมาชิกสภาปฏิรูปแสดงตนวันแรก </w:t>
      </w:r>
      <w:r>
        <w:rPr>
          <w:rFonts w:cs="TH SarabunPSK" w:ascii="TH SarabunPSK" w:hAnsi="TH SarabunPSK"/>
          <w:b/>
          <w:bCs/>
          <w:color w:val="17365D"/>
        </w:rPr>
        <w:t>(</w:t>
      </w:r>
      <w:r>
        <w:rPr>
          <w:rFonts w:ascii="TH SarabunPSK" w:hAnsi="TH SarabunPSK" w:cs="TH SarabunPSK"/>
          <w:b/>
          <w:b/>
          <w:bCs/>
          <w:color w:val="17365D"/>
        </w:rPr>
        <w:t>ช่วงเช้า</w:t>
      </w:r>
      <w:r>
        <w:rPr>
          <w:rFonts w:cs="TH SarabunPSK" w:ascii="TH SarabunPSK" w:hAnsi="TH SarabunPSK"/>
          <w:b/>
          <w:bCs/>
          <w:color w:val="17365D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16"/>
          <w:szCs w:val="16"/>
        </w:rPr>
      </w:pPr>
      <w:r>
        <w:rPr>
          <w:rFonts w:cs="TH SarabunPSK" w:ascii="TH SarabunPSK" w:hAnsi="TH SarabunPSK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ุธที่ ๘ ตุลาคม ๒๕๕๗ ณ ห้องโถง ชั้นล่าง อาคารรัฐสภา ๑ สมาชิกสภาปฏิรูปแห่งชาติ    เริ่มทยอยเดินทางมาแสดงตนอย่างต่อเนื่องในช่วงเช้า คือเวลา ๐๘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๓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๒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ได้มีสมาชิกสภาปฏิรูปแห่งชาติ จำนวน ๒๘ ค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เรียงตามตัวอักษร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ได้แก่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ยเจิมศักดิ์ ปิ่นท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ยชัยอนันต์  สมุทวณิช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ยชาลี เจริญสุ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ยดุสิต  เครืองาม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งตรึงใจ  บูรณสมภพ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งเตือนใจ  สินธุวณิ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ยถาวร  เฉิดพันธุ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ยทนงศักดิ์  ทวีทอ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61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ascii="TH SarabunPSK" w:hAnsi="TH SarabunPSK" w:cs="TH SarabunPSK"/>
          <w:color w:val="17365D"/>
          <w:szCs w:val="32"/>
        </w:rPr>
        <w:t>นายทิวา  การกระสั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งนรีวรรณ  จินตกานนท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พลโท นาวิน  ดำริกาญจน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นิรันดร์  พันทรกิ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งประภา เหตระกูล ศรีนวลนัด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ไพโรจน์  พรหมสาส์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วาอากาศเอก ไพศาล  จันทรพิทักษ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วิบูลย์  คูหิรัญ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ศักดา  ศรีวิริยะไพบูลย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ศุภชัย  ยาวะประภาษ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สังศิต  พิริยะรังสรรค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งสีลาภรณ์  บัวสา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พลเรือเอก สุรินทร์  เริงอารมณ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เสรี สุวรรณภานนท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อนนต์  สิริแสงทักษิณ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อนันตชัย  คุณานันทกุล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อมร  วาณิชวิวัฒน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อลงกรณ์  พลบุตร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พันตรี อาณันย์  วัชโรทั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eastAsia="TH SarabunPSK" w:cs="TH SarabunPSK" w:ascii="TH SarabunPSK" w:hAnsi="TH SarabunPSK"/>
          <w:color w:val="17365D"/>
          <w:szCs w:val="32"/>
        </w:rPr>
        <w:t xml:space="preserve"> </w:t>
      </w:r>
      <w:r>
        <w:rPr>
          <w:rFonts w:ascii="TH SarabunPSK" w:hAnsi="TH SarabunPSK" w:cs="TH SarabunPSK"/>
          <w:color w:val="17365D"/>
          <w:szCs w:val="32"/>
        </w:rPr>
        <w:t>นายอำพล  จินดาวัฒนะ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  <w:t>-----------------------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7:00Z</dcterms:created>
  <dc:creator>Parliament</dc:creator>
  <dc:description/>
  <dc:language>en-US</dc:language>
  <cp:lastModifiedBy>Parliament</cp:lastModifiedBy>
  <cp:lastPrinted>2014-10-08T12:06:00Z</cp:lastPrinted>
  <dcterms:modified xsi:type="dcterms:W3CDTF">2014-10-08T05:35:00Z</dcterms:modified>
  <cp:revision>4</cp:revision>
  <dc:subject/>
  <dc:title/>
</cp:coreProperties>
</file>