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การแสดงตนวันแรกของสมาชิกสภาปฏิรูป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ุธที่ ๘ ตุลาคม ๒๕๕๗ ณ ห้องโถง ชั้นล่าง อาคารรัฐสภา ๑ สมาชิกสภาปฏิรูปแห่งชาติ    เดินทางมาแสดงตนต่อสำนักงานเลขาธิการสภาผู้แทนราษฎรอย่างต่อเนื่องในช่วงบ่าย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๑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ได้มีสมาชิกสภาปฏิรูปแห่งชาติ จำนวน ๑๓ ค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ียงตามตัวอักษร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ได้แก่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กิตติศักดิ์  คณาสวัสดิ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เกษมสันต์  จิณณวาโส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ันตำรวจโท จิตต์ ศรีโยหะ มุกดาธนพงศ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่าที่ร้อยตรี จิตร์  ศิรธรานนท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ไพบูลย์  นิติตะว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วิทยา  กุลสมบูร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วิวัฒน์  ศัลยกำธ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เรือเอก ศุภกร  บูรณดิล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มเกียรติ  ชอบ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ายัณห์  จันทร์วิภาสวงศ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ิระ  เจนจาค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เรือเอก อภิวัฒน์ ศรีวรรธน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ประชา  เตรัต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1:00Z</dcterms:created>
  <dc:creator>Parliament</dc:creator>
  <dc:description/>
  <dc:language>en-US</dc:language>
  <cp:lastModifiedBy>Parliament</cp:lastModifiedBy>
  <cp:lastPrinted>2014-10-08T15:22:00Z</cp:lastPrinted>
  <dcterms:modified xsi:type="dcterms:W3CDTF">2014-10-08T09:41:00Z</dcterms:modified>
  <cp:revision>5</cp:revision>
  <dc:subject/>
  <dc:title/>
</cp:coreProperties>
</file>