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การสัมมนาเรื่อง “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สานพลัง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สปช</w:t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ออกแบบอนาคตประเทศ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 พ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>ฤศจิกายน ๒๕๕๗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 เวลา 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>๐๙</w:t>
      </w:r>
      <w:r>
        <w:rPr>
          <w:rFonts w:eastAsia="Times New Roman"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>าฬิกา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 ณ ห้องวายุภักษ์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 โรงแรมเซ็นทราฯ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นายเทียนฉาย กีระนันทน์ ประธานสภาปฏิรูปแห่งชาติ เป็นประธานในพิธีเปิดการสัมมนา เรื่อง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สานพลั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สปช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ออกแบบอนาคตประเทศไทย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สำหรับวัตถุประสงค์ของการสัมมนา เพื่อให้สปช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ได้พบปะแลกเปลี่ยนความคิดเห็น ตลอดจนกำหนดวิสัยทัศน์ในการปฏิรูปประเทศไทยร่วมกัน เพื่อให้บรรลุวัตถุประสงค์ตามเจตนารมณ์ของ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ัฐธรรมนูญ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และสร้างความสัมพันธ์อันดีระหว่างสมาชิกส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ภาปฏิรูปแห่งชาติ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ห้เกิดปฏิสัมพันธ์อันจะส่งผลให้การปฏิบัติงานเป็นไปอย่างมีประสิทธิภาพ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ดยประธา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สภาปฏิรูปแห่งชาติ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ได้กล่าวในพิธีเปิดว่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ารปฏิรูปนั้นจำเป็นต้องจับที่เหตุ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ผลให้เป็นเป้าหมาย ซึ่งถ้าเราปฏิรูปทุกเรื่องแล้วเราจะได้อะไร คื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ปฏิรูปแล้วมีความเหมาะสมกับสภาพสังคม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ปฏิรูปแล้วมีระบบการเมืองที่สุจริตและเป็นธ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มีกลไกขจัดการทุจริต คอรัปชั่นที่มีปรระสิทธิภาพ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ขจัดความเหลื่อมล้ำทางเศรษฐกิจ สังค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ปฏิรูปแล้วมีกลไกของรัฐที่ให้บริการกับประชาชนอย่างทั่วถึ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ปฏิรูปแล้วต้องมีการบังคับใช้กฎหมายอย่างเป็นธรรม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โดยแบ่งการปฏิรูปออกเป็น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๑๘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ด้าน เพื่อไปสู่เป้าหมายทั้ง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ข้อ ส่วนกระบวนการปฏิรูป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ต้องให้ประชาชนทีส่วนร่วม และฟังความเห็นสาธารณะของประชาชน โดยต้องทำอย่างรอบคอบ 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color w:val="0F243E"/>
          <w:spacing w:val="-4"/>
          <w:sz w:val="32"/>
          <w:sz w:val="32"/>
          <w:szCs w:val="32"/>
        </w:rPr>
        <w:t xml:space="preserve"> ประการคือ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ประสานสัมพันธ์ให้มีความเอกภาพทั้งรูปแบบและวิธีการ ซึ่งกมธ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ต้องวางบท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ห้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ระบวนการ วิธีการในการรับฟังความคิดเห็นต้องถูกต้องและยอมรั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ต้องมีการวางแผนที่ด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6:00Z</dcterms:created>
  <dc:creator>GGR6FT!</dc:creator>
  <dc:description/>
  <cp:keywords/>
  <dc:language>en-US</dc:language>
  <cp:lastModifiedBy>Parliament</cp:lastModifiedBy>
  <dcterms:modified xsi:type="dcterms:W3CDTF">2014-11-12T07:42:00Z</dcterms:modified>
  <cp:revision>5</cp:revision>
  <dc:subject/>
  <dc:title/>
</cp:coreProperties>
</file>