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b/>
          <w:b/>
          <w:bCs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b/>
          <w:b/>
          <w:bCs/>
          <w:color w:val="17365D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17365D"/>
          <w:sz w:val="32"/>
          <w:sz w:val="32"/>
          <w:szCs w:val="32"/>
        </w:rPr>
        <w:t>ศาสตร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17365D"/>
          <w:sz w:val="32"/>
          <w:sz w:val="32"/>
          <w:szCs w:val="32"/>
        </w:rPr>
        <w:t>า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17365D"/>
          <w:sz w:val="32"/>
          <w:sz w:val="32"/>
          <w:szCs w:val="32"/>
        </w:rPr>
        <w:t>จารย์ บวรศักดิ์ อุวรรณโณ รับยื่นหนังสือจากผู้แทนเครือข่ายยุวทัศน์ กรุงเทพมหานคร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b/>
          <w:b/>
          <w:bCs/>
          <w:color w:val="17365D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17365D"/>
          <w:sz w:val="32"/>
          <w:szCs w:val="32"/>
        </w:rPr>
        <w:tab/>
        <w:tab/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>วันพุธที่ ๑๒ พฤศจิกายน พ</w:t>
      </w: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  <w:t>.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>ศ</w:t>
      </w: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  <w:t xml:space="preserve">. 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 xml:space="preserve">๒๕๕๗ 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>เวลา ๐๙</w:t>
      </w: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  <w:t>.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 xml:space="preserve">๐๐ นาฬิกา 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>ณ บริเวณห้องโถง ชั้นล่าง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>อาคารรัฐสภา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 xml:space="preserve"> ๑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>ศาสตราจารย์ บวรศักดิ์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>อุวรรณโณ รองประธานสภาปฏิรูปแห่งชาติ คนที่หนึ่ง ในฐานะประธานคณะกรรมาธิการยกร่างรัฐธรรมนูญ รับหนังสือจากนายเมธชนนท์ ประจวบลาภ ผู้แทนเครือข่าย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 xml:space="preserve">     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 xml:space="preserve">ยุวทัศน์ กรุงเทพมหานคร เรื่อง “ข้อเสนอในการร่างรัฐธรรมนูญ” ที่ต้องการให้จัดตั้งสภาที่ปรึกษาการศึกษาและสังคม เป็นองค์กรอิสระตามรัฐธรรมนูญ โดยให้เยาวชนคัดเลือกกันเองเพื่อเป็นสมาชิกสภาที่ปรึกษาฯ  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F243E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  <w:tab/>
      </w: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  <w:tab/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>จากนั้น ศาสตราจารย์ บวรศักดิ์ อุวรรณโณ ได้กล่าวว่า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>ขอเรียกร้องให้เยาวชนไทยเข้ามามีส่วนร่วมในการร่วมกันร่างรัฐธรรมนูญ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F243E"/>
          <w:sz w:val="32"/>
          <w:sz w:val="32"/>
          <w:szCs w:val="32"/>
        </w:rPr>
        <w:t>และจะนำเรื่องนี้เสนอต่อคณะกรรมาธิการยกร่างรัฐธรรมนูญเพื่อพิจารณาต่อไป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color w:val="0F243E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6:00Z</dcterms:created>
  <dc:creator>GGR6FT!</dc:creator>
  <dc:description/>
  <cp:keywords/>
  <dc:language>en-US</dc:language>
  <cp:lastModifiedBy>Parliament</cp:lastModifiedBy>
  <dcterms:modified xsi:type="dcterms:W3CDTF">2014-11-12T09:56:00Z</dcterms:modified>
  <cp:revision>6</cp:revision>
  <dc:subject/>
  <dc:title/>
</cp:coreProperties>
</file>