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ประธานสภาปฏิรูปแห่งชาติรับยื่นหนังสือ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F243E"/>
          <w:sz w:val="32"/>
          <w:sz w:val="32"/>
          <w:szCs w:val="32"/>
        </w:rPr>
        <w:t>“นิด้าโมเดล ปฏิรูปประเทศไทย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วันพุธที่ ๑๒ พฤศจิกายน ๒๕๕๗ เวลา ๑๔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๓๐ นาฬิกา ณ ห้องประชุมกรรมาธิการหมายเลข ๒๑๙ ชั้น ๒ อาคารรัฐสภา ๒ นายเทียนฉาย  กีระนันทน์ ประธานสภาปฏิรูปแห่งชาติ รับยื่นหนังสือจาก     รศ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ประดิษฐ์  วรรณรัตน์  อธิการบดีสถาบันบัณฑิตพัฒนบริหารศาสตร์และคณะ เพื่อเสนอแนวทางการปฏิรูปประเทศ</w:t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>NIDA MODEL</w:t>
      </w:r>
      <w:r>
        <w:rPr>
          <w:rFonts w:eastAsia="Times New Roman"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F243E"/>
          <w:sz w:val="32"/>
          <w:sz w:val="32"/>
          <w:szCs w:val="32"/>
        </w:rPr>
        <w:t>จากนั้น ประธานสภาปฏิรูปแห่งชาติ รับยื่นข้อเสนอว่าด้วยการปฏิรูปการป้องกันและแก้ไขปัญหาทุจริตคอร์รัปชั่น จากนายวสันต์ ภัยหลีกลี้ ผู้อำนวยการสถาบันต่อต้านการทุจริตคอร์รัปชั่นแห่งมหาวิทยาลัยธรรมศาสตร์  ประธานสภาปฏิรูปแห่งชาติ กล่าวขอบคุณทั้งสองกลุ่มที่นำข้อเสนอแนะในการปฏิรูปประเทศไทยมาเสนอและจะนำข้อเสนอทั้งสองมอบให้คณะกรรมาธิการยกร่างรัฐธรรมนูญเพื่อพิจาร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sz w:val="32"/>
          <w:szCs w:val="32"/>
        </w:rPr>
      </w:pPr>
      <w:r>
        <w:rPr>
          <w:rFonts w:eastAsia="Times New Roman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17365D"/>
          <w:sz w:val="32"/>
          <w:szCs w:val="32"/>
        </w:rPr>
      </w:pPr>
      <w:r>
        <w:rPr>
          <w:rFonts w:eastAsia="Times New Roman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2:00Z</dcterms:created>
  <dc:creator>GGR6FT!</dc:creator>
  <dc:description/>
  <dc:language>en-US</dc:language>
  <cp:lastModifiedBy>Parliament</cp:lastModifiedBy>
  <dcterms:modified xsi:type="dcterms:W3CDTF">2014-11-12T09:23:00Z</dcterms:modified>
  <cp:revision>3</cp:revision>
  <dc:subject/>
  <dc:title/>
</cp:coreProperties>
</file>