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4780</wp:posOffset>
            </wp:positionH>
            <wp:positionV relativeFrom="paragraph">
              <wp:posOffset>164465</wp:posOffset>
            </wp:positionV>
            <wp:extent cx="2717800" cy="704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1089660</wp:posOffset>
            </wp:positionV>
            <wp:extent cx="2827020" cy="189865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0220</wp:posOffset>
            </wp:positionH>
            <wp:positionV relativeFrom="paragraph">
              <wp:posOffset>1089660</wp:posOffset>
            </wp:positionV>
            <wp:extent cx="2859405" cy="1905000"/>
            <wp:effectExtent l="0" t="0" r="0" b="0"/>
            <wp:wrapNone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นายเทียนฉาย กีระนันทน์ ประธานสภาปฏิรูป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ให้การรับรองนายขิ่น อ่อง มิ้นท์ ประธานสภาชาติพันธุ์แห่งสาธารณรัฐแห่งสหภาพเมียนมา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วันจันทร์ที่ ๒๔ พฤศจิกายน ๒๕๕๗ เวลา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๑๐ นาฬิกา ณ ห้องรับรอง ชั้น ๒ อาคารรัฐสภา ๑ นายเทียนฉาย กีระนันทน์ ประธานสภาปฏิรูป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แห่งชาติ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พร้อมด้วย ศ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าสตราจารย์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บวรศักดิ์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อุวรรณโณ รองประธานสภาปฏิรูปแห่งชาติ คนที่หนึ่ง ร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องศาสตราจารย์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ทัศนา บุญทอง รองประธานสภาปฏิรูปแห่งชาติ  คนที่สอง พร้อมด้วยสมาชิกสภาปฏิรูปแห่งชาติ และผู้บริหาร</w:t>
      </w:r>
      <w:r>
        <w:rPr>
          <w:rFonts w:ascii="TH SarabunPSK" w:hAnsi="TH SarabunPSK" w:cs="TH SarabunPSK"/>
          <w:color w:val="17365D"/>
          <w:spacing w:val="-4"/>
          <w:sz w:val="36"/>
          <w:sz w:val="36"/>
          <w:szCs w:val="36"/>
        </w:rPr>
        <w:t>ของสำนักงานเลขาธิการสภาผู้แทนราษฎร</w:t>
      </w:r>
      <w:r>
        <w:rPr>
          <w:rFonts w:ascii="TH SarabunPSK" w:hAnsi="TH SarabunPSK" w:cs="TH SarabunPSK"/>
          <w:color w:val="17365D"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pacing w:val="-4"/>
          <w:sz w:val="36"/>
          <w:sz w:val="36"/>
          <w:szCs w:val="36"/>
        </w:rPr>
        <w:t>ให้การรับรอง</w:t>
      </w:r>
      <w:r>
        <w:rPr>
          <w:rFonts w:ascii="TH SarabunPSK" w:hAnsi="TH SarabunPSK" w:cs="TH SarabunPSK"/>
          <w:color w:val="17365D"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pacing w:val="-4"/>
          <w:sz w:val="36"/>
          <w:sz w:val="36"/>
          <w:szCs w:val="36"/>
        </w:rPr>
        <w:t>นายขิ่น อ่อง มิ้น</w:t>
      </w:r>
      <w:r>
        <w:rPr>
          <w:rFonts w:ascii="TH SarabunPSK" w:hAnsi="TH SarabunPSK" w:cs="TH SarabunPSK"/>
          <w:color w:val="17365D"/>
          <w:spacing w:val="-4"/>
          <w:sz w:val="36"/>
          <w:sz w:val="36"/>
          <w:szCs w:val="36"/>
        </w:rPr>
        <w:t xml:space="preserve">ท์ </w:t>
      </w:r>
      <w:r>
        <w:rPr>
          <w:rFonts w:cs="TH SarabunPSK" w:ascii="TH SarabunPSK" w:hAnsi="TH SarabunPSK"/>
          <w:color w:val="17365D"/>
          <w:spacing w:val="-4"/>
          <w:sz w:val="36"/>
          <w:szCs w:val="36"/>
        </w:rPr>
        <w:t xml:space="preserve">(H.E.Khin Aung Myint)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ประธานสภาชาติพันธุ์แห่งสาธารณรัฐแห่งสหภาพเมียนมาร์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เดินทาง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เยือนประเทศไทยอย่างเป็นทางการในฐานะแขกของสภานิติบัญญัติแห่งชาติ ระหว่างวันที่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๒๓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๒๕ </w:t>
      </w:r>
      <w:r>
        <w:rPr>
          <w:rFonts w:ascii="TH SarabunPSK" w:hAnsi="TH SarabunPSK" w:cs="TH SarabunPSK"/>
          <w:color w:val="17365D"/>
          <w:spacing w:val="-8"/>
          <w:sz w:val="36"/>
          <w:sz w:val="36"/>
          <w:szCs w:val="36"/>
        </w:rPr>
        <w:t xml:space="preserve">พฤศจิกายน ๒๕๕๗ </w:t>
      </w:r>
      <w:r>
        <w:rPr>
          <w:rFonts w:ascii="TH SarabunPSK" w:hAnsi="TH SarabunPSK" w:cs="TH SarabunPSK"/>
          <w:color w:val="17365D"/>
          <w:spacing w:val="-8"/>
          <w:sz w:val="36"/>
          <w:sz w:val="36"/>
          <w:szCs w:val="36"/>
        </w:rPr>
        <w:t xml:space="preserve">     ในโอกาส</w:t>
      </w:r>
      <w:r>
        <w:rPr>
          <w:rFonts w:ascii="TH SarabunPSK" w:hAnsi="TH SarabunPSK" w:cs="TH SarabunPSK"/>
          <w:color w:val="17365D"/>
          <w:spacing w:val="-8"/>
          <w:sz w:val="36"/>
          <w:sz w:val="36"/>
          <w:szCs w:val="36"/>
        </w:rPr>
        <w:t>เข้าเยี่ยมคารวะเพื่อกระชับความสัมพันธ์อันดีระหว่างไทยและเมียนมาร์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โดยทั้งสองฝ่าย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ได้สนทนาถึงความคืบหน้าในการร่างรัฐธรรมนูญของไทยกันอย่างกว้างขวาง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ทั้งนี้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ประธานสภาปฏิรูปแห่งชาติและรองประธานสภาปฏิรูปแห่งชาติกล่าวว่า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กระบวน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การทำงานของสภาปฏิรูปแห่งชาติมีกรอบระยะเวลาในการทำงานแค่ปีเศษที่จะจัดทำร่างรัฐธรรมนูญฉบับใหม่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ซึ่งการ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ดำเนินงาน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ก็จะต้องทำอย่างระมัดระวัง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รวมทั้ง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รับฟังความคิดเห็น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และข้อเสนอแนะ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ของประชาชนอย่างทั่วถึง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เพื่อนำมาเป็นข้อมูลประกอบในการร่างรัฐธรรมนูญ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ด้านประธานสภาชาติพันธุ์แห่งสาธารณรัฐแห่งสหภาพเมียนมาร์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กล่าว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ว่า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สภาปฏิรูปแห่งชาติต้องมีภาระหนักในการฟื้นฟูประเทศ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อย่าง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ค่อยเป็นค่อยไป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และไม่ใช้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ความรุนแรง ซึ่งมีหลักอยู่ ๓ ข้อ คือ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ประเทศชาติต้องสงบ เรียบร้อ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๒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ประชาชนต้องมีความรู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๓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 </w:t>
      </w:r>
      <w:bookmarkStart w:id="0" w:name="_GoBack"/>
      <w:bookmarkEnd w:id="0"/>
      <w:r>
        <w:rPr>
          <w:rFonts w:ascii="TH SarabunPSK" w:hAnsi="TH SarabunPSK" w:cs="TH SarabunPSK"/>
          <w:color w:val="17365D"/>
          <w:sz w:val="36"/>
          <w:sz w:val="36"/>
          <w:szCs w:val="36"/>
        </w:rPr>
        <w:t>ประชาชนมีความพร้อมในด้านสาธารณูปโภค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>-----------------------------------------------</w:t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2">
    <w:name w:val="หัวเรื่อง 2 อักขระ"/>
    <w:basedOn w:val="Style13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ordia New" w:hAnsi="Cordia New" w:eastAsia="Calibri" w:cs="Cordia New"/>
      <w:sz w:val="32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2:00Z</dcterms:created>
  <dc:creator>Parliament</dc:creator>
  <dc:description/>
  <dc:language>en-US</dc:language>
  <cp:lastModifiedBy>Parliament</cp:lastModifiedBy>
  <cp:lastPrinted>2014-11-24T12:28:00Z</cp:lastPrinted>
  <dcterms:modified xsi:type="dcterms:W3CDTF">2014-11-24T06:22:00Z</dcterms:modified>
  <cp:revision>2</cp:revision>
  <dc:subject/>
  <dc:title/>
</cp:coreProperties>
</file>