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คณะกรรมาธิการปฏิรูปเศรษฐกิจ การเงิน การคลัง 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ได้แถลงมติการประชุมขอ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กรรมาธิกา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ที่ ๒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ฤศจิกายน ๒๕๕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โถง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ชัย ฤชุพันธุ์ สมาชิกสภาปฏิรูปแห่งชาติ ในฐา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ปฏิรูปเศรษฐกิจ การเงิน การคลัง ได้แถลงมติการประชุม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ชุด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ได้มีการตั้งคณะอนุกรรมาธิการ ๕ คณะ </w:t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าธิการปฏิรูปการคลังการงบประมาณและการภาษีอากร โดยมี นายพรายพล คุ้มทรัพย์ เป็นประธาน</w:t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ณะอนุกรรมาธิการปฏิรูประบบการเงินและสถาบันการเงิน  โดยมี นายธวัชชัย ยงกิตติกุล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ประธาน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าธิการปฏิรูปตลาดทุน โดยมี นายไพบูลย์ นลินทรางกูร เป็นประธาน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าธิการปฏิรูปเศรษฐกิจ โดยมี นายสุทัศน์ เศรษฐ์บุญสร้าง เป็นประธาน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าธิการปฏิรูปด้านคว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เหลื่อมล้ำทางเศรษฐกิจ โดยมี นายกอบศักดิ์ ภูตระกูล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จุดมุ่งหมายในการทำงานนั้นเพื่อเน้นการปฏิรูปใน ๕ ด้าน</w:t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านของการลดความเหลื่อมล้ำทางด้านเศรษฐกิจ</w:t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เพิ่มขีดความสามารถในการแข่งขันระหว่างประเทศ คุณภาพของคน</w:t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ยั่งยืนของระบบการเงิน การคลัง </w:t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ธรรมาภิบาลอย่างแท้จริ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ด </w:t>
      </w:r>
      <w:r>
        <w:rPr>
          <w:rFonts w:cs="TH SarabunPSK" w:ascii="TH SarabunPSK" w:hAnsi="TH SarabunPSK"/>
          <w:color w:val="0F243E"/>
          <w:sz w:val="32"/>
          <w:szCs w:val="32"/>
        </w:rPr>
        <w:t>Corruption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้องกันการใช้นโยบายประชานิยม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>-------------------------------</w:t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5:00Z</dcterms:created>
  <dc:creator>Parliament</dc:creator>
  <dc:description/>
  <cp:keywords/>
  <dc:language>en-US</dc:language>
  <cp:lastModifiedBy>Parliament</cp:lastModifiedBy>
  <cp:lastPrinted>2014-10-31T09:36:00Z</cp:lastPrinted>
  <dcterms:modified xsi:type="dcterms:W3CDTF">2014-11-24T11:18:00Z</dcterms:modified>
  <cp:revision>5</cp:revision>
  <dc:subject/>
  <dc:title/>
</cp:coreProperties>
</file>