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ประธานสภาปฏิรูปแห่งชาติรับยื่นหนังสือจากประธานกลุ่มปฏิรูปประเทศไทยเพื่อประชาชน 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วันที่ ๒๔ พฤศจิกายน ๒๕๕๗ ณ ห้องโถง อาคารรัฐสภา ๑ นายเทียนฉาย กีระนันทน์ ประธานสภาปฏิรูปแห่งชาติ รับยื่นหนังสือจากนายพิเชียร อำนาจวรประเสริฐ ประธานกลุ่มปฏิรูปประเทศไทยเพื่อประชาชน </w:t>
      </w:r>
      <w:r>
        <w:rPr>
          <w:rFonts w:cs="TH SarabunPSK" w:ascii="TH SarabunPSK" w:hAnsi="TH SarabunPSK"/>
          <w:color w:val="17365D"/>
          <w:sz w:val="36"/>
          <w:szCs w:val="36"/>
        </w:rPr>
        <w:t>(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ปพช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.)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เรื่อง ข้อเสนอแนะของกลุ่มปพช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เกี่ยวกับการปฏิรูปประเทศ สรุป ๓ ด้านๆ ละ ๑๒ ข้อ คือ </w:t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ด้านการเมือง 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    </w:t>
      </w:r>
      <w:r>
        <w:rPr>
          <w:rFonts w:cs="TH SarabunPSK" w:ascii="TH SarabunPSK" w:hAnsi="TH SarabunPSK"/>
          <w:color w:val="17365D"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ด้านเศรษฐกิจ 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    </w:t>
      </w:r>
      <w:r>
        <w:rPr>
          <w:rFonts w:cs="TH SarabunPSK" w:ascii="TH SarabunPSK" w:hAnsi="TH SarabunPSK"/>
          <w:color w:val="17365D"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ด้านสังคมและการศึกษา</w:t>
      </w:r>
    </w:p>
    <w:p>
      <w:pPr>
        <w:pStyle w:val="Normal"/>
        <w:spacing w:lineRule="atLeast" w:line="20" w:before="0" w:after="0"/>
        <w:ind w:left="1440" w:hanging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ascii="TH SarabunPSK" w:hAnsi="TH SarabunPSK" w:cs="TH SarabunPSK"/>
          <w:color w:val="17365D"/>
          <w:sz w:val="36"/>
          <w:sz w:val="36"/>
          <w:szCs w:val="36"/>
        </w:rPr>
        <w:t>นายเทียนฉาย กีระนันทน์ ประธานสปช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ได้กล่าวว่า  ตนยินดีสนับสนุนการทำงานของกลุ่มปพช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. 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ascii="TH SarabunPSK" w:hAnsi="TH SarabunPSK" w:cs="TH SarabunPSK"/>
          <w:color w:val="17365D"/>
          <w:sz w:val="36"/>
          <w:sz w:val="36"/>
          <w:szCs w:val="36"/>
        </w:rPr>
        <w:t>พร้อมรับข้อเสนอแนะ เพื่อใช้เป็นข้อมูลในการปฏิรูปประเทศ และจะนำข้อเสนอแนะดังกล่าวให้กับคณะกรรมาธิการที่เกี่ยวข้องต่อไป</w:t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ascii="TH SarabunPSK" w:hAnsi="TH SarabunPSK" w:cs="TH SarabunPSK"/>
          <w:color w:val="17365D"/>
          <w:sz w:val="36"/>
          <w:sz w:val="36"/>
          <w:szCs w:val="36"/>
        </w:rPr>
        <w:t>หลังจากนั้น เวลา ๑๔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๒๐ นาฬิกา นายเทียนฉาย กีระนันทน์ ประธานสภาปฏิรูปแห่งชาติ ให้สัมภาษณ์สื่อมวลชน ถึงกรณีการที่มีประชาชนออกมาแสดงสัญลักษณ์ขัดแย้งต่อการทำงานของรัฐบาลนั้น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ไม่เกี่ยวกับการทำงานของ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สปช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ที่จะปฏิรูปประเทศก็สามารถทำงานต่อไปได้  ส่วนกรณีการรับฟังความคิดเห็นของประชาชน เพื่อร่างรัฐธรรมนูญนั้นก็เป็นเรื่องที่สำคัญที่ต้องมีหลักการและเหตุผล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ซึ่ง กมธ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การมีส่วนร่วมและ รับฟังความคิดเห็น กำลัง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เร่ง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ปฏิบัติหน้าที่ให้ทัน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๑๙ ธ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นี้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ตามที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่ รธน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 (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ฉบับชั่วคราว</w:t>
      </w:r>
      <w:r>
        <w:rPr>
          <w:rFonts w:cs="TH SarabunPSK" w:ascii="TH SarabunPSK" w:hAnsi="TH SarabunPSK"/>
          <w:color w:val="17365D"/>
          <w:sz w:val="36"/>
          <w:szCs w:val="36"/>
        </w:rPr>
        <w:t>)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๒๕๕๗ กำหนดไว้ เพื่อรวบรวมความคิดเห็นโดยแยกเป็นหมวดหมู่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ส่งมอบให้กับคณะกรรมาธิการยกร่าง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รธน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ต่อไป ซึ่งการปฏิรูปประเทศของ สปช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นั้นจะพิจารณาเลือกวิธีแก้ปัญหาที่มีข้อดีมากกว่าข้อเสีย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  <w:t>---------------------------------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17365D"/>
          <w:sz w:val="20"/>
          <w:szCs w:val="20"/>
        </w:rPr>
      </w:pPr>
      <w:r>
        <w:rPr>
          <w:rFonts w:cs="TH SarabunPSK" w:ascii="TH SarabunPSK" w:hAnsi="TH SarabunPSK"/>
          <w:color w:val="17365D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11:00Z</dcterms:created>
  <dc:creator>Parliament</dc:creator>
  <dc:description/>
  <cp:keywords/>
  <dc:language>en-US</dc:language>
  <cp:lastModifiedBy>Parliament</cp:lastModifiedBy>
  <cp:lastPrinted>2014-10-31T09:36:00Z</cp:lastPrinted>
  <dcterms:modified xsi:type="dcterms:W3CDTF">2014-11-24T11:23:00Z</dcterms:modified>
  <cp:revision>4</cp:revision>
  <dc:subject/>
  <dc:title/>
</cp:coreProperties>
</file>